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en colaboración con las asociaciones que trabajan con el colectivo de trabajadores y trabajadoras autónomas, un Plan de Fomento del Trabajo Autónomo en Navarra, presentada por el G.P. Socialistas del Parlamento de Navarra.</w:t>
      </w:r>
    </w:p>
    <w:p>
      <w:pPr>
        <w:pStyle w:val="Texto"/>
        <w:rPr/>
      </w:pPr>
      <w:r>
        <w:rPr>
          <w:i w:val="false"/>
          <w:iCs/>
        </w:rPr>
        <w:t>SR. PRESIDENTE:</w:t>
      </w:r>
      <w:r>
        <w:rPr/>
        <w:t xml:space="preserve"> Buenas tardes, señoras y señores Parlamentarios. Se reanuda la sesión con el décimo cuarto punto del orden del día: Debate y votación de la moción por la que se insta al Gobierno de Navarra a elaborar, en colaboración con las asociaciones que trabajan con el colectivo de trabajadores y trabajadoras autónomas, un plan de fomento del trabajo autónomo en Navarra, que ha sido presentada por el grupo parlamentario socialista. Su portavoz, señor Lizarbe, tiene la palabra.</w:t>
      </w:r>
    </w:p>
    <w:p>
      <w:pPr>
        <w:pStyle w:val="Texto"/>
        <w:rPr/>
      </w:pPr>
      <w:r>
        <w:rPr>
          <w:i w:val="false"/>
        </w:rPr>
        <w:t>SR. LIZARBE BAZTÁN:</w:t>
      </w:r>
      <w:r>
        <w:rPr/>
        <w:t xml:space="preserve"> Gracias, señor Presidente. Buenas tardes, señorías. Con esta moción mi grupo trata, de alguna forma, de que las instituciones forales y concretamente el Gobierno de Navarra se pongan a la altura de los intentos que a nivel estatal se están realizando para dignificar a todas aquellas personas que deciden por sí solas o en colaboración con otros, pero sin una relación laboral o funcionarial, adentrarse en el difícil mundo de los autónomos. Esta es una cuestión que viene arrojando una deuda importante para la sociedad navarra y para la sociedad española desde hace décadas. Lógicamente, estamos hablando de un colectivo creciente. Lo que antes era anécdota ahora empieza a ser una generalidad muy importante, hablamos de cerca de cincuenta mil personas en Navarra que, por diferentes circunstancias, en unos casos por vocación, en otros casos por obligación, deciden llevar un negocio, una pequeña empresa, por su cuenta. Junto a esto los fenómenos de externalización de la realidad empresarial y del tejido industrial de la Comunidad y de la sociedad europea hacen que estemos hablando de un colectivo cada vez mayor.</w:t>
      </w:r>
    </w:p>
    <w:p>
      <w:pPr>
        <w:pStyle w:val="Texto"/>
        <w:rPr/>
      </w:pPr>
      <w:r>
        <w:rPr/>
        <w:t>¿Qué es lo que pretendemos con esta moción? Pues estar a la altura o, si sus señorías me lo permiten, acompañar a los intentos estatales de mejorar la situación personal de este colectivo que, sin lugar a dudas, mejorará bastante cuando a principios del mes de junio se apruebe, como todos esperamos, en las Cortes Generales y entre en vigor el estatuto del trabajador autónomo. Pero pensamos que sería interesante que desde Navarra, que no tiene competencia plena en materia de legislación laboral –eso ya lo harán las Cortes Generales–, armonizásemos y pusiésemos en orden la cantidad de actuaciones que podemos realizar desde nuestras diferentes competencias en materia de industria, en materia de bienestar social, en materia de formación. En definitiva, tratamos de armonizar y de ordenar un conjunto de medidas que traten de ayudar a los trabajadores y a las trabajadoras autónomas en sus inicios como tales y también en la consideración de las iniciativas que se puedan generar.</w:t>
      </w:r>
    </w:p>
    <w:p>
      <w:pPr>
        <w:pStyle w:val="Texto"/>
        <w:rPr/>
      </w:pPr>
      <w:r>
        <w:rPr/>
        <w:t>Conviene que la gente se anime a ser emprendedora, pero tenemos que ayudar. Eso nos conviene al conjunto de la sociedad y conviene también no solamente que se animen, sino que se consoliden en ese tipo de actuaciones y en ese tipo de actividades. Y, como verán, en el cuarto párrafo del expositivo del texto de la moción se dice cuáles son todas esas medidas, que van desde lo que se denomina el tique del autónomo, para el inicio de la actividad, lo que son medidas de financiación, ayudas a las primeras contrataciones, a la conversión de temporales en indefinidos producto de esa actividad del trabajo autónomo, también a la formación, a la promoción específica de las trabajadoras autónomas y a la conciliación de la vida familiar y laboral y al fomento de la cultura preventiva, cuestión esta que nos parece fundamental en todos los tejidos empresariales y especialmente en este, en el que las dificultades son añadidas, porque en el colectivo de los autónomos ni hay asociacionismo empresarial ni hay sindicalismo, por tanto, hay una especie de limbo en lo que es el mundo del asociacionismo tan necesario en todos los órdenes de la vida.</w:t>
      </w:r>
    </w:p>
    <w:p>
      <w:pPr>
        <w:pStyle w:val="Texto"/>
        <w:rPr/>
      </w:pPr>
      <w:r>
        <w:rPr/>
        <w:t>En fin, como les decía al principio y a lo largo de la exposición, repito y resumo, de lo que se trata es de que desde Navarra acompañemos a las iniciativas legislativas estatales en lo que es facilitar la vida a los autónomas y a las autónomas. Espero el apoyo de todos los grupos para una moción tan bien intencionada. Muchas gracias.</w:t>
      </w:r>
    </w:p>
    <w:p>
      <w:pPr>
        <w:pStyle w:val="Texto"/>
        <w:rPr/>
      </w:pPr>
      <w:r>
        <w:rPr>
          <w:i w:val="false"/>
        </w:rPr>
        <w:t>SR. PRESIDENTE:</w:t>
      </w:r>
      <w:r>
        <w:rPr/>
        <w:t xml:space="preserve"> Muchas gracias, señor Lizarbe. Vamos a abrir el turno a favor. Por Izquierda Unida, señor Taberna.</w:t>
      </w:r>
    </w:p>
    <w:p>
      <w:pPr>
        <w:pStyle w:val="Texto"/>
        <w:rPr/>
      </w:pPr>
      <w:r>
        <w:rPr>
          <w:i w:val="false"/>
        </w:rPr>
        <w:t>SR. TABERNA MONZÓN:</w:t>
      </w:r>
      <w:r>
        <w:rPr/>
        <w:t xml:space="preserve"> Gracias, señor Presidente. Nuestra posición es a favor de la moción que presenta el grupo socialista. La motivación la ha dejado clara el mocionante en el sentido de que lo que se pretende fundamentalmente es coadyuvar, complementar un proyecto de ley importante que se va a desarrollar en esta legislatura en Madrid y, por lo tanto, no es cuestión de poner la venda antes que la herida pero sí es conveniente que, una vez que avanza el trámite legal en Madrid con el actual proyecto de ley del estatuto del trabajador autónomo, también el Gobierno de Navarra prevea las medidas de complemento, de formación necesarias y, sobre todo, de acicate a lo que puede ser la figura del autónomo, la figura del emprendedor. Nosotros hacemos una aportación dentro de un debate más general, en el sentido de que es cierto que el emprendedor o el autónomo debe mejorar sus condiciones y, por lo tanto, el proyecto de ley del estatuto del trabajador autónomo es el objetivo. Nuestro grupo parlamentario en Madrid va a presentar algunas enmiendas para que se amplíe la cobertura en Seguridad Social, para que se eliminen topes en las bases a la hora de determinar y a la hora incluso de que se posibilite la cotización a tiempo parcial, y va a presentar también algunas enmiendas para que la cobertura de accidente profesional in intínere también sea tenida en cuenta. Pero también creemos necesario que se deslinde lo que es la figura del emprendedor de la figura del falso autónomo o del autónomo económicamente dependiente. Nosotros creemos que la externalización de los servicios por parte de muchas empresas, que es un proceso muy actual, hace que muchos trabajadores por cuenta ajena se conviertan necesaria y obligadamente en autónomos y, por lo tanto, creemos que ese autónomo económicamente dependiente debe ser tratado como un trabajador por cuenta ajena en el sentido de las garantías sociales, es decir, debe tener su derecho a los treinta días naturales, debe tener su jornada máxima, debe tener también la cobertura necesaria en cuestiones de cotizaciones. También creemos que ese trabajador por cuenta propia pero económicamente dependiente debería tener una conceptualización, de manera que el trabajador autónomo cuyos ingresos, por ejemplo, dependen en un 90 por ciento de un solo cliente debería definirse no como un emprendedor, sino como un trabajador por cuenta ajena pero externalizado.</w:t>
      </w:r>
    </w:p>
    <w:p>
      <w:pPr>
        <w:pStyle w:val="Texto"/>
        <w:rPr/>
      </w:pPr>
      <w:r>
        <w:rPr/>
        <w:t>Sin más, ya digo, como síntesis, vamos a votar a favor porque a lo que se insta en definitiva es a que el Gobierno de Navarra –ya casi el próximo Gobierno porque la ley del estatuto se va a aprobar en el Congreso en junio– tenga en cuenta, y sería deseable que todos los grupos tuviéramos en cuenta ese efecto, lo que es una nueva ley, un nuevo estatuto del trabajador autónomo que va a mejorar las condiciones sociales de esta clase de trabajadores y, en ese sentido, también que el Gobierno busque elementos que puedan complementar o coadyuvar a esta situación. Muchas gracias.</w:t>
      </w:r>
    </w:p>
    <w:p>
      <w:pPr>
        <w:pStyle w:val="Texto"/>
        <w:rPr/>
      </w:pPr>
      <w:r>
        <w:rPr>
          <w:i w:val="false"/>
        </w:rPr>
        <w:t>SR. PRESIDENTE:</w:t>
      </w:r>
      <w:r>
        <w:rPr/>
        <w:t xml:space="preserve"> Muchas gracias, señor Taberna. Por Aralar, señor Jiménez Hervas.</w:t>
      </w:r>
    </w:p>
    <w:p>
      <w:pPr>
        <w:pStyle w:val="Texto"/>
        <w:rPr/>
      </w:pPr>
      <w:r>
        <w:rPr>
          <w:i w:val="false"/>
        </w:rPr>
        <w:t>SR. JIMÉNEZ HERVAS:</w:t>
      </w:r>
      <w:r>
        <w:rPr/>
        <w:t xml:space="preserve"> Arratsalde on, buenas tardes. Si me lo permite, señor Presidente, intervendré desde aquí. Nosotros también vamos a votar a favor de la moción. Creemos que en este tema, si bien se está avanzando, todavía se está muy lejos de que las personas que desarrollan su actividad profesional o laboral bajo el concepto de autónomos estén en las condiciones que consideramos que se deberían encontrar. Creemos que es una reivindicación permanente el hecho de avanzar en lo que se podría entender como una equiparación al sistema general. Creemos que el nivel de prestaciones que tienen estas personas que cotizan también a la Seguridad Social es mucho más bajo y en peores condiciones. Además, creemos que las condiciones laborales en algunos aspectos dejan mucho que desear y en algunos casos casi están ausentes, y pongo algunos ejemplos que venimos discutiendo en este Parlamento de forma repetida, como es el tema de la siniestralidad laboral, el tema de la conciliación de la vida laboral y familiar. En autónomos son conceptos que casi no existen.</w:t>
      </w:r>
    </w:p>
    <w:p>
      <w:pPr>
        <w:pStyle w:val="Texto"/>
        <w:rPr/>
      </w:pPr>
      <w:r>
        <w:rPr/>
        <w:t>Y haré dos puntualizaciones, una la ha hecho ya el señor Taberna, y es que, de alguna forma, también hay que intentar atajar cuando se regule el tema de los trabajadores y trabajadoras autónomas el hecho de que muchas personas son autónomas a la fuerza porque las empresas de las que dependen imponen unas condiciones y unos requisitos que no queda más remedio que aceptar o desaparecer. Ese es un elemento que hay que tener en cuenta. Y, en el punto opuesto, creo que en esa regulación habría que atender de alguna forma una demanda de las empresas laborales y cooperativas que, por ejemplo, el otro día se hacía en el veinticinco aniversario de ANEL. Se echaba en falta precisamente que hubiera personas con cierto espíritu y cierta disposición emprendedora en cuanto a iniciar actividades que posibiliten la constitución de nuevas empresas, etcétera. Quizá esa legislación debería tener también en cuenta como punto de referencia cómo propiciar, cómo animar y cómo facilitar a todas aquellas personas que estarían o deberían estar dispuestas, y, si no, deberíamos intentar promover que cada vez lo estuviesen más, y que podrían aportar sin ninguna duda un valor económico y una actividad importante a esta Comunidad. Gracias.</w:t>
      </w:r>
    </w:p>
    <w:p>
      <w:pPr>
        <w:pStyle w:val="Texto"/>
        <w:rPr/>
      </w:pPr>
      <w:r>
        <w:rPr>
          <w:i w:val="false"/>
        </w:rPr>
        <w:t>SR. PRESIDENTE:</w:t>
      </w:r>
      <w:r>
        <w:rPr/>
        <w:t xml:space="preserve"> Gracias, señor Jiménez Hervas. Por Eusko Alkartasuna, señora Santesteban.</w:t>
      </w:r>
    </w:p>
    <w:p>
      <w:pPr>
        <w:pStyle w:val="Texto"/>
        <w:rPr/>
      </w:pPr>
      <w:r>
        <w:rPr>
          <w:i w:val="false"/>
        </w:rPr>
        <w:t xml:space="preserve">SRA. SANTESTEBAN GUELBENZU: </w:t>
      </w:r>
      <w:r>
        <w:rPr/>
        <w:t>Gracias, señor Presidente. Intervendré desde el escaño por la brevedad para anunciar el voto positivo de Eusko Alkartasuna a la moción presentada por el Grupo Parlamentario Socialistas del Parlamento de Navarra. Después de las valoraciones que hacíamos de las situaciones de las empresas, estamos absolutamente convencidos de que muchas de las salidas pueden encontrarse en que determinadas personas puedan decidirse a trabajar como autónomos y ejercer su vida laboral dentro de este régimen de cotización. Es verdad que cuando una piensa en el autónomo igual piensa por deformación que es aquella persona que ejerce la actividad libremente bajo este régimen y no una persona abocada a acceder al trabajo solamente mediante una fórmula en la que le exigen que se dé de alta como autónomo para poder trabajar. Es verdad que los autónomos trabajan desde esa soledad en la que se ven al ejercer su actividad profesional con muchos menos derechos que los que en estos momentos tienen los trabajadores por cuenta ajena, que las bajas, desde luego, son muchísimo menores, que la formación está condicionada porque su tiempo lo dedican a producir, y en el caso de las mujeres, es mucho más difícil compatibilizar la vida laboral y familiar.</w:t>
      </w:r>
    </w:p>
    <w:p>
      <w:pPr>
        <w:pStyle w:val="Texto"/>
        <w:rPr/>
      </w:pPr>
      <w:r>
        <w:rPr/>
        <w:t>En todo caso, nos parece que la propuesta que presenta el Partido Socialista de instar al Gobierno a elaborar, con la colaboración de asociaciones que trabajan con el colectivo de trabajadores autónomos, un plan de fomento vendría bien porque creemos, sin instar a que haya una especie de alarma social, que ahí pueden encontrar todas estas personas en edad laboral y con una capacidad de trabajo algunas salidas a este problema. Si creemos, además, que hay nuevos nichos de trabajo con la ley de dependencia o con los talleres de empleo, me parece que son fórmulas que pueden incitar y estoy pensando fundamentalmente en mujeres, que son las que en determinadas iniciativas podrían acomodar, hacer sus horarios flexibles, compatibilizar el trabajo y la familia, y me parece que cualquier tipo de ayuda que en este sentido hagamos hacia los autónomos no hará sino reforzar un sistema de trabajo que creo que podría venir muy bien en épocas de crisis.</w:t>
      </w:r>
    </w:p>
    <w:p>
      <w:pPr>
        <w:pStyle w:val="Texto"/>
        <w:rPr/>
      </w:pPr>
      <w:r>
        <w:rPr>
          <w:i w:val="false"/>
        </w:rPr>
        <w:t>SR. PRESIDENTE:</w:t>
      </w:r>
      <w:r>
        <w:rPr/>
        <w:t xml:space="preserve"> Gracias, señora Santesteban. Abrimos el turno en contra. Por UPN, adelante, señor Gil.</w:t>
      </w:r>
    </w:p>
    <w:p>
      <w:pPr>
        <w:pStyle w:val="Texto"/>
        <w:rPr/>
      </w:pPr>
      <w:r>
        <w:rPr>
          <w:i w:val="false"/>
        </w:rPr>
        <w:t>SR. GIL ZARDOYA:</w:t>
      </w:r>
      <w:r>
        <w:rPr/>
        <w:t xml:space="preserve"> Muchas gracias, señor Presidente. Señor Taberna, soñar es gratis. Uno también soñaba de pequeño con jugar en el Real Madrid y no pasó de juveniles, así que ustedes están venga anunciar el cambio político a partir del mes de junio de este Gobierno, pero creo que incluso el señor Blanco reconocía ayer un descenso de las encuestas del Partido Socialista aquí, en Navarra, ya veremos qué es lo que pasa y qué es lo que deciden los ciudadanos el próximo 27 de mayo.</w:t>
      </w:r>
    </w:p>
    <w:p>
      <w:pPr>
        <w:pStyle w:val="Texto"/>
        <w:rPr/>
      </w:pPr>
      <w:r>
        <w:rPr/>
        <w:t>Para variar, ustedes llegan tarde, igual que hicieron con el Plan Industrial, con el Observatorio de Empleo, incluido en el Plan de Empleo. Yo creo que en la comparecencia del Consejero del pasado 8 de febrero, en la que se expresaba que el Gobierno de Navarra era consciente de la importancia que tenía este colectivo en esta Comunidad, con cuarenta y cuatro mil autónomos en este régimen y veintidós mil empresas sustentadas por un autónomo sin asalariados, se anunció la elaboración de un plan de fomento y apoyo al trabajador autónomo en Navarra. Dicho plan, que está siendo coordinado por la Dirección General de Trabajo, como no podía ser de otra manera, cuenta con la participación de las organizaciones y asociaciones que representan a dicho colectivo, entre las que está UPTA-UGT. Antes decía el señor Lizarbe que los autónomos están sin sindicar, bueno, pues en UGT, que yo sepa, hay una asociación.</w:t>
      </w:r>
    </w:p>
    <w:p>
      <w:pPr>
        <w:pStyle w:val="Texto"/>
        <w:rPr/>
      </w:pPr>
      <w:r>
        <w:rPr/>
        <w:t xml:space="preserve">Dicho plan, además, contemplará medidas que favorezcan la conciliación de la vida laboral y familiar, como solicitan en su moción. Además, como anticipó el Consejero, desde la perspectiva de las ayudas económicas, es intención de este Gobierno proponer la aplicación de las ya existentes en el colectivo de autónomos. Y, como se puede apreciar, desde 2005 se está teniendo en cuenta expresamente al colectivo de autónomos en nuestras políticas activas de empleo realizando análisis rigurosos sobre la situación actual y consensuando en el marco de empleo las medidas que hay que desarrollar. </w:t>
      </w:r>
    </w:p>
    <w:p>
      <w:pPr>
        <w:pStyle w:val="Texto"/>
        <w:rPr/>
      </w:pPr>
      <w:r>
        <w:rPr/>
        <w:t>En cuanto a las solicitudes de la moción, quiero comentar que ya se están recogiendo más de cincuenta medidas para este plan de fomento. Lo que nos extraña, como decía antes, es que sus compañeros de UPTA-UGT no les informen, porque no entendemos la presentación de esta moción para pedir que se haga algo que ya se está realizando y, además, ellos están colaborando en la planificación de este plan. También se contemplan otras medidas como las que se recogen en el artículo 27 del proyecto de ley del estatuto del trabajador autónomo, en el que se potencian políticas dirigidas en particular a remover los obstáculos que impiden el inicio y desarrollo de una actividad económica profesional por cuenta propia; facilitar y apoyar diversas iniciativas de trabajo autónomo; establecer exenciones, deducciones o bonificaciones en las cotizaciones a la Seguridad Social; promover el espíritu y cultura emprendedora; fomentar la formación y la adaptación profesionales; proporcionar la información y el asesoramiento técnico necesario; facilitar el acceso a los procesos de innovación tecnológica y organizativa; crear un entorno que fomente el desarrollo de iniciativas económicas y profesionales en el marco del trabajo autónomo; etcétera.</w:t>
      </w:r>
    </w:p>
    <w:p>
      <w:pPr>
        <w:pStyle w:val="Texto"/>
        <w:rPr/>
      </w:pPr>
      <w:r>
        <w:rPr/>
        <w:t>Y en cuanto a una más de las incoherencias de esta solicitud, tengo que decir que en los tres años que lleva el señor Rodríguez Zapatero en el Gobierno su gran aportación a la conciliación de la vida laboral y familiar de los autónomos en España es haber recogido en el proyecto de ley del estatuto del trabajador autónomo, en concreto en su artículo 4.3: “Los trabajadores autónomos tienen derecho a la conciliación de su actividad profesional con la vida personal y familiar”. Esa es toda la gran aportación del Gobierno del señor Rodríguez Zapatero. Y una más, y la última, recogida en la prensa económica de hoy, 1 de marzo de 2007, en la que dice: “El Gobierno aplaza la cobertura del paro a los autónomos”. Esperemos que sea un nuevo lapsus de este Gobierno, a los que estamos ya demasiado acostumbrados. Proponen algo y a los cuatro días lo cambian, esperamos que haya sido un lapsus por el bien de los trabajadores autónomos no solamente de Navarra sino de este país, nación, estado, llámenle ustedes como quieran, llamado España. Nada más y anuncio el voto negativo de nuestro grupo parlamentario.</w:t>
      </w:r>
    </w:p>
    <w:p>
      <w:pPr>
        <w:pStyle w:val="Texto"/>
        <w:rPr/>
      </w:pPr>
      <w:r>
        <w:rPr>
          <w:i w:val="false"/>
        </w:rPr>
        <w:t>SR. PRESIDENTE:</w:t>
      </w:r>
      <w:r>
        <w:rPr/>
        <w:t xml:space="preserve"> Gracias, señor Gil Zardoya. Por Convergencia de Demócratas de Navarra, señor Pérez-Nievas. </w:t>
      </w:r>
    </w:p>
    <w:p>
      <w:pPr>
        <w:pStyle w:val="Texto"/>
        <w:rPr/>
      </w:pPr>
      <w:r>
        <w:rPr>
          <w:i w:val="false"/>
        </w:rPr>
        <w:t>SR. PÉREZ-NIEVAS LÓPEZ DE GOICOECHEA:</w:t>
      </w:r>
      <w:r>
        <w:rPr/>
        <w:t xml:space="preserve"> Gracias, señor Presidente. Intervendré desde el escaño porque voy a ser muy breve. Efectivamente, como ha expuesto el portavoz de UPN, la realidad es que en la sesión plenaria del pasado 9 de febrero el Consejero ya hablaba sobre el particular y advertía en este caso al Partido Socialista de que se había iniciado el plan que ahora demandan. Entendíamos que eso podía haber sido suficiente para no mantener en vigor una moción que recalca algo que se está haciendo, lo cual, desgraciadamente, suele ser norma en este Parlamento. En algunos casos a lo mejor es imposible conocer, pero en este caso se había advertido de la existencia del plan en respuesta oral en este Pleno y, en fin, creo que, por lo tanto, este tema, en mi opinión, debería haber decaído. Esta es la típica discusión de que si lo que se está haciendo ya es necesario ratificarlo o rectificarlo. En todo caso, si lo que hay que trasladar es la opinión de que no se trabaja por el colectivo de autónomos, la argumentación expuesta por el portavoz de Unión del Pueblo Navarro lo deja claro, el compromiso del Gobierno en la puesta en marcha de medidas de conciliación y en este caso también del plan con los actores, con quienes deberían tener ustedes mejor coordinación, es obvio que nos obliga a posicionarnos en contra de esta moción.</w:t>
      </w:r>
    </w:p>
    <w:p>
      <w:pPr>
        <w:pStyle w:val="Texto"/>
        <w:rPr/>
      </w:pPr>
      <w:r>
        <w:rPr>
          <w:i w:val="false"/>
        </w:rPr>
        <w:t>SR. PRESIDENTE:</w:t>
      </w:r>
      <w:r>
        <w:rPr/>
        <w:t xml:space="preserve"> Muchas gracias, señor Pérez-Nievas. Señor Lizarbe, su réplica.</w:t>
      </w:r>
    </w:p>
    <w:p>
      <w:pPr>
        <w:pStyle w:val="Texto"/>
        <w:rPr/>
      </w:pPr>
      <w:r>
        <w:rPr>
          <w:i w:val="false"/>
        </w:rPr>
        <w:t>SR. LIZARBE BAZTÁN:</w:t>
      </w:r>
      <w:r>
        <w:rPr/>
        <w:t xml:space="preserve"> Gracias, señor Presidente. Gracias a los grupos que van a apoyar esta moción y que, lógicamente, han querido ver en ella solamente lo que pretende, que es tratar desde nuestras competencias de mejorar las condiciones de vida y las condiciones contractuales, que no laborales –laborales y contractuales entre comillas– de este importante colectivo. Dice el señor Pérez-Nievas que ya se advirtió de que... Hombre, hay una curiosa sospecha, cada vez que venimos aquí con algo, a ustedes se les ha ocurrido quince días antes, pero, claro, como este Parlamento tiene este volumen de trabajo, cuando venimos aquí ya lleva meses esperando en las listas de espera que también hay en el Parlamento con las mociones, y luego se les ocurre a ustedes. Pero, bueno, como esta es la historia de nunca acabar, no perderemos el tiempo en eso. En cualquier caso, se ha retirado una ley, por ejemplo, la ley que se refería a la prevención del abuso de las bebidas alcohólicas, y ahí siguen una serie de actuaciones y de iniciativas por parte de UPN y CDN que no las han retirado, y ahora viene bien retirar cosas porque esto está como muy denso, por lo tanto, lo mismo y lo contrario al mismo tiempo, señor Pérez-Nievas, es complicado, porque ustedes tendrían que dar ejemplo en ese sentido.</w:t>
      </w:r>
    </w:p>
    <w:p>
      <w:pPr>
        <w:pStyle w:val="Texto"/>
        <w:rPr/>
      </w:pPr>
      <w:r>
        <w:rPr/>
        <w:t xml:space="preserve">Señor Gil, yo creo que si sus sueños se hubiesen cumplido y ahora usted fuese jugador del Real Madrid, probablemente no le iría tan mal al club merengue, porque yo sé que usted es un buen madridista e ir tan mal sería imposible. Por lo tanto, en fin, creo que por ahí las ilusiones de la derecha siempre van bien, a ver si así la derecha saca al Madrid del pozo en el que se encuentra, que a gobernar simplemente ya nos dedicaremos otros. Pero, a partir de ahí, dice Izquierda Unida con razón que hay que tener cuidado con estas cuestiones, no con la moción, que la moción no va a perjudicar ni a consolidar situaciones indeseables en el mercado laboral, sino con lo que puede ser la regulación del estatuto del trabajador autónomo, que no es objeto de la moción, esta moción lo que quiere es acompañarlo. Si algo hace el estatuto del trabajador autónomo es precisamente dejar a cada uno en su sitio, a los falsos autónomos en el Estatuto de los Trabajadores, de donde nunca debieron salir, y a quienes no siendo falsos autónomos son autónomos, para que puedan tener una regulación civil y mercantil pero con buena parte del elenco de derechos que corresponden a los trabajadores. Y ahí hay dos figuras, el pequeño empresario, el autónomo pequeño empresario, y también los famosos TRADE, los trabajadores autónomos especialmente dependientes, que de alguna forma en más de un 75 por ciento trabajan para una sola empresa y, por lo tanto, la relación es distinta que la del autónomo que trabaja para cien terceros, para cien personas. </w:t>
      </w:r>
    </w:p>
    <w:p>
      <w:pPr>
        <w:pStyle w:val="Texto"/>
        <w:rPr/>
      </w:pPr>
      <w:r>
        <w:rPr/>
        <w:t>A mí me parece que por primera vez eso se está afrontando bien. Ha habido críticas, pero, en todo caso, yo sé que se está siendo muy cuidadoso al respecto para no consolidar formas fraudulentas, sino todo lo contrario, para ser flexibles pero prohibiendo lo ilegal. Seamos más flexibles prohibiendo lo ilegal. Pero, vamos, esa es una discusión del Congreso de los Diputados y no de este Parlamento. Aquí, gracias a nuestro elenco competencial, lo que tenemos que hacer es establecer una serie de medidas que puedan acompañar y valorizar más las actuaciones legislativas del Estado en esta materia.</w:t>
      </w:r>
    </w:p>
    <w:p>
      <w:pPr>
        <w:pStyle w:val="Texto"/>
        <w:rPr/>
      </w:pPr>
      <w:r>
        <w:rPr/>
        <w:t>Agradezco también el voto favorable a Aralar y al resto de los grupos. En cualquier caso, como decía, tengan en cuenta sus señorías esa diferenciación que se quiere hacer deliberadamente. El estatuto del trabajador autónomo no es para que siga habiendo autónomos a la fuerza, sino para que quienes sean autónomos por mor del tráfico mercantil entre las compañías puedan estar en una posición jurídica mejor que la que están ahora, porque no está en la misma posición jurídica un autónomo que cualquier gran compañía de nuestra Comunidad. Lo que tenemos que hacer, por lo tanto, es protegerle, pero sin impedir que se regularice y regule esa situación, que entonces es cuando crea por contra la figura de los falsos autónomos.</w:t>
      </w:r>
    </w:p>
    <w:p>
      <w:pPr>
        <w:pStyle w:val="Texto"/>
        <w:rPr/>
      </w:pPr>
      <w:r>
        <w:rPr/>
        <w:t xml:space="preserve">A partir de ahí, contesto a UPN que no solamente hablamos con la UPTA –es que este documento lo iba a defender mi compañera Elma Saiz, como todo el mundo sabe, a la cual yo creo que no solamente quien habla ahora sino el conjunto de los grupos le desea una feliz y pronta recuperación y el buen éxito de la operación, que todos sabemos cuál es y que probablemente con su fuerza y su ánimo lo conseguirá–, sino que de alguna manera si de alguien ha bebido esta moción ha sido de la Unión de Pequeños Trabajadores Autónomos de la Unión General de Trabajadores, lo que sucede es que aquí yo creo que hay que empezar a distinguir que cuando alguien participa, como ya participa, a partir de ahí ya no tiene capacidad de crítica ni de análisis, que es muy diferente. Por lo tanto, lo que están haciendo ustedes en materia de autónomos es claramente insuficiente y de lo que trata esta moción es de aumentar ese nivel de actuación desde las competencias forales. </w:t>
      </w:r>
    </w:p>
    <w:p>
      <w:pPr>
        <w:pStyle w:val="Texto"/>
        <w:rPr/>
      </w:pPr>
      <w:r>
        <w:rPr/>
        <w:t>¿Que si ha hecho o no ha hecho algo el Gobierno de Zapatero en estos tres años? Mire, señor Gil, no solamente se ha hecho más que en los ocho del Partido Popular, sino que se ha hecho más que en toda la historia democrática de este país. Esto lo saben ustedes perfectamente y, si no, es que la ignorancia les puede. Es más, en este país ha habido un problema como en el resto de la Unión Europa y como en el resto del ordenamiento jurídico tanto latino como anglosajón, y es cómo regular un espacio intermedio entre lo que es la relación laboral y la relación mercantil. Y esto se va a hacer por primera vez en la Unión Europea, en España con el estatuto del trabajado autónomo. Es muy difícil, claro, porque es una especie de tierra de nadie. Por eso yo en un artículo de opinión, que me imagino que leerían hace no más de dos o tres semanas, decía que va a constituir un hito en nuestro ordenamiento jurídico, pero es igual que lo diga yo, lo dicen los que realmente sí son auténticos especialistas en la materia y referencias doctrinales en nuestro país. Nunca se había podido regular ese espacio intermedio entre lo laboral y lo civil y lo mercantil. Ahora sí que se va a poder hacer y, por cierto, lo va a poder hacer quien puede hacerlo, que es el legislador estatal. Nosotros nos podemos quedar mirando, simple y llanamente diciendo que hacemos algo que los autónomos no ven por ninguna parte, o meternos en harina y con nuestras competencias hacer un uso adecuado del autogobierno en lugar de estar todo el día gritando y enfadados. Muchas gracias.</w:t>
      </w:r>
    </w:p>
    <w:p>
      <w:pPr>
        <w:pStyle w:val="Texto"/>
        <w:rPr/>
      </w:pPr>
      <w:r>
        <w:rPr>
          <w:i w:val="false"/>
        </w:rPr>
        <w:t>SR. PRESIDENTE:</w:t>
      </w:r>
      <w:r>
        <w:rPr/>
        <w:t xml:space="preserve"> Muchas gracias, señor Lizarbe. Le ruego transmita a su compañera de grupo mi aprecio personal y el deseo de que todo vaya bien. Vamos a proceder a la votación de la propuesta de resolución de la moción que ha defendido el señor Lizarbe. Señores Parlamentarios.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9; en contra, 26; abstenciones, 0.</w:t>
      </w:r>
    </w:p>
    <w:p>
      <w:pPr>
        <w:pStyle w:val="Texto"/>
        <w:keepLines/>
        <w:widowControl/>
        <w:bidi w:val="0"/>
        <w:spacing w:lineRule="exact" w:line="220" w:before="0" w:after="85"/>
        <w:ind w:firstLine="283"/>
        <w:jc w:val="both"/>
        <w:rPr/>
      </w:pPr>
      <w:r>
        <w:rPr>
          <w:i w:val="false"/>
        </w:rPr>
        <w:t>SR. PRESIDENTE:</w:t>
      </w:r>
      <w:r>
        <w:rPr/>
        <w:t xml:space="preserve"> Ha quedado rechazada la moción por la que se insta al Gobierno de Navarra a elaborar en colaboración con las asociaciones que trabajan con el colectivo de trabajadores y trabajadoras autónomos un plan de fomento del trabajo autónomo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2:00Z</dcterms:created>
  <dc:creator/>
  <dc:description/>
  <dc:language>en-US</dc:language>
  <cp:lastModifiedBy>mertxe</cp:lastModifiedBy>
  <dcterms:modified xsi:type="dcterms:W3CDTF">2007-03-12T14:12:00Z</dcterms:modified>
  <cp:revision>3</cp:revision>
  <dc:subject/>
  <dc:title/>
</cp:coreProperties>
</file>