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diciembre de 2006,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se presentó en el Parlamento de Navarra la proposición de Ley Foral para una carta sobre modelo de sociedad, formulada por una Comisión Promotora cuyo Presidente es D. Mitxel Lacunza Vicario y admitida a trámite por Acuerdo de la Mesa del pasado día 8 de mayo de 2006.</w:t>
      </w:r>
    </w:p>
    <w:p>
      <w:pPr>
        <w:pStyle w:val="Normal"/>
        <w:rPr/>
      </w:pPr>
      <w:r>
        <w:rPr>
          <w:rStyle w:val="Normal1"/>
          <w:lang w:val="es-ES_tradnl"/>
        </w:rPr>
        <w:t>Por el Secretario de la Junta Electoral Provincial de Navarra, y en cumplimiento de lo dispuesto en el artículo 12.2 de la Ley Foral 3/1985, reguladora de la iniciativa legislativa popular, se ha expedido certificación acreditativa de que, “a la vista de la documentación aportada a esta Junta Electoral Provincial de Navarra por el presidente de la comisión promotora de la iniciativa legislativa popular para una carta sobre modelo de sociedad, se ha comprobado que el número de firmas válidas de los signatarios de la misma es de ocho mil quinientas cuarenta y tres (8.543)”.</w:t>
      </w:r>
    </w:p>
    <w:p>
      <w:pPr>
        <w:pStyle w:val="Normal"/>
        <w:rPr/>
      </w:pPr>
      <w:r>
        <w:rPr>
          <w:rStyle w:val="Normal1"/>
          <w:lang w:val="es-ES_tradnl"/>
        </w:rPr>
        <w:t>En consecuencia, y de conformidad con lo dispuesto en el artículo 13 de la Ley Foral 3/1985 y en el artículo 145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ara una carta sobre modelo de sociedad, en el Boletín Oficial del Parlamento de Navarra. </w:t>
      </w:r>
    </w:p>
    <w:p>
      <w:pPr>
        <w:pStyle w:val="Normal"/>
        <w:rPr/>
      </w:pPr>
      <w:r>
        <w:rPr>
          <w:rStyle w:val="Normal1"/>
          <w:b/>
          <w:lang w:val="es-ES_tradnl"/>
        </w:rPr>
        <w:t>2.º</w:t>
      </w:r>
      <w:r>
        <w:rPr>
          <w:rStyle w:val="Normal1"/>
          <w:lang w:val="es-ES_tradnl"/>
        </w:rPr>
        <w:t xml:space="preserve"> Trasladar el presente Acuerdo al Jefe del Servicio de Prensa, Publicaciones y Protocolo. </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Titulotexto"/>
        <w:rPr/>
      </w:pPr>
      <w:r>
        <w:rPr>
          <w:lang w:val="es-ES_tradnl"/>
        </w:rPr>
        <w:t xml:space="preserve">Memoria justificativa de la iniciativa </w:t>
        <w:br/>
        <w:t>legislativa popular para una Carta sobre modelo de sociedad</w:t>
      </w:r>
    </w:p>
    <w:p>
      <w:pPr>
        <w:pStyle w:val="Normal"/>
        <w:ind w:hanging="0"/>
        <w:jc w:val="center"/>
        <w:rPr>
          <w:rStyle w:val="Normal1"/>
          <w:lang w:val="es-ES_tradnl"/>
        </w:rPr>
      </w:pPr>
      <w:r>
        <w:rPr>
          <w:rStyle w:val="Normal1"/>
          <w:rFonts w:cs="Helvetica LT Std"/>
          <w:b w:val="false"/>
          <w:caps/>
          <w:sz w:val="19"/>
          <w:lang w:val="es-ES_tradnl"/>
        </w:rPr>
        <w:t>Introducción</w:t>
      </w:r>
    </w:p>
    <w:p>
      <w:pPr>
        <w:pStyle w:val="Normal"/>
        <w:rPr/>
      </w:pPr>
      <w:r>
        <w:rPr>
          <w:rStyle w:val="Normal1"/>
          <w:lang w:val="es-ES_tradnl"/>
        </w:rPr>
        <w:t>Esta iniciativa legislativa popular tiene como objetivo fundamental aprobar una Carta sobre modelo de sociedad que recoja medidas que garanticen realmente, es decir, que llenen de contenido, algunos derechos sociales insuficientemente cubiertos en la Comunidad Foral de Navarra. Es el caso del derecho al cuidado en situación de dependencia, del derecho universal a la educación y específicamente del de los niños y niñas en edad de 0 a 3 años, del derecho a determinadas prestaciones que hoy no están reconocidas por los servicios públicos de protección de la salud, y del derecho a una vivienda.</w:t>
      </w:r>
    </w:p>
    <w:p>
      <w:pPr>
        <w:pStyle w:val="Normal"/>
        <w:rPr/>
      </w:pPr>
      <w:r>
        <w:rPr>
          <w:rStyle w:val="Normal1"/>
          <w:lang w:val="es-ES_tradnl"/>
        </w:rPr>
        <w:t>La Carta de modelo de sociedad que proponemos es evidentemente limitada. Basta comparar los derechos sociales básicos reconocidos en el artículo 3, con las actuaciones concretas contenidas en el Título III. Se han seleccionado, intencionadamente, aquellos derechos que peores coberturas presentan y que mayor malestar están levantando entre sectores muy amplios de la ciudadanía. Se trata, por otra parte, de derechos con un claro contenido social y sobre los cuales las actuaciones públicas, de realizarse como proponemos en la Carta, serían muy posibles de instrumentar y darían resultados positivos, en cuanto a la mejora del bienestar social, muy visibles en un corto plazo.</w:t>
      </w:r>
    </w:p>
    <w:p>
      <w:pPr>
        <w:pStyle w:val="Normal"/>
        <w:rPr/>
      </w:pPr>
      <w:r>
        <w:rPr>
          <w:rStyle w:val="Normal1"/>
          <w:lang w:val="es-ES_tradnl"/>
        </w:rPr>
        <w:t>La limitación de la carta que proponemos tiene también mucho que ver con el marco que regula las Iniciativas Legislativas Populares, a través de las cuales no se posibilita a la sociedad realizar propuestas sobre materias como la fiscalidad o los presupuestos, ni tampoco sobre temas que hayan tenido un determinado tratamiento en el Parlamento.</w:t>
      </w:r>
    </w:p>
    <w:p>
      <w:pPr>
        <w:pStyle w:val="Normal"/>
        <w:rPr/>
      </w:pPr>
      <w:r>
        <w:rPr>
          <w:rStyle w:val="Normal1"/>
          <w:lang w:val="es-ES_tradnl"/>
        </w:rPr>
        <w:t>A continuación pasamos a exponer la justificación de aquellos artículos de la Carta que requieren, a nuestro juicio, de tal justificación.</w:t>
      </w:r>
    </w:p>
    <w:p>
      <w:pPr>
        <w:pStyle w:val="Lcaptulo"/>
        <w:rPr/>
      </w:pPr>
      <w:r>
        <w:rPr>
          <w:b w:val="false"/>
          <w:caps/>
          <w:lang w:val="es-ES_tradnl"/>
        </w:rPr>
        <w:t>Derechos sociales básicos</w:t>
      </w:r>
    </w:p>
    <w:p>
      <w:pPr>
        <w:pStyle w:val="Normal"/>
        <w:rPr/>
      </w:pPr>
      <w:r>
        <w:rPr>
          <w:rStyle w:val="Normal1"/>
          <w:lang w:val="es-ES_tradnl"/>
        </w:rPr>
        <w:t>En muchas leyes que nos afectan a los ciudadanos y ciudadanas de Navarra están recogidos los derechos explicitados en esta Carta. El sentido de incluirlos en la misma no es otro que, puesto que estamos tratando el tema del modelo de sociedad, agrupar el conjunto de los derechos sociales que dan sentido a una sociedad que, precisamente por tener reconocidos y realmente garantizados esos derechos, sería una buena sociedad.</w:t>
      </w:r>
    </w:p>
    <w:p>
      <w:pPr>
        <w:pStyle w:val="Lcaptulo"/>
        <w:rPr/>
      </w:pPr>
      <w:r>
        <w:rPr>
          <w:b w:val="false"/>
          <w:caps/>
          <w:lang w:val="es-ES_tradnl"/>
        </w:rPr>
        <w:t>Dependencia</w:t>
      </w:r>
    </w:p>
    <w:p>
      <w:pPr>
        <w:pStyle w:val="Normal"/>
        <w:rPr/>
      </w:pPr>
      <w:r>
        <w:rPr>
          <w:rStyle w:val="Normal1"/>
          <w:lang w:val="es-ES_tradnl"/>
        </w:rPr>
        <w:t>Debemos reconocer de entrada que el término “dependencia” tiene problemas de adecuación y puede resultar confuso. Hablar de personas dependientes divide a la población entre personas dependientes y autónomas, lo cual no refleja bien el hecho de que todas las personas, en mayor o menor medida, pasamos a lo largo de nuestra vida por situaciones de dependencia, por situaciones en las que no podemos valemos por nosotras mismas y por tanto requerimos de cuidados de terceras personas.</w:t>
      </w:r>
    </w:p>
    <w:p>
      <w:pPr>
        <w:pStyle w:val="Normal"/>
        <w:rPr/>
      </w:pPr>
      <w:r>
        <w:rPr>
          <w:rStyle w:val="Normal1"/>
          <w:lang w:val="es-ES_tradnl"/>
        </w:rPr>
        <w:t>La dependencia a la que nos referimos en la Carta y para la que proponemos determinadas actuaciones, expresa solo un tipo de dependencia, la que se refiere a la capacidad o posibilidad de desarrollar funciones básicas cotidianas: vestirse, comer, desplazarse, etc.</w:t>
      </w:r>
    </w:p>
    <w:p>
      <w:pPr>
        <w:pStyle w:val="Normal"/>
        <w:rPr/>
      </w:pPr>
      <w:r>
        <w:rPr>
          <w:rStyle w:val="Normal1"/>
          <w:lang w:val="es-ES_tradnl"/>
        </w:rPr>
        <w:t>La dependencia, entendida como acabamos de explicarla en el párrafo anterior, es un fenómeno que está ganando peso, unido a la prolongación de la vida</w:t>
      </w:r>
    </w:p>
    <w:p>
      <w:pPr>
        <w:pStyle w:val="Normal"/>
        <w:rPr/>
      </w:pPr>
      <w:r>
        <w:rPr>
          <w:rStyle w:val="Normal1"/>
          <w:lang w:val="es-ES_tradnl"/>
        </w:rPr>
        <w:t>La relevancia numérica de los cuidados fuera del ámbito socio-sanitario es enorme. Maria Ángeles Durán en su libro Los costes invisibles de la enfermedad (1999) dice que, en el Estado Español, de un total estimado de 5.000 millones de horas para el cuidado de enfermos, sólo el 12% es cubierto por personal sanitario profesional, siendo el resto a cargo de las familias y amigos. Estos cuidados supondrían más de 276 millones de jornadas de trabajo de 8 horas (34.531 millones de euros anuales, pagadas al precio del SMI). Las mujeres dedican muchas más horas al año (307 horas) que los hombres (192 horas) a la atención no remunerada de la salud.</w:t>
      </w:r>
    </w:p>
    <w:p>
      <w:pPr>
        <w:pStyle w:val="Normal"/>
        <w:rPr/>
      </w:pPr>
      <w:r>
        <w:rPr>
          <w:rStyle w:val="Normal1"/>
          <w:lang w:val="es-ES_tradnl"/>
        </w:rPr>
        <w:t>Según la Sociedad Española de Geriatría y Gerontología (datos Web 19/sep./05): 8 de cada 10 personas cuidadoras de un familiar mayor, son mujeres de entre 45 y 65 años; de entre las mujeres cuidadoras, un 43% son hijas, un 22% son esposas y un 7,5% son nueras; la edad media es de 52 años; un 77% están casadas; en un 80% no existe una ocupación remunerada de la cuidadora; en el 85% prestan ayuda diaria a una familiar mayor; etc.</w:t>
      </w:r>
    </w:p>
    <w:p>
      <w:pPr>
        <w:pStyle w:val="Normal"/>
        <w:rPr/>
      </w:pPr>
      <w:r>
        <w:rPr>
          <w:rStyle w:val="Normal1"/>
          <w:lang w:val="es-ES_tradnl"/>
        </w:rPr>
        <w:t>Es evidente que estos cuidados suponen una responsabilidad social absolutamente generalizada y naturalizada que afecta más a las mujeres adultas, y que se apoya en una visión social diferente de lo que es el trabajo realizado por hombres o por mujeres, yen una separación cultural de lo racional, que queda ligado a los hombres y a lo público, y lo emocional, asociado a las mujeres y a lo privado. De hecho, en general, el cuidado no es considerado un trabajo sino algo que hacen las mujeres, que iría ligado a los sentimientos y a los afectos.</w:t>
      </w:r>
    </w:p>
    <w:p>
      <w:pPr>
        <w:pStyle w:val="Normal"/>
        <w:rPr/>
      </w:pPr>
      <w:r>
        <w:rPr>
          <w:rStyle w:val="Normal1"/>
          <w:lang w:val="es-ES_tradnl"/>
        </w:rPr>
        <w:t>Un problema grave respecto a los cuidados fuera del ámbito de los servicios sociales y sanitarios, y a pesar de su importancia numérica, es que se trata de una responsabilidad que no está bien visibilizada y reconocida socialmente.</w:t>
      </w:r>
    </w:p>
    <w:p>
      <w:pPr>
        <w:pStyle w:val="Normal"/>
        <w:rPr/>
      </w:pPr>
      <w:r>
        <w:rPr>
          <w:rStyle w:val="Normal1"/>
          <w:lang w:val="es-ES_tradnl"/>
        </w:rPr>
        <w:t>Los cambios de escenario demográfico y social, han llevado a las instituciones a plantearse la atención a la dependencia como un tema social de relevancia y a la implementación de políticas públicas.</w:t>
      </w:r>
    </w:p>
    <w:p>
      <w:pPr>
        <w:pStyle w:val="Normal"/>
        <w:rPr/>
      </w:pPr>
      <w:r>
        <w:rPr>
          <w:rStyle w:val="Normal1"/>
          <w:lang w:val="es-ES_tradnl"/>
        </w:rPr>
        <w:t>Esta regulación política se enmarca también dentro de lo que se denomina la “conciliación de la vida familiar y laboral”, una serie de medidas que intentan hacer posible la combinación de la participación en el mercado de trabajo y el cuidado de las personas dependientes: menores, mayores, enfermas y con discapacidad.</w:t>
      </w:r>
    </w:p>
    <w:p>
      <w:pPr>
        <w:pStyle w:val="Normal"/>
        <w:rPr/>
      </w:pPr>
      <w:r>
        <w:rPr>
          <w:rStyle w:val="Normal1"/>
          <w:lang w:val="es-ES_tradnl"/>
        </w:rPr>
        <w:t>Se pueden clasificar las políticas públicas en torno a la conciliación en tres tipos:</w:t>
      </w:r>
    </w:p>
    <w:p>
      <w:pPr>
        <w:pStyle w:val="Normal"/>
        <w:rPr/>
      </w:pPr>
      <w:r>
        <w:rPr>
          <w:rStyle w:val="Normal1"/>
          <w:lang w:val="es-ES_tradnl"/>
        </w:rPr>
        <w:t>(1).- Las que ofertan dinero, mediante subvenciones y medidas fiscales para la realización directa de los cuidados o la contratación de servicios.</w:t>
      </w:r>
    </w:p>
    <w:p>
      <w:pPr>
        <w:pStyle w:val="Normal"/>
        <w:rPr/>
      </w:pPr>
      <w:r>
        <w:rPr>
          <w:rStyle w:val="Normal1"/>
          <w:lang w:val="es-ES_tradnl"/>
        </w:rPr>
        <w:t>(2).- Las que ofertan tiempo, mediante reducciones o reorganizaciones del horario laboral.</w:t>
      </w:r>
    </w:p>
    <w:p>
      <w:pPr>
        <w:pStyle w:val="Normal"/>
        <w:rPr/>
      </w:pPr>
      <w:r>
        <w:rPr>
          <w:rStyle w:val="Normal1"/>
          <w:lang w:val="es-ES_tradnl"/>
        </w:rPr>
        <w:t>(3).- Las que se centran en los servicios externos a la familia, de forma que las tareas las realicen otros.</w:t>
      </w:r>
    </w:p>
    <w:p>
      <w:pPr>
        <w:pStyle w:val="Normal"/>
        <w:rPr/>
      </w:pPr>
      <w:r>
        <w:rPr>
          <w:rStyle w:val="Normal1"/>
          <w:lang w:val="es-ES_tradnl"/>
        </w:rPr>
        <w:t>Esta tercera opción sería la más igualitaria, tanto por las personas que prestan los servicios como por el hecho de que las mujeres pueden descargar el tiempo de cuidado. Sin embargo, hoy por hoy, esta no es una alternativa real, lo cual nos remite a cosas como las siguientes: la pobre tradición de los servicios en comparación con las prestaciones económicas, el pobre desarrollo de las redes de servicios sociales al nivel local para que pueda irse modificando la cultura de preferencia de las prestaciones económicas, la falta de debate social amplio en cuanto a los planes de servicios sociales, etc.</w:t>
      </w:r>
    </w:p>
    <w:p>
      <w:pPr>
        <w:pStyle w:val="Normal"/>
        <w:rPr/>
      </w:pPr>
      <w:r>
        <w:rPr>
          <w:rStyle w:val="Normal1"/>
          <w:lang w:val="es-ES_tradnl"/>
        </w:rPr>
        <w:t>La conclusión general es que las medidas que se están tomando no están suponiendo la reversión de la situación, en cuanto que la responsabilidad de los cuidados sigue estando en manos de las mujeres y no se está cuestionando su obligación de “cuidadoras”, lo que es una condición sine qua non para provocar el cambio.</w:t>
      </w:r>
    </w:p>
    <w:p>
      <w:pPr>
        <w:pStyle w:val="Normal"/>
        <w:rPr/>
      </w:pPr>
      <w:r>
        <w:rPr>
          <w:rStyle w:val="Normal1"/>
          <w:lang w:val="es-ES_tradnl"/>
        </w:rPr>
        <w:t>En la Carta defendemos que la gente en situación de dependencia tenga derecho a ser cuidada: en su medio residencial habitual, a través de un servicio público sometido a un régimen jurídico también público y con carácter de servicio gratuito y universal. Igualmente, instamos al Gobierno de Navarra a que apruebe en el plazo de 6 meses un mapa de necesidades de atención en situaciones de dependencia y a que, mientras tanto, se garantice a las personas calificadas como dependientes ayuda domiciliaria adecuada o una plaza en una residencia.</w:t>
      </w:r>
    </w:p>
    <w:p>
      <w:pPr>
        <w:pStyle w:val="Lcaptulo"/>
        <w:rPr/>
      </w:pPr>
      <w:r>
        <w:rPr>
          <w:b w:val="false"/>
          <w:caps/>
          <w:lang w:val="es-ES_tradnl"/>
        </w:rPr>
        <w:t>Sanidad</w:t>
      </w:r>
    </w:p>
    <w:p>
      <w:pPr>
        <w:pStyle w:val="Normal"/>
        <w:rPr/>
      </w:pPr>
      <w:r>
        <w:rPr>
          <w:rStyle w:val="Normal1"/>
          <w:lang w:val="es-ES_tradnl"/>
        </w:rPr>
        <w:t>La sanidad es uno de los elementos que definen el desarrollo del estado de bienestar. La salud debe ser un derecho universal, que debe estar garantizado por las instituciones públicas. Sin embargo, la situación del sistema sanitario de Navarra está lejos de ser óptima. Además, nos encontramos ante una serie de políticas presupuestarias y de gestión que hacen que la evolución pueda calificarse de negativa.</w:t>
      </w:r>
    </w:p>
    <w:p>
      <w:pPr>
        <w:pStyle w:val="Normal"/>
        <w:rPr/>
      </w:pPr>
      <w:r>
        <w:rPr>
          <w:rStyle w:val="Normal1"/>
          <w:lang w:val="es-ES_tradnl"/>
        </w:rPr>
        <w:t>El gasto público sanitario está muy alejado de la media de la Unión Europea. Mientras que el gasto es del 4,7% PIB en Navarra, se sitúa en un 6,4% PIB en la UE-15.</w:t>
      </w:r>
    </w:p>
    <w:p>
      <w:pPr>
        <w:pStyle w:val="Normal"/>
        <w:rPr/>
      </w:pPr>
      <w:r>
        <w:rPr>
          <w:rStyle w:val="Normal1"/>
          <w:lang w:val="es-ES_tradnl"/>
        </w:rPr>
        <w:t>Se está produciendo un déficit en la calidad del sistema sanitario, como se muestra a través de: la escasez de camas hospitalarias; la insuficiencia de centros de día; las necesidades no cubiertas en salud buco dental, salud mental y enfermedades de la vejez; una Atención Primaria mal dotada de personal y medios; una masificación en la asistencia en todos los niveles (Atención Primaria, Hospitalaria, Urgencias); una falta de coordinación entre Atención Primaria y Especializada; la infrautilización de quirófanos y otras infraestructuras (rehabilitación...); la existencia de un personal escasamente motivado; excesivas listas de espera para determinadas especialidades y peligrosas conexiones con la asistencia privada.</w:t>
      </w:r>
    </w:p>
    <w:p>
      <w:pPr>
        <w:pStyle w:val="Normal"/>
        <w:rPr/>
      </w:pPr>
      <w:r>
        <w:rPr>
          <w:rStyle w:val="Normal1"/>
          <w:lang w:val="es-ES_tradnl"/>
        </w:rPr>
        <w:t>Las condiciones de trabajo de las y los trabajadores sanitarios están empeorando como consecuencia de la política presupuestaria neoliberal que se practica desde las instituciones. Falta personal porque la dotación de las plantillas es insuficiente para absorber las cargas de trabajo que se plantean, con la calidad que se debiera prestar. Aumentan las cargas de trabajo, con el consiguiente aumento del los ritmos y la penosidad. El abuso de la interinidad y de la precariedad provoca una gestión ineficiente de los recursos. Los incrementos salariales de los últimos años han sido bajos, encorsetados, igual que la escasez de plantillas, por una política presupuestaria enfocada al control del gasto de personal. El corolario es el cansancio y la frustración de la gente trabajadora del sistema sanitario.</w:t>
      </w:r>
    </w:p>
    <w:p>
      <w:pPr>
        <w:pStyle w:val="Normal"/>
        <w:rPr/>
      </w:pPr>
      <w:r>
        <w:rPr>
          <w:rStyle w:val="Normal1"/>
          <w:lang w:val="es-ES_tradnl"/>
        </w:rPr>
        <w:t>Las decisiones presupuestarias, acompañadas de una serie de decisiones políticas, han provocado un cambio en la filosofía de la gestión sanitaria. Se han ido dando pasos hacia la mercantilización de la sanidad y el paciente ha pasado a ser calificado como cliente.</w:t>
      </w:r>
    </w:p>
    <w:p>
      <w:pPr>
        <w:pStyle w:val="Normal"/>
        <w:rPr/>
      </w:pPr>
      <w:r>
        <w:rPr>
          <w:rStyle w:val="Normal1"/>
          <w:lang w:val="es-ES_tradnl"/>
        </w:rPr>
        <w:t>En el artículo 6 de la Carta incluimos una serie de prestaciones sanitarias concretas que hoy no son dispensadas por la sanidad pública, como: la limpieza de boca, ortodoncia, empastes, periodoncia, exodoncia y prótesis, entre las buco dentales; o las gafas entre las oftalmológicas; o las revisiones ginecológicas a demanda de las mujeres, entre los servicios ginecológicos.</w:t>
      </w:r>
    </w:p>
    <w:p>
      <w:pPr>
        <w:pStyle w:val="Normal"/>
        <w:rPr/>
      </w:pPr>
      <w:r>
        <w:rPr>
          <w:rStyle w:val="Normal1"/>
          <w:lang w:val="es-ES_tradnl"/>
        </w:rPr>
        <w:t>Sin embargo, más allá de estas limitadas propuestas, en línea con la crítica realizada en los párrafos anteriores, consideramos necesario que las instituciones vascas desarrollen políticas destinadas a mejorar el declive en el que se encuentra el sistema sanitario público en nuestra Comunidad. Dichas políticas deberían desplegarse en los siguientes campos:</w:t>
      </w:r>
    </w:p>
    <w:p>
      <w:pPr>
        <w:pStyle w:val="Normal"/>
        <w:rPr/>
      </w:pPr>
      <w:r>
        <w:rPr>
          <w:rStyle w:val="Normal1"/>
          <w:lang w:val="es-ES_tradnl"/>
        </w:rPr>
        <w:t>(1).- Aumento del gasto público en sanidad: a) Equiparación a la media de la UE-15, para lo cual debería pasar del actual 4,7% PIB a 6,4% PIB. b) Aumento de los recursos materiales, tanto en hospitales como en centros de salud. El número de camas por 1.000 habitantes, en los hospitales, debería pasar de los 2,4 actuales a los 6,1 por 1.000 de media europea. c) Ampliación de las coberturas de la sanidad pública. Entre las que se encuentran las del artículo 6 de la Carta, así como la salud mental, las enfermedades psicosociales y las enfermedades de la vejez.</w:t>
      </w:r>
    </w:p>
    <w:p>
      <w:pPr>
        <w:pStyle w:val="Normal"/>
        <w:rPr/>
      </w:pPr>
      <w:r>
        <w:rPr>
          <w:rStyle w:val="Normal1"/>
          <w:lang w:val="es-ES_tradnl"/>
        </w:rPr>
        <w:t>(2).- Potenciación de la red pública. Si el objetivo de la red sanitaria pública es ofrecer un servicio de calidad e igualitario, los recursos públicos deben estar destinados a la red pública. Es necesario llevar a cabo un cambio radical en la filosofía de la gestión sanitaria. La sanidad es un derecho, no un servicio mercantilizable. Junto al compromiso de no privatizar más, las subcontrataciones que se han ido acometiendo deben revertirse. Esto afecta a: servicios como cafetería, comedor, cocina, limpieza, seguridad o mantenimiento, entre otros; a la atención domiciliaria de las urgencias, a la atención telefónica de las urgencias, a las ambulancias, archivos, transportes de muestras, esterilización o investigación; la política de fomento de la concertación de servicios diversos (intervenciones quirúrgicas, pruebas diversas, atención de larga estancia...); la actuación de las Mutuas, que han visto ampliado su campo de intervención.</w:t>
      </w:r>
    </w:p>
    <w:p>
      <w:pPr>
        <w:pStyle w:val="Normal"/>
        <w:rPr/>
      </w:pPr>
      <w:r>
        <w:rPr>
          <w:rStyle w:val="Normal1"/>
          <w:lang w:val="es-ES_tradnl"/>
        </w:rPr>
        <w:t>(3).- Mejora de las listas de espera. La efectividad vendrá del aumento de la plantilla, un personal más reconocido y valorado y un mejor aprovechamiento de las instalaciones.</w:t>
      </w:r>
    </w:p>
    <w:p>
      <w:pPr>
        <w:pStyle w:val="Normal"/>
        <w:rPr/>
      </w:pPr>
      <w:r>
        <w:rPr>
          <w:rStyle w:val="Normal1"/>
          <w:lang w:val="es-ES_tradnl"/>
        </w:rPr>
        <w:t>(4).- Mayor atención a las mujeres, a las personas inmigrante s y a las discapacitadas. El número de personas inmigrante s extracomunitarias ha crecido de manera considerable en los últimos 8 años. La salud de estas personas se ve notablemente afectada a consecuencia de los cambios climatológicos, las condiciones de trabajo precarias, y la adaptación a la nueva situación.</w:t>
      </w:r>
    </w:p>
    <w:p>
      <w:pPr>
        <w:pStyle w:val="Normal"/>
        <w:rPr/>
      </w:pPr>
      <w:r>
        <w:rPr>
          <w:rStyle w:val="Normal1"/>
          <w:lang w:val="es-ES_tradnl"/>
        </w:rPr>
        <w:t>Los sistemas de salud no dan una atención igualitaria a hombres y mujeres. Esto ocurre tanto a la hora de la investigación como al decidir la política de inversiones en los distintos servicios que se prestan. De esta forma, los problemas de salud de las mujeres no reciben la atención debida. A ello se unen los recortes presupuestarios que llevan por ejemplo, a recortes en la atención pública primaria, afectando de forma muy especial a las mujeres a través de las dificultades para acceder a las revisiones ginecológicas.</w:t>
      </w:r>
    </w:p>
    <w:p>
      <w:pPr>
        <w:pStyle w:val="Normal"/>
        <w:rPr/>
      </w:pPr>
      <w:r>
        <w:rPr>
          <w:rStyle w:val="Normal1"/>
          <w:lang w:val="es-ES_tradnl"/>
        </w:rPr>
        <w:t>El colectivo de personas discapacitadas necesita especialmente de una sanidad pública, tanto porque son quienes más necesitan de la medicina para llevar una vida lo más normalizada posible, como porque se trata de un colectivo con pocos recursos económicos.</w:t>
      </w:r>
    </w:p>
    <w:p>
      <w:pPr>
        <w:pStyle w:val="Normal"/>
        <w:rPr/>
      </w:pPr>
      <w:r>
        <w:rPr>
          <w:rStyle w:val="Normal1"/>
          <w:lang w:val="es-ES_tradnl"/>
        </w:rPr>
        <w:t>(5).- Mejora de la política de personal: a) Aumento de plantilla. b) Disminución de la temporalidad. c) Mejora de las condiciones laborales del personal. d) Euskaldunización.</w:t>
      </w:r>
    </w:p>
    <w:p>
      <w:pPr>
        <w:pStyle w:val="Lcaptulo"/>
        <w:rPr/>
      </w:pPr>
      <w:r>
        <w:rPr>
          <w:b w:val="false"/>
          <w:caps/>
          <w:lang w:val="es-ES_tradnl"/>
        </w:rPr>
        <w:t>Vivienda</w:t>
      </w:r>
    </w:p>
    <w:p>
      <w:pPr>
        <w:pStyle w:val="Normal"/>
        <w:rPr/>
      </w:pPr>
      <w:r>
        <w:rPr>
          <w:rStyle w:val="Normal1"/>
          <w:lang w:val="es-ES_tradnl"/>
        </w:rPr>
        <w:t>La vivienda es un derecho vulnerado para una parte importante de nuestra sociedad. Junto a personas que disfrutan de una vivienda digna, e incluso de segundas residencias, otras muchas tienen serias dificultades para acceder a una vivienda en condiciones.</w:t>
      </w:r>
    </w:p>
    <w:p>
      <w:pPr>
        <w:pStyle w:val="Normal"/>
        <w:rPr/>
      </w:pPr>
      <w:r>
        <w:rPr>
          <w:rStyle w:val="Normal1"/>
          <w:lang w:val="es-ES_tradnl"/>
        </w:rPr>
        <w:t>Una vez más, las mujeres se encuentran en una situación peor para ejercer su acceso a una vivienda, dado que disponen de salarios inferiores, están al frente de familias monoparentales, etc. El problema actual de la carestía y carencia de viviendas es un motivo más de dependencia de las mujeres respecto a la pareja masculina.</w:t>
      </w:r>
    </w:p>
    <w:p>
      <w:pPr>
        <w:pStyle w:val="Normal"/>
        <w:rPr/>
      </w:pPr>
      <w:r>
        <w:rPr>
          <w:rStyle w:val="Normal1"/>
          <w:lang w:val="es-ES_tradnl"/>
        </w:rPr>
        <w:t>La gente inmigrante, especialmente precaria y desprotegida, se ve abocada a habitar en infraviviendas, sobreocupadas.</w:t>
      </w:r>
    </w:p>
    <w:p>
      <w:pPr>
        <w:pStyle w:val="Normal"/>
        <w:rPr/>
      </w:pPr>
      <w:r>
        <w:rPr>
          <w:rStyle w:val="Normal1"/>
          <w:lang w:val="es-ES_tradnl"/>
        </w:rPr>
        <w:t>Entre vivienda y pobreza y exclusión social existe una doble correlación perversa. Por un lado, no contar con un espacio digno en el que poder vivir abre la puerta a situaciones de exclusión. Por otro, atreverse a adquirir una vivienda a los precios actuales del mercado inmobiliario, lleva a situaciones de pobreza.</w:t>
      </w:r>
    </w:p>
    <w:p>
      <w:pPr>
        <w:pStyle w:val="Normal"/>
        <w:rPr/>
      </w:pPr>
      <w:r>
        <w:rPr>
          <w:rStyle w:val="Normal1"/>
          <w:lang w:val="es-ES_tradnl"/>
        </w:rPr>
        <w:t>En los últimos años se ha incrementado muchísimo la distancia entre las posibilidades económicas de la población y los precios de la vivienda: los sueldos vienen creciendo muy por debajo de lo que aumentan los precios de la vivienda (tanto nueva como usada), así como de las rentas de alquiler. Una persona joven necesita dedicar el 66% de sus ingresos al pago de vivienda; una vivienda en el mercado libre cuesta el equivalente a 15 años del salario de una persona joven.</w:t>
      </w:r>
    </w:p>
    <w:p>
      <w:pPr>
        <w:pStyle w:val="Normal"/>
        <w:rPr/>
      </w:pPr>
      <w:r>
        <w:rPr>
          <w:rStyle w:val="Normal1"/>
          <w:lang w:val="es-ES_tradnl"/>
        </w:rPr>
        <w:t>El modelo predominante en el mercado de la vivienda es el acceso en propiedad a viviendas libres. Sólo el 6,3% de las viviendas protegidas de 2004 se ofertaron en alquiler.</w:t>
      </w:r>
    </w:p>
    <w:p>
      <w:pPr>
        <w:pStyle w:val="Normal"/>
        <w:rPr/>
      </w:pPr>
      <w:r>
        <w:rPr>
          <w:rStyle w:val="Normal1"/>
          <w:lang w:val="es-ES_tradnl"/>
        </w:rPr>
        <w:t>Las conclusiones que ofrece el panorama de la vivienda y que deben ser enfrentadas a través de políticas públicas, son las siguientes:</w:t>
      </w:r>
    </w:p>
    <w:p>
      <w:pPr>
        <w:pStyle w:val="Normal"/>
        <w:rPr/>
      </w:pPr>
      <w:r>
        <w:rPr>
          <w:rStyle w:val="Normal1"/>
          <w:lang w:val="es-ES_tradnl"/>
        </w:rPr>
        <w:t>(1 ).- Una cantidad insuficiente de viviendas. El déficit de viviendas supera las 10.000 en Navarra. Estamos ante un déficit que no disminuye, sino que viene aumentando desde el año 96 por una insuficiente oferta. Las viviendas vacías, que deberían ser parte fundamental para cubrir el déficit de oferta, no lo están siendo.</w:t>
      </w:r>
    </w:p>
    <w:p>
      <w:pPr>
        <w:pStyle w:val="Normal"/>
        <w:rPr/>
      </w:pPr>
      <w:r>
        <w:rPr>
          <w:rStyle w:val="Normal1"/>
          <w:lang w:val="es-ES_tradnl"/>
        </w:rPr>
        <w:t>(2).- Unos precios de venta y unas rentas de alquiler exorbitantes. Las rentas de alquiler absorben más de la mitad de los salarios. Los precios de venta de las viviendas superan ampliamente los precios máximos asumibles por una parte importante de la población necesitada de vivienda.</w:t>
      </w:r>
    </w:p>
    <w:p>
      <w:pPr>
        <w:pStyle w:val="Normal"/>
        <w:rPr/>
      </w:pPr>
      <w:r>
        <w:rPr>
          <w:rStyle w:val="Normal1"/>
          <w:lang w:val="es-ES_tradnl"/>
        </w:rPr>
        <w:t>(3).- Enorme peso de los créditos hipotecarios. En el año 2004 esta deuda ascendía a 1.280 millones de euros, lo que supone el 9,2% del PIB de la Comunidad Foral.</w:t>
      </w:r>
    </w:p>
    <w:p>
      <w:pPr>
        <w:pStyle w:val="Normal"/>
        <w:rPr/>
      </w:pPr>
      <w:r>
        <w:rPr>
          <w:rStyle w:val="Normal1"/>
          <w:lang w:val="es-ES_tradnl"/>
        </w:rPr>
        <w:t>(4).- El valor seguro que ofrece la especulación de la vivienda se ha convertido en un problema adicional para la oferta de alquiler.</w:t>
      </w:r>
    </w:p>
    <w:p>
      <w:pPr>
        <w:pStyle w:val="Normal"/>
        <w:rPr/>
      </w:pPr>
      <w:r>
        <w:rPr>
          <w:rStyle w:val="Normal1"/>
          <w:lang w:val="es-ES_tradnl"/>
        </w:rPr>
        <w:t>En el artículo 7 de la Carta se establecen las propuestas centrales de la política de vivienda que deberían desarrollar las Administraciones Públicas:</w:t>
      </w:r>
    </w:p>
    <w:p>
      <w:pPr>
        <w:pStyle w:val="Normal"/>
        <w:rPr/>
      </w:pPr>
      <w:r>
        <w:rPr>
          <w:rStyle w:val="Normal1"/>
          <w:lang w:val="es-ES_tradnl"/>
        </w:rPr>
        <w:t>(1).- La actuación pública en materia de vivienda será integral, comprendiendo la ordenación territorial y urbanística, la obtención de suelo, la urbanización, construcción y titularidad por los poderes públicos de un parque de viviendas suficiente para atender a la demanda de los residentes en la Comunidad Foral de Navarra.</w:t>
      </w:r>
    </w:p>
    <w:p>
      <w:pPr>
        <w:pStyle w:val="Normal"/>
        <w:rPr/>
      </w:pPr>
      <w:r>
        <w:rPr>
          <w:rStyle w:val="Normal1"/>
          <w:lang w:val="es-ES_tradnl"/>
        </w:rPr>
        <w:t>(2).- Los poderes públicos impulsarán una política de construcción de viviendas ecológicas, seguras y adecuadas para las necesidades de sus usuarios.</w:t>
      </w:r>
    </w:p>
    <w:p>
      <w:pPr>
        <w:pStyle w:val="Normal"/>
        <w:rPr/>
      </w:pPr>
      <w:r>
        <w:rPr>
          <w:rStyle w:val="Normal1"/>
          <w:lang w:val="es-ES_tradnl"/>
        </w:rPr>
        <w:t>(3).- Las viviendas públicas se adjudicarán a los solicitantes principalmente mediante alquiler, que supondrá, como mínimo, el 60% de las viviendas protegidas adjudicadas, debiendo darse prioridad a las personas con menores ingresos.</w:t>
      </w:r>
    </w:p>
    <w:p>
      <w:pPr>
        <w:pStyle w:val="Normal"/>
        <w:rPr/>
      </w:pPr>
      <w:r>
        <w:rPr>
          <w:rStyle w:val="Normal1"/>
          <w:lang w:val="es-ES_tradnl"/>
        </w:rPr>
        <w:t>El alquiler permite la creación de un parque público de viviendas, una de las mayores carencias que existe en Navarra. El régimen de alquiler asegura que las viviendas protegidas estén siempre en manos de la población que cumpla los requisitos necesarios para poder acceder a una vivienda protegida. Una vivienda protegida en alquiler sólo ofrece un derecho a uso, mientras que la adquisición protegida ofrece la propiedad de un bien muy valorado, y con connotaciones de inversión.</w:t>
      </w:r>
    </w:p>
    <w:p>
      <w:pPr>
        <w:pStyle w:val="Normal"/>
        <w:rPr/>
      </w:pPr>
      <w:r>
        <w:rPr>
          <w:rStyle w:val="Normal1"/>
          <w:lang w:val="es-ES_tradnl"/>
        </w:rPr>
        <w:t>(4).- El gasto público en materia de vivienda crecerá desde el actual 0,4% PIB hasta un 2% PIB en el plazo de 5 años.</w:t>
      </w:r>
    </w:p>
    <w:p>
      <w:pPr>
        <w:pStyle w:val="Normal"/>
        <w:rPr/>
      </w:pPr>
      <w:r>
        <w:rPr>
          <w:rStyle w:val="Normal1"/>
          <w:lang w:val="es-ES_tradnl"/>
        </w:rPr>
        <w:t>(5).- En el período señalado en el apartado anterior, la construcción de viviendas de protección oficial será de 5.000 viviendas anuales.</w:t>
      </w:r>
    </w:p>
    <w:p>
      <w:pPr>
        <w:pStyle w:val="Normal"/>
        <w:rPr/>
      </w:pPr>
      <w:r>
        <w:rPr>
          <w:rStyle w:val="Normal1"/>
          <w:lang w:val="es-ES_tradnl"/>
        </w:rPr>
        <w:t>(6).- El Gobierno de Navarra adoptará las medidas necesarias para sacar al mercado 12.000 viviendas en alquiler del actual parque de viviendas vacías.</w:t>
      </w:r>
    </w:p>
    <w:p>
      <w:pPr>
        <w:pStyle w:val="Normal"/>
        <w:rPr/>
      </w:pPr>
      <w:r>
        <w:rPr>
          <w:rStyle w:val="Normal1"/>
          <w:lang w:val="es-ES_tradnl"/>
        </w:rPr>
        <w:t>(7).- La política de financiación de la vivienda no se basará en desgravaciones fiscales.</w:t>
      </w:r>
    </w:p>
    <w:p>
      <w:pPr>
        <w:pStyle w:val="Normal"/>
        <w:rPr/>
      </w:pPr>
      <w:r>
        <w:rPr>
          <w:rStyle w:val="Normal1"/>
          <w:lang w:val="es-ES_tradnl"/>
        </w:rPr>
        <w:t>La vía del gasto público es mucho más adecuada que la de las desgravaciones fiscales. Las desgravaciones son regresivas porque no benefician a los sectores sociales que tienen rentas más bajas. Por otro lado, las desgravaciones tienen como consecuencia una reducción de la recaudación, lo que imposibilita un mayor aumento del gasto público. El presupuesto para 2006 de desgravaciones fiscales en materia de vivienda asciende a 127 millones de euros, lo que supone el doble del gasto público previsto en vivienda (67,7 millones de euros).</w:t>
      </w:r>
    </w:p>
    <w:p>
      <w:pPr>
        <w:pStyle w:val="Titulotexto"/>
        <w:rPr/>
      </w:pPr>
      <w:r>
        <w:rPr>
          <w:lang w:val="es-ES_tradnl"/>
        </w:rPr>
        <w:t xml:space="preserve">Iniciativa Legislativa Popular </w:t>
        <w:br/>
        <w:t xml:space="preserve">para una carta sobre modelo de </w:t>
        <w:br/>
        <w:t>sociedad</w:t>
      </w:r>
    </w:p>
    <w:p>
      <w:pPr>
        <w:pStyle w:val="Normal"/>
        <w:ind w:hanging="0"/>
        <w:jc w:val="center"/>
        <w:rPr/>
      </w:pPr>
      <w:r>
        <w:rPr>
          <w:rStyle w:val="Normal1"/>
          <w:lang w:val="es-ES_tradnl"/>
        </w:rPr>
        <w:t>EXPOSICIÓN DE MOTIVOS</w:t>
      </w:r>
    </w:p>
    <w:p>
      <w:pPr>
        <w:pStyle w:val="Normal"/>
        <w:rPr/>
      </w:pPr>
      <w:r>
        <w:rPr>
          <w:rStyle w:val="Normal1"/>
          <w:spacing w:val="0"/>
          <w:lang w:val="es-ES_tradnl"/>
        </w:rPr>
        <w:t>La Carta sobre el Modelo de Sociedad persigue el reconocimiento de una serie de derechos a favor de las personas que, por su situación de dependencia o por otra serie de factores, no puede ejercer realmente los derechos formalmente reconocidos. Una sociedad democrática no puede permitir la existencia de sectores de población excluidos del disfrute de un bienestar aceptable.</w:t>
      </w:r>
    </w:p>
    <w:p>
      <w:pPr>
        <w:pStyle w:val="Normal"/>
        <w:rPr/>
      </w:pPr>
      <w:r>
        <w:rPr>
          <w:rStyle w:val="Normal1"/>
          <w:lang w:val="es-ES_tradnl"/>
        </w:rPr>
        <w:t>Las situaciones de desigualdad no son episódicas ni coyunturales y nos remiten a motivos estructurales que los generan, que son la causa de su origen y de su propia pervivencia. Por esta razón se hace preciso un cambio radical en las políticas públicas de carácter social, así como un entendimiento de las políticas sociales como políticas transversales, que deben orientar la actividad pública dirigida al logro de unas condiciones de vida digna para todas las personas y en todos los ámbitos de su vida.</w:t>
      </w:r>
    </w:p>
    <w:p>
      <w:pPr>
        <w:pStyle w:val="Normal"/>
        <w:rPr/>
      </w:pPr>
      <w:r>
        <w:rPr>
          <w:rStyle w:val="Normal1"/>
          <w:lang w:val="es-ES_tradnl"/>
        </w:rPr>
        <w:t>La mejora de las condiciones de vida de todas las personas, requiere el reconocimiento de derechos sociales y la creación de un sistema social orientado por los principios de igualdad y de solidaridad. No es posible crear una sociedad democrática allí donde no existe igualdad y donde la solidaridad se remite a las relaciones familiares, en el mejor de los casos. La propia organización social perderá legitimidad si las personas no sienten que esa sociedad se considera responsable de su bienestar y de la satisfacción de sus necesidades.</w:t>
      </w:r>
    </w:p>
    <w:p>
      <w:pPr>
        <w:pStyle w:val="Normal"/>
        <w:rPr/>
      </w:pPr>
      <w:r>
        <w:rPr>
          <w:rStyle w:val="Normal1"/>
          <w:lang w:val="es-ES_tradnl"/>
        </w:rPr>
        <w:t>Una política social acorde con lo hasta ahora dicho, debe elaborarse a partir de las necesidades de la población y especialmente de los sectores sociales más necesitados y desfavorecidos. La política social deberá perseguir la superación de las situaciones sociales que producen la degradación en el disfrute de los derechos de las personas. Asimismo la política social debe prever los mecanismos que permitan el desarrollo de una vida social y familiar compatible con el desarrollo de las distintas habilidades sociales, permitiendo especialmente la compatibilidad de aquéllas con la vida laboral.</w:t>
      </w:r>
    </w:p>
    <w:p>
      <w:pPr>
        <w:pStyle w:val="Normal"/>
        <w:rPr/>
      </w:pPr>
      <w:r>
        <w:rPr>
          <w:rStyle w:val="Normal1"/>
          <w:lang w:val="es-ES_tradnl"/>
        </w:rPr>
        <w:t>La sociedad debe asumir como reto fundamental la superación de las situaciones de exclusión, frenando y respondiendo a la degradación que están sufriendo los derechos de las personas. Es responsabilidad de la sociedad eliminar los obstáculos que impiden la puesta en práctica de esos derechos, haciendo posible la respuesta a los numerosos déficits sociales que se manifiestan en la actualidad.</w:t>
      </w:r>
    </w:p>
    <w:p>
      <w:pPr>
        <w:pStyle w:val="Normal"/>
        <w:rPr/>
      </w:pPr>
      <w:r>
        <w:rPr>
          <w:rStyle w:val="Normal1"/>
          <w:lang w:val="es-ES_tradnl"/>
        </w:rPr>
        <w:t>Esta Carta sobre Modelo de Sociedad requiere romper con los principios ideológicos del llamado pensamiento neo liberal, que constriñe las políticas públicas, reduciendo la posibilidad de intervención públicas con criterios economicistas necesitados de una más profunda consideración. Así ocurre cuando se afirma llanamente la necesidad de eliminar los déficits presupuestarios o la reducción de la deuda pública, evitando de esta forma el debate sobre otros aspectos como la política fiscal o la redistribución del gasto público. Ese pensamiento neo liberal ha llevado, en algunos casos, a la venta de importantes patrimonios públicos y a posibilitar la entrada de la iniciativa privada en la gestión de los servicios públicos de forma injustificada y sin garantías para la ciudadanía.</w:t>
      </w:r>
    </w:p>
    <w:p>
      <w:pPr>
        <w:pStyle w:val="Normal"/>
        <w:rPr/>
      </w:pPr>
      <w:r>
        <w:rPr>
          <w:rStyle w:val="Normal1"/>
          <w:lang w:val="es-ES_tradnl"/>
        </w:rPr>
        <w:t>A estas limitaciones debe añadirse la propia del sistema político, en que la participación pública se ha convertido en un lema carente de significado jurídico y donde la realidad de esa participación, tanto en la fase de elaboración de las políticas como en su ejecución, no invita nada más que al desánimo. Es preciso que los poderes públicos asuman un papel más activo para posibilitar la participación pública, haciéndolo tanto desde la perspectiva de creación de órganos de participación, con competencias suficientes, como previendo mecanismos de participación efectivos.</w:t>
      </w:r>
    </w:p>
    <w:p>
      <w:pPr>
        <w:pStyle w:val="Normal"/>
        <w:rPr/>
      </w:pPr>
      <w:r>
        <w:rPr>
          <w:rStyle w:val="Normal1"/>
          <w:lang w:val="es-ES_tradnl"/>
        </w:rPr>
        <w:t>La Carta sobre el Modelo de Sociedad es una Ley que, junto a los derechos que quiere se reconozcan, persigue también un objetivo de sensibilización. Se quiere trasladar a la sociedad la afirmación de la vigencia de unos valores y principios que deben orientar, desde luego, la acción de los poderes públicos. Al mismo tiempo deben servir también para recordar a las personas la común condición de seres humanos y el consiguiente requerimiento, en una sociedad organizada, de la solidaridad como garantía de un sistema social que provea una libertad real y efectiva.</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w:t>
      </w:r>
    </w:p>
    <w:p>
      <w:pPr>
        <w:pStyle w:val="Normal"/>
        <w:rPr/>
      </w:pPr>
      <w:r>
        <w:rPr>
          <w:rStyle w:val="Normal1"/>
          <w:lang w:val="es-ES_tradnl"/>
        </w:rPr>
        <w:t>El objeto de la presente Leyes regular la Carta sobre Modelo de Sociedad, mediante la cual se reconocen derechos sociales a todas las personas domiciliadas en la Comunidad Foral de Navarra.</w:t>
      </w:r>
    </w:p>
    <w:p>
      <w:pPr>
        <w:pStyle w:val="Normal"/>
        <w:rPr/>
      </w:pPr>
      <w:r>
        <w:rPr>
          <w:rStyle w:val="Normal1"/>
          <w:b/>
          <w:lang w:val="es-ES_tradnl"/>
        </w:rPr>
        <w:t>Artículo 2.</w:t>
      </w:r>
      <w:r>
        <w:rPr>
          <w:rStyle w:val="Normal1"/>
          <w:lang w:val="es-ES_tradnl"/>
        </w:rPr>
        <w:t xml:space="preserve"> Principios Inspiradores</w:t>
      </w:r>
    </w:p>
    <w:p>
      <w:pPr>
        <w:pStyle w:val="Normal"/>
        <w:rPr/>
      </w:pPr>
      <w:r>
        <w:rPr>
          <w:rStyle w:val="Normal1"/>
          <w:lang w:val="es-ES_tradnl"/>
        </w:rPr>
        <w:t>Los principios inspiradores de la Ley son los siguientes:</w:t>
      </w:r>
    </w:p>
    <w:p>
      <w:pPr>
        <w:pStyle w:val="Normal"/>
        <w:rPr/>
      </w:pPr>
      <w:r>
        <w:rPr>
          <w:rStyle w:val="Normal1"/>
          <w:lang w:val="es-ES_tradnl"/>
        </w:rPr>
        <w:t>1. El reconocimiento de los derechos sociales en los términos que la Carta señala.</w:t>
      </w:r>
    </w:p>
    <w:p>
      <w:pPr>
        <w:pStyle w:val="Normal"/>
        <w:rPr/>
      </w:pPr>
      <w:r>
        <w:rPr>
          <w:rStyle w:val="Normal1"/>
          <w:lang w:val="es-ES_tradnl"/>
        </w:rPr>
        <w:t>2. La necesidad de superar las limitaciones en el disfrute de los derechos sociales que afectan a sectores importantes de la población, en especial las personas dependientes, pobres, inmigrantes, mujeres y juventud, entre otros.</w:t>
      </w:r>
    </w:p>
    <w:p>
      <w:pPr>
        <w:pStyle w:val="Normal"/>
        <w:rPr/>
      </w:pPr>
      <w:r>
        <w:rPr>
          <w:rStyle w:val="Normal1"/>
          <w:lang w:val="es-ES_tradnl"/>
        </w:rPr>
        <w:t>3. Afirmar la existencia de posibilidades reales de poner en marcha políticas públicas dirigidas a garantizar los derechos y políticas sociales que se reconocen en esta Carta.</w:t>
      </w:r>
    </w:p>
    <w:p>
      <w:pPr>
        <w:pStyle w:val="Normal"/>
        <w:rPr/>
      </w:pPr>
      <w:r>
        <w:rPr>
          <w:rStyle w:val="Normal1"/>
          <w:lang w:val="es-ES_tradnl"/>
        </w:rPr>
        <w:t>4. Igualar los derechos de las personas con independencia de su ciudadanía, pudiendo limitarse su disfrute solamente en los supuestos en que sea razonablemente exigible un período previo de residencia en la Comunidad Foral de Navarra.</w:t>
      </w:r>
    </w:p>
    <w:p>
      <w:pPr>
        <w:pStyle w:val="Normal"/>
        <w:rPr/>
      </w:pPr>
      <w:r>
        <w:rPr>
          <w:rStyle w:val="Normal1"/>
          <w:spacing w:val="0"/>
          <w:lang w:val="es-ES_tradnl"/>
        </w:rPr>
        <w:t>5. El establecimiento de políticas públicas dirigidas a impedir la discriminación de género en todos los ámbitos de la vida laboral, social y pública.</w:t>
      </w:r>
    </w:p>
    <w:p>
      <w:pPr>
        <w:pStyle w:val="Lcaptulo"/>
        <w:rPr/>
      </w:pPr>
      <w:r>
        <w:rPr>
          <w:lang w:val="es-ES_tradnl"/>
        </w:rPr>
        <w:t>TÍTULO II</w:t>
        <w:br/>
        <w:t>Derechos sociales básicos</w:t>
      </w:r>
    </w:p>
    <w:p>
      <w:pPr>
        <w:pStyle w:val="Normal"/>
        <w:rPr/>
      </w:pPr>
      <w:r>
        <w:rPr>
          <w:rStyle w:val="Normal1"/>
          <w:b/>
          <w:lang w:val="es-ES_tradnl"/>
        </w:rPr>
        <w:t>Artículo 3.</w:t>
      </w:r>
      <w:r>
        <w:rPr>
          <w:rStyle w:val="Normal1"/>
          <w:lang w:val="es-ES_tradnl"/>
        </w:rPr>
        <w:t xml:space="preserve"> Derechos sociales básicos</w:t>
      </w:r>
    </w:p>
    <w:p>
      <w:pPr>
        <w:pStyle w:val="Normal"/>
        <w:rPr/>
      </w:pPr>
      <w:r>
        <w:rPr>
          <w:rStyle w:val="Normal1"/>
          <w:lang w:val="es-ES_tradnl"/>
        </w:rPr>
        <w:t>Se reconoce a todas las personas residentes en la Comunidad Foral de Navarra los derechos sociales siguientes:</w:t>
      </w:r>
    </w:p>
    <w:p>
      <w:pPr>
        <w:pStyle w:val="Normal"/>
        <w:rPr/>
      </w:pPr>
      <w:r>
        <w:rPr>
          <w:rStyle w:val="Normal1"/>
          <w:lang w:val="es-ES_tradnl"/>
        </w:rPr>
        <w:t>1. Derecho a una protección social suficiente.</w:t>
      </w:r>
    </w:p>
    <w:p>
      <w:pPr>
        <w:pStyle w:val="Normal"/>
        <w:rPr/>
      </w:pPr>
      <w:r>
        <w:rPr>
          <w:rStyle w:val="Normal1"/>
          <w:lang w:val="es-ES_tradnl"/>
        </w:rPr>
        <w:t>2. Derecho a la protección de la salud y a la atención y prestaciones sanitarias adecuadas.</w:t>
      </w:r>
    </w:p>
    <w:p>
      <w:pPr>
        <w:pStyle w:val="Normal"/>
        <w:rPr/>
      </w:pPr>
      <w:r>
        <w:rPr>
          <w:rStyle w:val="Normal1"/>
          <w:lang w:val="es-ES_tradnl"/>
        </w:rPr>
        <w:t>3. Derecho a una educación de calidad.</w:t>
      </w:r>
    </w:p>
    <w:p>
      <w:pPr>
        <w:pStyle w:val="Normal"/>
        <w:rPr/>
      </w:pPr>
      <w:r>
        <w:rPr>
          <w:rStyle w:val="Normal1"/>
          <w:lang w:val="es-ES_tradnl"/>
        </w:rPr>
        <w:t>4. Derecho a una vivienda digna y adecuada.</w:t>
      </w:r>
    </w:p>
    <w:p>
      <w:pPr>
        <w:pStyle w:val="Normal"/>
        <w:rPr/>
      </w:pPr>
      <w:r>
        <w:rPr>
          <w:rStyle w:val="Normal1"/>
          <w:lang w:val="es-ES_tradnl"/>
        </w:rPr>
        <w:t>5. Derecho a un medio ambiente sano y saludable.</w:t>
      </w:r>
    </w:p>
    <w:p>
      <w:pPr>
        <w:pStyle w:val="Normal"/>
        <w:rPr/>
      </w:pPr>
      <w:r>
        <w:rPr>
          <w:rStyle w:val="Normal1"/>
          <w:lang w:val="es-ES_tradnl"/>
        </w:rPr>
        <w:t>6. Derecho a un empleo digno.</w:t>
      </w:r>
    </w:p>
    <w:p>
      <w:pPr>
        <w:pStyle w:val="Normal"/>
        <w:rPr/>
      </w:pPr>
      <w:r>
        <w:rPr>
          <w:rStyle w:val="Normal1"/>
          <w:lang w:val="es-ES_tradnl"/>
        </w:rPr>
        <w:t>7. Derecho de asistencia en situaciones de dependencia.</w:t>
      </w:r>
    </w:p>
    <w:p>
      <w:pPr>
        <w:pStyle w:val="Normal"/>
        <w:rPr/>
      </w:pPr>
      <w:r>
        <w:rPr>
          <w:rStyle w:val="Normal1"/>
          <w:lang w:val="es-ES_tradnl"/>
        </w:rPr>
        <w:t>8. Derecho a una protección familiar suficiente.</w:t>
      </w:r>
    </w:p>
    <w:p>
      <w:pPr>
        <w:pStyle w:val="Normal"/>
        <w:rPr/>
      </w:pPr>
      <w:r>
        <w:rPr>
          <w:rStyle w:val="Normal1"/>
          <w:lang w:val="es-ES_tradnl"/>
        </w:rPr>
        <w:t>9. Derecho a no sufrir discriminación por razón del lugar de nacimiento.</w:t>
      </w:r>
    </w:p>
    <w:p>
      <w:pPr>
        <w:pStyle w:val="Normal"/>
        <w:rPr/>
      </w:pPr>
      <w:r>
        <w:rPr>
          <w:rStyle w:val="Normal1"/>
          <w:lang w:val="es-ES_tradnl"/>
        </w:rPr>
        <w:t>10. Derecho a una Renta Básica ya unas Ayudas de Emergencia Social suficientes ante la pobreza.</w:t>
      </w:r>
    </w:p>
    <w:p>
      <w:pPr>
        <w:pStyle w:val="Lcaptulo"/>
        <w:rPr/>
      </w:pPr>
      <w:r>
        <w:rPr>
          <w:lang w:val="es-ES_tradnl"/>
        </w:rPr>
        <w:t>TÍTULO III</w:t>
        <w:br/>
        <w:t>Actuaciones</w:t>
      </w:r>
    </w:p>
    <w:p>
      <w:pPr>
        <w:pStyle w:val="Normal"/>
        <w:rPr/>
      </w:pPr>
      <w:r>
        <w:rPr>
          <w:rStyle w:val="Normal1"/>
          <w:b/>
          <w:lang w:val="es-ES_tradnl"/>
        </w:rPr>
        <w:t>Artículo 4.</w:t>
      </w:r>
      <w:r>
        <w:rPr>
          <w:rStyle w:val="Normal1"/>
          <w:lang w:val="es-ES_tradnl"/>
        </w:rPr>
        <w:t xml:space="preserve"> Dependencia</w:t>
      </w:r>
    </w:p>
    <w:p>
      <w:pPr>
        <w:pStyle w:val="Normal"/>
        <w:rPr/>
      </w:pPr>
      <w:r>
        <w:rPr>
          <w:rStyle w:val="Normal1"/>
          <w:lang w:val="es-ES_tradnl"/>
        </w:rPr>
        <w:t>1. Las personas en situación de dependencia tendrán derecho a ser cuidadas y atendidas, debiéndose garantizar su derecho a una vida propia en su medio residencial habitual.</w:t>
      </w:r>
    </w:p>
    <w:p>
      <w:pPr>
        <w:pStyle w:val="Normal"/>
        <w:rPr/>
      </w:pPr>
      <w:r>
        <w:rPr>
          <w:rStyle w:val="Normal1"/>
          <w:lang w:val="es-ES_tradnl"/>
        </w:rPr>
        <w:t>2. Los poderes públicos deberán prestar el servicio público de atención a la dependencia, que estará sometido a un régimen jurídico de ese carácter.</w:t>
      </w:r>
    </w:p>
    <w:p>
      <w:pPr>
        <w:pStyle w:val="Normal"/>
        <w:rPr/>
      </w:pPr>
      <w:r>
        <w:rPr>
          <w:rStyle w:val="Normal1"/>
          <w:spacing w:val="0"/>
          <w:lang w:val="es-ES_tradnl"/>
        </w:rPr>
        <w:t>3. El servicio público de atención a la dependencia será un servicio público universal y gratuito.</w:t>
      </w:r>
    </w:p>
    <w:p>
      <w:pPr>
        <w:pStyle w:val="Normal"/>
        <w:rPr/>
      </w:pPr>
      <w:r>
        <w:rPr>
          <w:rStyle w:val="Normal1"/>
          <w:lang w:val="es-ES_tradnl"/>
        </w:rPr>
        <w:t>4. El Gobierno de Navarra deberá aprobar un mapa de necesidades de atención en situaciones de dependencia, que deberá aprobarse en el plazo de seis meses desde la entrada en vigor de esta Ley.</w:t>
      </w:r>
    </w:p>
    <w:p>
      <w:pPr>
        <w:pStyle w:val="Normal"/>
        <w:rPr/>
      </w:pPr>
      <w:r>
        <w:rPr>
          <w:rStyle w:val="Normal1"/>
          <w:b/>
          <w:lang w:val="es-ES_tradnl"/>
        </w:rPr>
        <w:t>Artículo 5.</w:t>
      </w:r>
      <w:r>
        <w:rPr>
          <w:rStyle w:val="Normal1"/>
          <w:lang w:val="es-ES_tradnl"/>
        </w:rPr>
        <w:t xml:space="preserve"> Educación</w:t>
      </w:r>
    </w:p>
    <w:p>
      <w:pPr>
        <w:pStyle w:val="Normal"/>
        <w:rPr/>
      </w:pPr>
      <w:r>
        <w:rPr>
          <w:rStyle w:val="Normal1"/>
          <w:lang w:val="es-ES_tradnl"/>
        </w:rPr>
        <w:t>1. Es obligación irrenunciable de los gobiernos garantizar de forma efectiva el derecho universal a la educación como factor imprescindible para la cohesión social, la compensación de las desigualdades de origen y la igualdad de oportunidades.</w:t>
      </w:r>
    </w:p>
    <w:p>
      <w:pPr>
        <w:pStyle w:val="Normal"/>
        <w:rPr/>
      </w:pPr>
      <w:r>
        <w:rPr>
          <w:rStyle w:val="Normal1"/>
          <w:lang w:val="es-ES_tradnl"/>
        </w:rPr>
        <w:t>2. A partir del año 2007 se establecerá con cargo a los Presupuestos Generales del Gobierno de Navarra un sistema de financiación de los centros educativos públicos que permita a estos dar respuesta a toda la demanda que se les presente, y que garantice la gratuidad efectiva de la enseñanza.</w:t>
      </w:r>
    </w:p>
    <w:p>
      <w:pPr>
        <w:pStyle w:val="Normal"/>
        <w:rPr/>
      </w:pPr>
      <w:r>
        <w:rPr>
          <w:rStyle w:val="Normal1"/>
          <w:b/>
          <w:lang w:val="es-ES_tradnl"/>
        </w:rPr>
        <w:t>Artículo 6.</w:t>
      </w:r>
      <w:r>
        <w:rPr>
          <w:rStyle w:val="Normal1"/>
          <w:lang w:val="es-ES_tradnl"/>
        </w:rPr>
        <w:t xml:space="preserve"> Sanidad</w:t>
      </w:r>
    </w:p>
    <w:p>
      <w:pPr>
        <w:pStyle w:val="Normal"/>
        <w:rPr/>
      </w:pPr>
      <w:r>
        <w:rPr>
          <w:rStyle w:val="Normal1"/>
          <w:lang w:val="es-ES_tradnl"/>
        </w:rPr>
        <w:t>1. El derecho a la protección de la salud comprenderá también la salud bucodental y la atención oftalmológica.</w:t>
      </w:r>
    </w:p>
    <w:p>
      <w:pPr>
        <w:pStyle w:val="Normal"/>
        <w:rPr/>
      </w:pPr>
      <w:r>
        <w:rPr>
          <w:rStyle w:val="Normal1"/>
          <w:lang w:val="es-ES_tradnl"/>
        </w:rPr>
        <w:t>2. La salud bucodental comprenderá necesariamente la limpieza de boca, ortodoncia, empastes, periodoncia, exodoncia y prótesis.</w:t>
      </w:r>
    </w:p>
    <w:p>
      <w:pPr>
        <w:pStyle w:val="Normal"/>
        <w:rPr/>
      </w:pPr>
      <w:r>
        <w:rPr>
          <w:rStyle w:val="Normal1"/>
          <w:lang w:val="es-ES_tradnl"/>
        </w:rPr>
        <w:t>3. La atención oftalmológica comprenderá en todo caso las gafas.</w:t>
      </w:r>
    </w:p>
    <w:p>
      <w:pPr>
        <w:pStyle w:val="Normal"/>
        <w:rPr/>
      </w:pPr>
      <w:r>
        <w:rPr>
          <w:rStyle w:val="Normal1"/>
          <w:lang w:val="es-ES_tradnl"/>
        </w:rPr>
        <w:t>4. Los servicios ginecológicos públicos incluirán las revisiones ginecológicas que soliciten las mujeres.</w:t>
      </w:r>
    </w:p>
    <w:p>
      <w:pPr>
        <w:pStyle w:val="Normal"/>
        <w:rPr/>
      </w:pPr>
      <w:r>
        <w:rPr>
          <w:rStyle w:val="Normal1"/>
          <w:lang w:val="es-ES_tradnl"/>
        </w:rPr>
        <w:t>5. La prestación del servicio público sanitario deberá ser de calidad, ofreciendo una atención adecuada, con los medios técnicos y humanos necesarios, evitando las listas de espera y la saturación de los servicios asistenciales.</w:t>
      </w:r>
    </w:p>
    <w:p>
      <w:pPr>
        <w:pStyle w:val="Normal"/>
        <w:rPr/>
      </w:pPr>
      <w:r>
        <w:rPr>
          <w:rStyle w:val="Normal1"/>
          <w:b/>
          <w:lang w:val="es-ES_tradnl"/>
        </w:rPr>
        <w:t>Artículo 7.</w:t>
      </w:r>
      <w:r>
        <w:rPr>
          <w:rStyle w:val="Normal1"/>
          <w:lang w:val="es-ES_tradnl"/>
        </w:rPr>
        <w:t xml:space="preserve"> Vivienda</w:t>
      </w:r>
    </w:p>
    <w:p>
      <w:pPr>
        <w:pStyle w:val="Normal"/>
        <w:rPr/>
      </w:pPr>
      <w:r>
        <w:rPr>
          <w:rStyle w:val="Normal1"/>
          <w:lang w:val="es-ES_tradnl"/>
        </w:rPr>
        <w:t>1. La actuación pública en materia de vivienda será integral, comprendiendo la ordenación territorial y urbanística, la obtención de suelo, la urbanización, construcción y titularidad por los poderes públicos de un parque de viviendas suficiente para atender a la demanda de los residentes en la Comunidad Foral de Navarra.</w:t>
      </w:r>
    </w:p>
    <w:p>
      <w:pPr>
        <w:pStyle w:val="Normal"/>
        <w:rPr/>
      </w:pPr>
      <w:r>
        <w:rPr>
          <w:rStyle w:val="Normal1"/>
          <w:lang w:val="es-ES_tradnl"/>
        </w:rPr>
        <w:t>2. Los poderes públicos impulsarán una política de construcción de viviendas ecológicas, seguras y adecuadas para las necesidades de sus usuarios.</w:t>
      </w:r>
    </w:p>
    <w:p>
      <w:pPr>
        <w:pStyle w:val="Normal"/>
        <w:rPr/>
      </w:pPr>
      <w:r>
        <w:rPr>
          <w:rStyle w:val="Normal1"/>
          <w:lang w:val="es-ES_tradnl"/>
        </w:rPr>
        <w:t>3. Las viviendas públicas se adjudicarán a los solicitantes principalmente mediante alquiler, que supondrá, como mínimo, el 60% de las viviendas públicas adjudicadas, debiendo darse prioridad a las personas con menores ingresos.</w:t>
      </w:r>
    </w:p>
    <w:p>
      <w:pPr>
        <w:pStyle w:val="Normal"/>
        <w:rPr/>
      </w:pPr>
      <w:r>
        <w:rPr>
          <w:rStyle w:val="Normal1"/>
          <w:lang w:val="es-ES_tradnl"/>
        </w:rPr>
        <w:t>4. El gasto público en materia de vivienda crecerá desde el actual 0,4% PIB hasta el 2% PIB en el plazo de cinco años posteriores a la entrada en vigor de esta Ley.</w:t>
      </w:r>
    </w:p>
    <w:p>
      <w:pPr>
        <w:pStyle w:val="Normal"/>
        <w:rPr/>
      </w:pPr>
      <w:r>
        <w:rPr>
          <w:rStyle w:val="Normal1"/>
          <w:lang w:val="es-ES_tradnl"/>
        </w:rPr>
        <w:t>5. En el período señalado en el apartado anterior, la construcción de viviendas de protección oficial será de 5.000 viviendas anuales.</w:t>
      </w:r>
    </w:p>
    <w:p>
      <w:pPr>
        <w:pStyle w:val="Normal"/>
        <w:rPr/>
      </w:pPr>
      <w:r>
        <w:rPr>
          <w:rStyle w:val="Normal1"/>
          <w:lang w:val="es-ES_tradnl"/>
        </w:rPr>
        <w:t>6. El Gobierno de Navarra adoptará las medidas necesarias para sacar al mercado 12.000 viviendas en alquiler del actual parque de viviendas vacías.</w:t>
      </w:r>
    </w:p>
    <w:p>
      <w:pPr>
        <w:pStyle w:val="Normal"/>
        <w:rPr/>
      </w:pPr>
      <w:r>
        <w:rPr>
          <w:rStyle w:val="Normal1"/>
          <w:lang w:val="es-ES_tradnl"/>
        </w:rPr>
        <w:t>7. La política de financiación de la vivienda no se basará en desgravaciones fiscales.</w:t>
      </w:r>
    </w:p>
    <w:p>
      <w:pPr>
        <w:pStyle w:val="Lcaptulo"/>
        <w:rPr/>
      </w:pPr>
      <w:r>
        <w:rPr>
          <w:lang w:val="es-ES_tradnl"/>
        </w:rPr>
        <w:t>TÍTULO IV</w:t>
        <w:br/>
        <w:t>Financiacion</w:t>
      </w:r>
    </w:p>
    <w:p>
      <w:pPr>
        <w:pStyle w:val="Normal"/>
        <w:rPr/>
      </w:pPr>
      <w:r>
        <w:rPr>
          <w:rStyle w:val="Normal1"/>
          <w:b/>
          <w:lang w:val="es-ES_tradnl"/>
        </w:rPr>
        <w:t>Artículo 8.</w:t>
      </w:r>
      <w:r>
        <w:rPr>
          <w:rStyle w:val="Normal1"/>
          <w:lang w:val="es-ES_tradnl"/>
        </w:rPr>
        <w:t xml:space="preserve"> Financiación</w:t>
      </w:r>
    </w:p>
    <w:p>
      <w:pPr>
        <w:pStyle w:val="Normal"/>
        <w:rPr/>
      </w:pPr>
      <w:r>
        <w:rPr>
          <w:rStyle w:val="Normal1"/>
          <w:lang w:val="es-ES_tradnl"/>
        </w:rPr>
        <w:t>La financiación de los derechos reconocidos en esta Ley, y de los servicios públicos que con ese objeto se establezcan, estará prevista en los Presupuestos Generales de la Comunidad Foral de Navarra y, en su caso, de los ayuntamientos.</w:t>
      </w:r>
    </w:p>
    <w:p>
      <w:pPr>
        <w:pStyle w:val="Lcaptulo"/>
        <w:rPr/>
      </w:pPr>
      <w:r>
        <w:rPr>
          <w:lang w:val="es-ES_tradnl"/>
        </w:rPr>
        <w:t>TÍTULO V</w:t>
        <w:br/>
        <w:t>Organización</w:t>
      </w:r>
    </w:p>
    <w:p>
      <w:pPr>
        <w:pStyle w:val="Normal"/>
        <w:rPr/>
      </w:pPr>
      <w:r>
        <w:rPr>
          <w:rStyle w:val="Normal1"/>
          <w:b/>
          <w:lang w:val="es-ES_tradnl"/>
        </w:rPr>
        <w:t>Artículo 9.</w:t>
      </w:r>
      <w:r>
        <w:rPr>
          <w:rStyle w:val="Normal1"/>
          <w:lang w:val="es-ES_tradnl"/>
        </w:rPr>
        <w:t xml:space="preserve"> Organización.</w:t>
      </w:r>
    </w:p>
    <w:p>
      <w:pPr>
        <w:pStyle w:val="Normal"/>
        <w:rPr/>
      </w:pPr>
      <w:r>
        <w:rPr>
          <w:rStyle w:val="Normal1"/>
          <w:lang w:val="es-ES_tradnl"/>
        </w:rPr>
        <w:t>1. Se constituirá con el carácter de órgano consultivo y de participación el Consejo Consultivo para la puesta en práctica de la Carta sobre Modelo de Sociedad. Este Consejo consultivo deberá informar de todas las propuestas normativas relacionadas con las políticas sociales. Podrá también plantear iniciativas en todas aquellas políticas públicas que tengan una proyección específica en materia social.</w:t>
      </w:r>
    </w:p>
    <w:p>
      <w:pPr>
        <w:pStyle w:val="Normal"/>
        <w:rPr/>
      </w:pPr>
      <w:r>
        <w:rPr>
          <w:rStyle w:val="Normal1"/>
          <w:lang w:val="es-ES_tradnl"/>
        </w:rPr>
        <w:t>2. Anualmente, y en todo caso antes de finalizar el mes de marzo, deberá presentarse un informe por el Consejero competente en la materia, sobre las políticas sociales desarrolladas, las consecuencias de dichas políticas y las limitaciones que en su puesta en práctica se han manifestado. Este Informe se elaborará respondiendo a una metodología previamente establecida por el Consejo Consultivo. El Informe deberá comunicarse, dentro de las fechas señaladas, al Consejo Consultivo, debiendo posteriormente trasladarse al Parlamento. El debate en Comisión del citado documento deberá permitir la participación de una representación de miembros del Consejo Consultivo, que no podrá estar compuesta por los miembros de ninguna Administración presente en el citado Consejo. Estos representantes serán nombrados por los representantes de la sociedad civil en el Consejo.</w:t>
      </w:r>
    </w:p>
    <w:p>
      <w:pPr>
        <w:pStyle w:val="Lcaptulo"/>
        <w:rPr/>
      </w:pPr>
      <w:r>
        <w:rPr>
          <w:lang w:val="es-ES_tradnl"/>
        </w:rPr>
        <w:t>Disposición final</w:t>
      </w:r>
    </w:p>
    <w:p>
      <w:pPr>
        <w:pStyle w:val="Normal"/>
        <w:rPr/>
      </w:pPr>
      <w:r>
        <w:rPr>
          <w:rStyle w:val="Normal1"/>
          <w:lang w:val="es-ES_tradnl"/>
        </w:rPr>
        <w:t>Esta Ley entrará en vigor el 1 de enero de 2007.</w:t>
      </w:r>
    </w:p>
    <w:p>
      <w:pPr>
        <w:pStyle w:val="Lcaptulo"/>
        <w:rPr/>
      </w:pPr>
      <w:r>
        <w:rPr>
          <w:lang w:val="es-ES_tradnl"/>
        </w:rPr>
        <w:t>Disposición adicional primera</w:t>
      </w:r>
    </w:p>
    <w:p>
      <w:pPr>
        <w:pStyle w:val="Normal"/>
        <w:keepLines/>
        <w:widowControl/>
        <w:bidi w:val="0"/>
        <w:spacing w:lineRule="exact" w:line="230" w:before="0" w:after="113"/>
        <w:ind w:firstLine="283"/>
        <w:jc w:val="both"/>
        <w:rPr/>
      </w:pPr>
      <w:r>
        <w:rPr>
          <w:rStyle w:val="Normal1"/>
          <w:lang w:val="es-ES_tradnl"/>
        </w:rPr>
        <w:t>Se habilita al Gobierno de Navarra para dictar los Decretos necesarios para la aplicación de la presente Ley. En tanto se dictan estos Decretos, o las normas necesarias para la aplicación de esta Ley, las Administraciones Públicas competentes garantizarán a las personas calificadas como dependientes una ayuda domiciliaria adecuada o una plaza en una resid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