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bonificar la cuota de la Seguridad Social a todas las mujeres cotitulares de una explotación agrícola o ganadera, presentada por el G.P. Socialistas del Parlamento de Navarra.</w:t>
      </w:r>
    </w:p>
    <w:p>
      <w:pPr>
        <w:pStyle w:val="Texto"/>
        <w:rPr/>
      </w:pPr>
      <w:r>
        <w:rPr>
          <w:i w:val="false"/>
          <w:iCs/>
        </w:rPr>
        <w:t>SR. PRESIDENTE:</w:t>
      </w:r>
      <w:r>
        <w:rPr/>
        <w:t xml:space="preserve"> Estamos en el décimo cuarto punto del orden del día: Debate y votación de la moción por la que se insta al Gobierno de Navarra a bonificar la cuota de la Seguridad Social a todas las mujeres cotitulares de una explotación agrícola o ganadera, presentada por el Grupo Parlamentario Socialistas del Parlamento de Navarra. Hay presentada una enmienda por los grupos de UPN y CDN. En primer lugar, la portavoz del grupo socialista, señora Iribarren, defiende la moción original.</w:t>
      </w:r>
    </w:p>
    <w:p>
      <w:pPr>
        <w:pStyle w:val="Texto"/>
        <w:rPr/>
      </w:pPr>
      <w:r>
        <w:rPr>
          <w:i w:val="false"/>
        </w:rPr>
        <w:t>SRA. IRIBARREN RIBAS:</w:t>
      </w:r>
      <w:r>
        <w:rPr/>
        <w:t xml:space="preserve"> Gracias, señor Presidente. Buenas tardes, señorías. Nuestro grupo ha presentado esta moción ante el Parlamento porque consideramos que es importante para dar un impulso a la inserción de la mujer en el ámbito rural que se dé una subvención que complemente las ayudas que el Ministerio de Agricultura está dando a aquellas mujeres que aunque trabajan en explotaciones agrarias no aparecen como titulares sino como miembros de la explotación porque el titular de la explotación es el cónyuge y es el que está dado de alta en la Seguridad Social. Hemos planteado esta moción porque consideramos que, desde luego, si bien el tema de la incorporación de la mujer es importante en todos los ámbitos, hay un ámbito en el que, de alguna manera, ha quedado relegada y en el que parece que es más difícil que se produzca esta incorporación, que es en el ámbito del mundo rural, motivo por el cual el Ministerio de Agricultura ya ha hecho el esfuerzo de poner en marcha esta medida por la que se subvenciona el 30 por ciento.</w:t>
      </w:r>
    </w:p>
    <w:p>
      <w:pPr>
        <w:pStyle w:val="Texto"/>
        <w:rPr/>
      </w:pPr>
      <w:r>
        <w:rPr/>
        <w:t>Ustedes me podrán decir que esta medida no es suficiente, que no es la mejor, pero nosotros consideramos que sería importante que el Gobierno de Navarra hiciera un esfuerzo porque, desde luego, las cifras que existen así lo demuestran, las propias asociaciones en el ámbito rural consideran que son necesarias políticas de discriminación positiva para la incorporación de la mujer y, desde luego, es ese el motivo que nos ha llevado a solicitar a la Cámara el apoyo para esta moción que consideramos que no supone un esfuerzo económico muy importante para las arcas de la Comunidad Foral y que, por el contrario, puede ser un aliciente que anime a aquellas mujeres cotitulares a darse de alta en la Seguridad Social.</w:t>
      </w:r>
    </w:p>
    <w:p>
      <w:pPr>
        <w:pStyle w:val="Texto"/>
        <w:rPr/>
      </w:pPr>
      <w:r>
        <w:rPr/>
        <w:t xml:space="preserve">Entiendo, señor Presidente, que corresponderá defender la moción y después yo tendré turno para contestar a la enmienda. </w:t>
      </w:r>
    </w:p>
    <w:p>
      <w:pPr>
        <w:pStyle w:val="Texto"/>
        <w:rPr/>
      </w:pPr>
      <w:r>
        <w:rPr>
          <w:i w:val="false"/>
        </w:rPr>
        <w:t>SR. PRESIDENTE:</w:t>
      </w:r>
      <w:r>
        <w:rPr/>
        <w:t xml:space="preserve"> Claro.</w:t>
      </w:r>
    </w:p>
    <w:p>
      <w:pPr>
        <w:pStyle w:val="Texto"/>
        <w:rPr/>
      </w:pPr>
      <w:r>
        <w:rPr>
          <w:i w:val="false"/>
        </w:rPr>
        <w:t>SRA.. IRIBARREN RIBAS:</w:t>
      </w:r>
      <w:r>
        <w:rPr/>
        <w:t xml:space="preserve"> Entonces, simplemente quiero anunciar cuál era el motivo de esta moción y solicitar de sus señorías que la apoyen porque entendemos que será muchísimo mayor el beneficio que se vaya a producir que, desde luego, el esfuerzo económico que, como digo, tendrán que hacer las arcas de la Comunidad Foral.</w:t>
      </w:r>
    </w:p>
    <w:p>
      <w:pPr>
        <w:pStyle w:val="Texto"/>
        <w:rPr/>
      </w:pPr>
      <w:r>
        <w:rPr>
          <w:i w:val="false"/>
        </w:rPr>
        <w:t>SR. PRESIDENTE:</w:t>
      </w:r>
      <w:r>
        <w:rPr/>
        <w:t xml:space="preserve"> Gracias, señora Iribarren. Ahora puede intervenir un portavoz de UPN. Luego intervendrá el portavoz de CDN. Señora Sanzberro, tiene la palabra.</w:t>
      </w:r>
    </w:p>
    <w:p>
      <w:pPr>
        <w:pStyle w:val="Texto"/>
        <w:rPr/>
      </w:pPr>
      <w:r>
        <w:rPr>
          <w:i w:val="false"/>
        </w:rPr>
        <w:t>SRA. SANZBERRO ITURRIRIA:</w:t>
      </w:r>
      <w:r>
        <w:rPr/>
        <w:t xml:space="preserve"> Buenas tardes, señor Presidente, señorías. Intervengo en este turno, por un lado, para defender la moción alternativa que hemos presentado y también para fijar la posición de nuestro grupo en el caso de que no sea aceptada en relación con la moción presentada por el Partido Socialista. </w:t>
      </w:r>
    </w:p>
    <w:p>
      <w:pPr>
        <w:pStyle w:val="Texto"/>
        <w:rPr/>
      </w:pPr>
      <w:r>
        <w:rPr/>
        <w:t xml:space="preserve">El Partido Socialista presentaba una moción en la que solicitaba que el Gobierno de Navarra bonificara con al menos un 20 por ciento las cuotas de la Seguridad Social, y lo argumentaba, y lo decía en el propio texto de la moción, diciendo que una medida de este tipo, en concreto el 30 por ciento, iba a ser ya subvencionada por el Ministerio de Agricultura. </w:t>
      </w:r>
    </w:p>
    <w:p>
      <w:pPr>
        <w:pStyle w:val="Texto"/>
        <w:rPr/>
      </w:pPr>
      <w:r>
        <w:rPr/>
        <w:t>Los argumentos, efectivamente, de esta moción son los que ha expuesto la señora Iribarren, intentar, de alguna manera, la incentivación para que las mujeres salgan, como se dice en la propia moción, de una situación de anonimato y pasen, de alguna manera, a cotizar a la Seguridad Social, con lo cual, generarían determinados derechos y demás.</w:t>
      </w:r>
    </w:p>
    <w:p>
      <w:pPr>
        <w:pStyle w:val="Texto"/>
        <w:rPr/>
      </w:pPr>
      <w:r>
        <w:rPr/>
        <w:t>En fin, nosotros, por nuestra parte, hemos presentado una moción alternativa. Decía la señora Iribarren que es una medida de poco dinero y, efectivamente, viendo los datos quizás es una medida de no mucho dinero pero quizás también ese es un argumento más a nuestro favor de nuestra moción alternativa, porque si, como decimos, no es una medida que suponga mucho dinero o que se prevé que no va a suponer mucho dinero, en su origen el Ministerio de Agricultura podía haber aprobado lo que nosotros presentamos ahora en la moción alternativa, que es que el propio Ministerio de Agricultura llegue a la bonificación de hasta el 50 por ciento. ¿Por qué? Bueno, pues, en fin, no es algo que nosotros nos hayamos inventado en este momento, hay un precedente bien reciente. Como todos sabemos, la Seguridad Social es de competencia estatal, es una caja única que se gestiona como tal, con lo cual la competencia es estatal y, como digo, tenemos un precedente bien cercano, en concreto, en el año 2005 o 2006, con razón de la última sequía que sufrió el campo español incluido el navarro, desde la propia Seguridad Social, no sé si articulado desde el Ministerio de Hacienda o desde el Ministerio de Agricultura, se nos bonificaba a todos los agricultores y ganaderos durante nueve meses con el 50 por ciento de lo que teníamos que pagar. Por lo tanto, entiendo que es por esa vía por donde tiene que canalizarse esta subvención.</w:t>
      </w:r>
    </w:p>
    <w:p>
      <w:pPr>
        <w:pStyle w:val="Texto"/>
        <w:rPr/>
      </w:pPr>
      <w:r>
        <w:rPr/>
        <w:t>En cualquier caso, nosotros también entendemos que esto contribuirá, pero también es cierto que nos parece un parche, porque la razón de que las mujeres no estén afiliadas a la Seguridad Social no es aparentemente tan sencilla por los propios datos que vemos. Por ejemplo, tenemos que en Navarra son seiscientas veintiuna mujeres las que son titulares de una explotación agraria; de estas, ciento sesenta y nueve son agricultoras a título principal y cuatrocientas cincuenta y dos no lo son. Como cotitulares, por ejemplo, tenemos ciento cuarenta y dos socias de sociedades con actividad agraria; de ellas, solo cincuenta y tres son ATP y noventa y dos no lo son. Por supuesto, esas cincuenta y tres ATP cotizan a la Seguridad Social agraria, pero de las noventa y dos restantes solo siete aparecen como cotizantes al régimen agrario.</w:t>
      </w:r>
    </w:p>
    <w:p>
      <w:pPr>
        <w:pStyle w:val="Texto"/>
        <w:rPr/>
      </w:pPr>
      <w:r>
        <w:rPr/>
        <w:t>También tenemos, y lo doy como dato para intentar explicar cuál es la situación que se puede deducir de estos datos, sesenta y ocho mujeres que cotizan a la Seguridad Social agraria y, sin embargo, no están en los registros de explotaciones agrarias.</w:t>
      </w:r>
    </w:p>
    <w:p>
      <w:pPr>
        <w:pStyle w:val="Texto"/>
        <w:rPr/>
      </w:pPr>
      <w:r>
        <w:rPr/>
        <w:t>¿Qué quiero decir, en definitiva, con todo esto? Pues que en los registros de explotaciones aparecen todas aquellas personas que son perceptoras de la PAC, pero pueden serlo en cantidades pequeñas y pueden serlo las que son propietarias de las tierras y, sin embargo, no las trabajan. Eso explica, de alguna manera, todo ese desbarajuste de cifras y por qué hay tantas mujeres que, como digo, aparecen en los registros de agricultoras y no son cotizantes a la Seguridad Social agraria porque se trata de explotaciones que figuran como tales pero porque cobran una PAC, aunque las cantidades sean muy pequeñas. Probablemente ni trabajan en ello y si se pusieran a pagar la Seguridad Social agraria quizás no les llegaría ni para pagar lo que cobran de la PAC.</w:t>
      </w:r>
    </w:p>
    <w:p>
      <w:pPr>
        <w:pStyle w:val="Texto"/>
        <w:rPr/>
      </w:pPr>
      <w:r>
        <w:rPr/>
        <w:t>Esto es lo que he intentado visualizar y, en cualquier caso, también me gustaría decir que en este momento se está elaborando por el MAPA una nueva ley de nacional de agricultura y creemos que ahí se deben contemplar todo este tipo de casuísticas y se deben implementar las políticas activas y transversales en favor de las mujeres que se consideren oportunas.</w:t>
      </w:r>
    </w:p>
    <w:p>
      <w:pPr>
        <w:pStyle w:val="Texto"/>
        <w:rPr/>
      </w:pPr>
      <w:r>
        <w:rPr/>
        <w:t>Por tanto, como digo, nosotros consideramos oportuno que debe ser el propio Ministerio de Agricultura o el Ministerio de Hacienda o la propia Seguridad Social la que bonifique hasta el 50 por ciento estas cuotas y que eso debe establecerse con un carácter más definitivo en la nueva ley de agricultura, que debe contemplar todo este tipo de cuestiones.</w:t>
      </w:r>
    </w:p>
    <w:p>
      <w:pPr>
        <w:pStyle w:val="Texto"/>
        <w:rPr/>
      </w:pPr>
      <w:r>
        <w:rPr/>
        <w:t>Por lo tanto, si no admiten nuestra enmienda, votaremos en contra de la moción del Partido Socialista, y si la admiten, lógicamente, votaremos a favor de la nuestra. Nada más. Muchas gracias.</w:t>
      </w:r>
    </w:p>
    <w:p>
      <w:pPr>
        <w:pStyle w:val="Texto"/>
        <w:rPr/>
      </w:pPr>
      <w:r>
        <w:rPr>
          <w:i w:val="false"/>
        </w:rPr>
        <w:t>SR. PRESIDENTE:</w:t>
      </w:r>
      <w:r>
        <w:rPr/>
        <w:t xml:space="preserve"> Gracias, señora Sanzberro. Señor Presidente, adelante.</w:t>
      </w:r>
    </w:p>
    <w:p>
      <w:pPr>
        <w:pStyle w:val="Texto"/>
        <w:rPr/>
      </w:pPr>
      <w:r>
        <w:rPr>
          <w:i w:val="false"/>
        </w:rPr>
        <w:t>SR. PRESIDENTE DEL GOBIERNO DE NAVARRA (Sr. Sanz Sesma):</w:t>
      </w:r>
      <w:r>
        <w:rPr/>
        <w:t xml:space="preserve"> Muchas gracias. Salgo a la tribuna para tratar de aclarar algo que viene reflejado en la moción, que yo creo que está llena de buenas intenciones aunque haya algunas cuestiones que creo que conviene aclarar desde la responsabilidad que ostento. Estamos utilizando conceptos que van en contra de la propia Ley de Cotizaciones, como el concepto de cotitular, porque a la hora de orientar las subvenciones o a la hora de orientar las bonificaciones el concepto de cotitular en el sistema agrario no existe, existe el concepto de ATP, agricultor a título principal. Es decir, una mujer puede beneficiarse de todos los regímenes de subvenciones que establezcamos nosotros por el mero hecho de ser titular, no cotitular, y por el mero hecho de, siendo titular, tener esa actividad a título principal, es decir, que más del 50 de las rentas que tenga esa mujer trabajadora en el campo provengan de la actividad agraria.</w:t>
      </w:r>
    </w:p>
    <w:p>
      <w:pPr>
        <w:pStyle w:val="Texto"/>
        <w:rPr/>
      </w:pPr>
      <w:r>
        <w:rPr/>
        <w:t>Segundo. Nuestro sistema de cobertura de la Seguridad Social lleva implícito una Ley de Cotizaciones y la Ley de Cotizaciones genera un régimen de prestaciones, de pensiones en virtud de lo que hayas cotizado o aportado al régimen de la Seguridad Social. Pues bien, este es un tema que se planteó en su día para poder satisfacer o responder a la vieja demanda del agricultor de que generalmente su cotización al régimen general agrario, al régimen de la Seguridad Social agraria, generaba unas pensiones mucho menores que si cotizase al régimen general de la Seguridad Social. Claro, aquello no tenía otra solución que cotizar más para generar unas pensiones mayores. Como eso no era posible porque era la pescadilla que se mordía la cola, si el agricultor tenía pocas rentas, y derivado de esas pocas rentas reivindicaba mayores pensiones cuando se jubilase, no podía pagar unas mayores cotizaciones al régimen de la Seguridad Social. Y entonces, desde el Gobierno de Navarra, a través de un pacto del Partido Socialista y de Unión del Pueblo Navarro, se tomó la iniciativa, yo creo que buena iniciativa, de generar un régimen de pensiones complementarias, de forma y manera que se ayudase a dotar ese fondo de pensiones complementarias en un 50 por ciento, como ha dicho la señora Sanzberro, para que de esa forma a la edad de jubilación el agricultor o la agricultora pudiese complementar la pensión que le quedase de la Seguridad Social agraria mediante la fórmula de rescate, y si no utilizaba la fórmula de rescate de ese fondo que se había generado aportando el agricultor el 50 por ciento y el Gobierno de Navarra a través de los presupuestos el otro 50 por ciento, optar por la delimitación de una pensión vitalicia que complementaría la generada por la cotización al régimen de la Seguridad Social agraria.</w:t>
      </w:r>
    </w:p>
    <w:p>
      <w:pPr>
        <w:pStyle w:val="Texto"/>
        <w:rPr/>
      </w:pPr>
      <w:r>
        <w:rPr/>
        <w:t>Quiero decir con esto, porque, repito una vez más, creo que el afán o el fin es loable, que no veo dónde no estamos cubriendo este déficit porque, en todo caso, no lo estaremos cubriendo en cuanto exigimos, pero esta no es una cuestión que viene derivada del capricho de la Administración de la Comunidad Foral, que para poder ayudar a esa cotización, a ese plan de pensiones, se sea un agricultor o se tenga una actividad a título principal y el concepto de copropietario puede no llevar implícito el concepto de actividad a título principal. Por tanto, habría que solventar esa cuestión, y yo creo que no es difícil. Sería cuestión de hacer una transmisión del que coparticipa en la titularidad de la explotación en favor de la mujer para que pudiese beneficiarse de las exenciones o de las subvenciones o de las ayudas a la hora de conformar esos planes de pensiones complementarios. Muchas gracias.</w:t>
      </w:r>
    </w:p>
    <w:p>
      <w:pPr>
        <w:pStyle w:val="Texto"/>
        <w:rPr/>
      </w:pPr>
      <w:r>
        <w:rPr>
          <w:i w:val="false"/>
        </w:rPr>
        <w:t>SR. PRESIDENTE:</w:t>
      </w:r>
      <w:r>
        <w:rPr/>
        <w:t xml:space="preserve"> Gracias. Señora Oreja, su turno.</w:t>
      </w:r>
    </w:p>
    <w:p>
      <w:pPr>
        <w:pStyle w:val="Texto"/>
        <w:rPr/>
      </w:pPr>
      <w:r>
        <w:rPr>
          <w:i w:val="false"/>
        </w:rPr>
        <w:t>SRA. OREJA ARRAYAGO:</w:t>
      </w:r>
      <w:r>
        <w:rPr/>
        <w:t xml:space="preserve"> Gracias, señor Presidente. Por la brevedad, si me lo permite, voy a realizar la intervención desde el escaño. Efectivamente, señorías, hay que reconocer que en las pequeñas explotaciones agrícolas y ganaderas de tipo familiar, y buen ejemplo de ello lo tenemos en los caseríos de la Montaña de Navarra, la mujer ha sido y sigue siendo el pilar fundamental de dichas explotaciones, acometiendo en dichas tareas jornadas laborales de muchas horas de duración, a veces de sol a sol. Por otra parte, la potenciación de las nuevas actividades laborales que se están implantando en el medio rural contribuyendo a su diversificación, por ejemplo, el turismo rural, la artesanía, creación de empresas relacionadas con los productos obtenidos de la agricultura, etcétera, hace que se tenga en cuenta y que se contemplen medidas a favor de la cotitularidad de las mujeres en las explotaciones agrarias, ya que se ha visto, como bien se ha dicho aquí, que las dos terceras partes de las mujeres que se dedican a la agricultura no cotizan a la Seguridad Social.</w:t>
      </w:r>
    </w:p>
    <w:p>
      <w:pPr>
        <w:pStyle w:val="Texto"/>
        <w:rPr/>
      </w:pPr>
      <w:r>
        <w:rPr/>
        <w:t>Por lo tanto, tenemos que tener en cuenta que la futura ley de desarrollo sostenible, actualmente en proceso de elaboración, contempla la regulación de la cotitularidad de las mujeres del medio rural, y el anteproyecto de la ley orgánica de igualdad entre mujeres y hombres, aprobada en 2006, en su artículo 26, que trata sobre el desarrollo rural, dice también que se fomentarán acciones positivas para favorecer la cotitularidad.</w:t>
      </w:r>
    </w:p>
    <w:p>
      <w:pPr>
        <w:pStyle w:val="Texto"/>
        <w:rPr/>
      </w:pPr>
      <w:r>
        <w:rPr/>
        <w:t>En cuanto a la enmienda que hemos presentado, nosotros vamos a votar a favor de la enmienda y la defendemos en los mismos términos que ha sido perfectamente defendida por la portavoz de UPN y por el señor Presidente. Y vamos a votar en contra de la moción de PSN si no nos la admiten. Gracias.</w:t>
      </w:r>
    </w:p>
    <w:p>
      <w:pPr>
        <w:pStyle w:val="Texto"/>
        <w:rPr/>
      </w:pPr>
      <w:r>
        <w:rPr>
          <w:i w:val="false"/>
        </w:rPr>
        <w:t>SR. PRESIDENTE:</w:t>
      </w:r>
      <w:r>
        <w:rPr/>
        <w:t xml:space="preserve"> Muchas gracias, señora Oreja. Vamos a los turnos a favor y en contra. En el turno a favor, por Izquierda Unida, señor Nuin. </w:t>
      </w:r>
    </w:p>
    <w:p>
      <w:pPr>
        <w:pStyle w:val="Texto"/>
        <w:rPr/>
      </w:pPr>
      <w:r>
        <w:rPr>
          <w:i w:val="false"/>
        </w:rPr>
        <w:t>SR. NUIN MORENO:</w:t>
      </w:r>
      <w:r>
        <w:rPr/>
        <w:t xml:space="preserve"> Gracias, señor Presidente. Con su permiso, intervendré desde el escaño para dar el apoyo de mi grupo a esta moción presentada por el grupo socialista. En la exposición de motivos o en la justificación de la moción ya se hace alusión a varios informes, en concreto uno del Instituto de la Mujer y otro del Centro Europeo de Empresas e Innovación de Navarra, que describen cuál es la situación en este caso y, por lo tanto, los datos son claros y nos parece justificada la propuesta de acuerdo que se plantea.</w:t>
      </w:r>
    </w:p>
    <w:p>
      <w:pPr>
        <w:pStyle w:val="Texto"/>
        <w:rPr/>
      </w:pPr>
      <w:r>
        <w:rPr/>
        <w:t>Cierto es que como planteaba la portavoz de Unión del Pueblo Navarro la Seguridad Social es una competencia estatal. Eso no impide que el propio Gobierno de Navarra pueda tomar determinadas decisiones o articular o poner en marcha determinadas acciones, complementar o dar ayudas especiales, como hemos tenido ocasión de poder comprobar en este mismo Parlamento en esta legislatura con algún tipo de pensiones, por ejemplo.</w:t>
      </w:r>
    </w:p>
    <w:p>
      <w:pPr>
        <w:pStyle w:val="Texto"/>
        <w:rPr/>
      </w:pPr>
      <w:r>
        <w:rPr/>
        <w:t>Por lo tanto, lo que quiero decir es que si se aceptase la votación de la enmienda de UPN y CDN por parte del grupo socialista también la apoyaríamos. En cualquier caso, entendemos que el fondo y el objetivo de ambas iniciativas, aunque se dirigen a Administraciones diferentes, son coincidentes y también los compartimos en mi grupo parlamentario.</w:t>
      </w:r>
    </w:p>
    <w:p>
      <w:pPr>
        <w:pStyle w:val="Texto"/>
        <w:rPr/>
      </w:pPr>
      <w:r>
        <w:rPr>
          <w:i w:val="false"/>
        </w:rPr>
        <w:t>SR. PRESIDENTE:</w:t>
      </w:r>
      <w:r>
        <w:rPr/>
        <w:t xml:space="preserve"> Gracias, señor Nuin. Por Aralar, señora Egaña, tiene la palabra.</w:t>
      </w:r>
    </w:p>
    <w:p>
      <w:pPr>
        <w:pStyle w:val="Texto"/>
        <w:rPr/>
      </w:pPr>
      <w:r>
        <w:rPr>
          <w:i w:val="false"/>
        </w:rPr>
        <w:t>SRA. EGAÑA DESCARGA:</w:t>
      </w:r>
      <w:r>
        <w:rPr/>
        <w:t xml:space="preserve"> Gracias, señor Presidente. Buenas tardes a todas y a todos. Yo no pensaba salir, pero es que con estas intervenciones he decidido que sí, porque ya no entiendo nada. Resulta que el PSN presenta una moción, la señora Sanzberro hace una defensa en favor de las mujeres cotitulares, luego sale el Presidente del Gobierno enmendándole la plana a la señora Sanzberro diciendo que no existe esa cotitularidad y que de lo que se trata es de ser ATP o no ser ATP. A mí, señorías, les digo la verdad, me da igual –iba a decir una cosa, pero no la puedo decir en sede parlamentaria– si son cotitulares o si son ATP, yo a lo que voy es a la filosofía. Si de verdad queremos que el medio rural siga adelante, si queremos que nuestras mujeres agricultoras o ganaderas sigan viviendo en el medio rural, yo creo que sí que hay que dar facilidades, porque desgraciadamente todos sabemos cómo está el sector primario.</w:t>
      </w:r>
    </w:p>
    <w:p>
      <w:pPr>
        <w:pStyle w:val="Texto"/>
        <w:rPr/>
      </w:pPr>
      <w:r>
        <w:rPr/>
        <w:t xml:space="preserve">También estoy un poco harta de que si el Partido Socialista de Navarra presenta algo para que sea a cargo de los presupuestos de Navarra vengan los grupos de UPN y CDN e inmediatamente lo pidan al Gobierno de la nación. De verdad, que estamos en período electoral ya lo sabemos, pero es que tan descarado... Nos tienen ustedes a la ciudadanía hartos y hartas. </w:t>
      </w:r>
    </w:p>
    <w:p>
      <w:pPr>
        <w:pStyle w:val="Texto"/>
        <w:rPr/>
      </w:pPr>
      <w:r>
        <w:rPr/>
        <w:t>Y, bueno, se ha hablado de muchas cosas, se ha dicho que es una medida de no mucho dinero. Desde luego, si están ustedes de acuerdo con la filosofía de que a pesar de que el tema de la Seguridad Social sea competencia estatal y que esto suponga un parche... Pero, bueno, con las viudas también lo hacemos; sobre todo cuando se trata de campaña electoral ponemos parches, y lo hacemos con temas complementarios de manera fiscal o no. Yo creo que, si hay voluntad, esto es muy fácil. Y, sobre todo, después de ver el famoso proyecto de ley de las incompatibilidades, que dice que los funcionarios de la Administración de la Comunidad Foral que han sido directores generales, por simplificar de alguna manera, percibirán a partir del momento de su incorporación al servicio activo un complemento de carácter personal equivalente al 25 por ciento del sueldo del respectivo nivel y que esto, a pesar de que a nivel retributivo tendrá efectos a partir del 1 de enero de 2007, se aplicará a todos los funcionarios que hayan desempeñado unos cargos similares a partir de 1983... Yo no quiero ni imaginarme el cálculo monetario que puede ser esto.</w:t>
      </w:r>
    </w:p>
    <w:p>
      <w:pPr>
        <w:pStyle w:val="Texto"/>
        <w:rPr/>
      </w:pPr>
      <w:r>
        <w:rPr/>
        <w:t>Ustedes sabrán, pero me imagino que con los datos que ha dado la señora Sanzberro de cuántas contribuyentes y cuántas cotitulares o ATP, porque ya no sé, no sé si es ATP, si es cotitular, me da igual, pero hablando de montantes de pasta, de los Presupuestos Generales de Navarra, o sea, no se echen ustedes la pelota unos a otros y miren ustedes por el medio rural, sean consecuentes. Y me da igual de quién sea, si es del PSN o de UPN, pero voten a favor y déjense de tonterías.</w:t>
      </w:r>
    </w:p>
    <w:p>
      <w:pPr>
        <w:pStyle w:val="Texto"/>
        <w:rPr/>
      </w:pPr>
      <w:r>
        <w:rPr>
          <w:i w:val="false"/>
        </w:rPr>
        <w:t>SR. PRESIDENTE:</w:t>
      </w:r>
      <w:r>
        <w:rPr/>
        <w:t xml:space="preserve"> Gracias, señora Egaña. Por Eusko Alkartasuna, señor Ramirez Erro, tiene la palabra.</w:t>
      </w:r>
    </w:p>
    <w:p>
      <w:pPr>
        <w:pStyle w:val="Texto"/>
        <w:rPr/>
      </w:pPr>
      <w:r>
        <w:rPr>
          <w:i w:val="false"/>
        </w:rPr>
        <w:t xml:space="preserve">SR. RAMIREZ ERRO: </w:t>
      </w:r>
      <w:r>
        <w:rPr/>
        <w:t>Gracias, señor Presidente. Si me lo permite, intervendré desde el escaño. Nosotros coincidimos en lo sustancial con la intervención de la señora Egaña, porque al fin y al cabo estamos hablando de un colectivo necesitado de apoyo, el colectivo del mundo rural y más específicamente de las mujeres. Consideramos que en la Comunidad Foral tenemos capacidad, tenemos oportunidad y tenemos posibilidad también de recursos económicos para hacer frente a esto y apoyar un sector tan necesitado.</w:t>
      </w:r>
    </w:p>
    <w:p>
      <w:pPr>
        <w:pStyle w:val="Texto"/>
        <w:rPr/>
      </w:pPr>
      <w:r>
        <w:rPr/>
        <w:t>Nosotros estamos especialmente preocupados, como es sabido, con el mundo rural, con aquellas personas que decía la señora portavoz de CDN, las de los caseríos, y, evidentemente, necesitan unas ayudas, necesitan un apoyo. Por su parte, el Partido Socialista propone una medida que nos parece correcta y, por lo tanto, nosotros vamos a votar favorablemente a la moción que el Partido Socialista de Navarra ha planteado. Nos da la sensación de que UPN y CDN, con esa cerrazón de o se admite la nuestra o nada, más que nada lo que está buscando es una justificación para no complementar, porque realmente no le preocupa esta situación, si no, pues, bueno, ya veríamos cómo el Gobierno de Navarra o los grupos que lo sustentan toman iniciativas parlamentarias para sacar adelante cualquier disposición de apoyo al mundo rural, específicamente a las mujeres, si se quiere, que se determine. Pero no, porque se presenta una moción totalmente coherente, totalmente aprobable, también necesaria y que nosotros consideramos muy oportuna incluso en los términos en los que se ha planteado y, sin embargo, vemos cómo se presenta una moción alternativa con “o esta o nada” en cuyo fondo nos tememos que subyace aquello de no tener ningún interés en que salga adelante o si sale adelante que lo paguen otros, no vaya a ser que al final parezca que esto lo ha sacado adelante el Partido Socialista o no vaya a ser que nos cueste algún dinero, cuestión que no miramos con lupa en otras ocasiones y también lo decía la señora Egaña, independientemente de que eso esté bien, esté mal o la valoración que tengamos cada grupo parlamentario con respecto a ese asunto en concreto.</w:t>
      </w:r>
    </w:p>
    <w:p>
      <w:pPr>
        <w:pStyle w:val="Texto"/>
        <w:rPr/>
      </w:pPr>
      <w:r>
        <w:rPr/>
        <w:t>En definitiva, Eusko Alkartasuna va a votar favorablemente a la moción del Partido Socialista de Navarra y no nos parece que la enmienda busque mejorar el texto, busque mejorar el nivel de apoyo, sino que, de alguna forma, lo que busca más que todo es la excusa para no hacer nada. Eskerrik asko.</w:t>
      </w:r>
    </w:p>
    <w:p>
      <w:pPr>
        <w:pStyle w:val="Texto"/>
        <w:rPr/>
      </w:pPr>
      <w:r>
        <w:rPr>
          <w:i w:val="false"/>
        </w:rPr>
        <w:t>SR. PRESIDENTE:</w:t>
      </w:r>
      <w:r>
        <w:rPr/>
        <w:t xml:space="preserve"> Gracias, señor Ramirez Erro. Su turno de réplica, señora Iribarren. Diez minutos.</w:t>
      </w:r>
    </w:p>
    <w:p>
      <w:pPr>
        <w:pStyle w:val="Texto"/>
        <w:rPr/>
      </w:pPr>
      <w:r>
        <w:rPr>
          <w:i w:val="false"/>
        </w:rPr>
        <w:t>SRA. IRIBARREN RIBAS:</w:t>
      </w:r>
      <w:r>
        <w:rPr/>
        <w:t xml:space="preserve"> En primer lugar, agradezco a los grupos que van a apoyar la moción, y después de la intervención de la señora Egaña, he de decir que ella ha tenido la misma sensación que ha tenido esta Parlamentaria cuando ha oído a la señora Sanzberro y, después, al señor Presidente.</w:t>
      </w:r>
    </w:p>
    <w:p>
      <w:pPr>
        <w:pStyle w:val="Texto"/>
        <w:rPr/>
      </w:pPr>
      <w:r>
        <w:rPr/>
        <w:t>Mire, señor Presidente, yo agradezco su intervención y agradezco el tono y que nos haya querido dar una lección magistral o casi magistral del sistema de la Seguridad Social de los agricultores a tiempo parcial, a título principal, etcétera, pero aquí se trata de una cosa bien sencilla a la que, además, ustedes han intentado dar la vuelta. Es decir, lo que ustedes quieren para aquí, que lo hagan en Madrid pero a través de la Seguridad Social.</w:t>
      </w:r>
    </w:p>
    <w:p>
      <w:pPr>
        <w:pStyle w:val="Texto"/>
        <w:rPr/>
      </w:pPr>
      <w:r>
        <w:rPr/>
        <w:t>Pues, mire, yo pienso que no es la única fórmula, señor Presidente, porque yo no estoy diciendo que se modifique aquí la cuota de la Seguridad Social, yo no estoy planteando que se rompa el criterio de caja única, yo lo que estoy planteando es que el Ministerio de Agricultura bonifica con un 30 por ciento durante los tres primeros años para incentivar la afiliación de mujeres al régimen especial de la Seguridad Social, régimen especial agrario, y solicito algo para que esta medida tenga más fuerza en Navarra, que es donde yo trabajo de Parlamentaria y donde yo pretendo hacer política, porque ustedes, primero, son muy navarros pero después nos llevan a Madrid y pronto todas las medidas van a acabar en Bruselas. Yo no puedo entender que cada vez que se plantea una medida aquí ustedes nos digan que lo hagan en Madrid. ¿Y ustedes qué van a hacer? O sea, ¿ustedes no pueden hacer una bonificación del 20 por ciento para incrementar el grado de afiliación de mujeres a través del sistema técnico que consideren oportuno? Eso es lo mismo que se ha hecho con las pensiones de las viudas o con otros colectivos. Ustedes, si quieren, pueden encontrar la fórmula técnica, y no me digan que no, lo que pasa es que ustedes dicen: que lo haga el Gobierno de España. Bueno, pues el Gobierno de España ya ha hecho el 30 por ciento y mi moción lo que plantea es que ustedes bonifiquen un 20 por ciento más y, además, le reitero, señora Sanzberro, que es poco dinero. A lo mejor es poco dinero para esta Navarra tan moderna, tan pionera, tan fantástica y es mucho dinero para el Ministerio de Agricultura aplicar una bonificación en el sistema de la Seguridad Social para todo el país, porque, evidentemente, si fuese una bonificación del 50 por ciento, no podría ser solo para Navarra sino que tendría que ser para todo el país.</w:t>
      </w:r>
    </w:p>
    <w:p>
      <w:pPr>
        <w:pStyle w:val="Texto"/>
        <w:rPr/>
      </w:pPr>
      <w:r>
        <w:rPr/>
        <w:t>Pero es que, además, señora Sanzberro, me consta que usted ha sido miembro de la Unión de Agricultores y Ganaderos de Navarra, y además miembro con importantes cargos de representación, y usted estuvo en la ocasión en que la Unión de Agricultores y Ganaderos de Navarra presentó la Asociación de Mujeres Rurales de Navarra, y usted oía lo que decían estas mujeres. Decían que necesitaban apoyo, que necesitaban políticas de discriminación positiva, y usted me dice: este es un parche. Pues bienvenido sea, porque si, desde luego, tenemos que esperar a que ustedes pongan en práctica el fantástico Plan de Igualdad de Oportunidades entre Mujeres y Hombres de la Comunidad Foral de Navarra en el que dedican cuatro páginas a la mujer del ámbito rural y en el que dicen, y además se lo voy a leer para que no diga que me lo invento, que solo el 15 por ciento de las personas que trabajan en el ámbito rural como agricultores son mujeres, que solo en una de cada diez explotaciones navarras figura una mujer como jefa de explotación, y reconoce, como se reconoce también en esta fase de prediagnóstico y presentación del proceso, que la mayoría de las mujeres que trabajan todo el día, jornadas completas, en el ámbito rural, no están dadas de alta en la Seguridad Social, que son sus maridos los que aparecen como titulares de esa explotación y que ellas, a pesar de estar trabajando en esa explotación, no están dadas de alta. Y lo decían ellas, lo decía la Presidenta de la Asociación de Mujeres Rurales, quien, además de plantear todos los problemas que tenían de poder conciliar su vida laboral y familiar, decía: y cuando estoy con el ganado en el prado, pienso, como me dé una patada la vaca no sé qué voy a hacer, porque no tengo Seguridad Social, no tengo nada de nada. Y usted lo oyó, y no me diga que no, porque usted estaba, creo que incluso colaboró en esa jornada.</w:t>
      </w:r>
    </w:p>
    <w:p>
      <w:pPr>
        <w:pStyle w:val="Texto"/>
        <w:rPr/>
      </w:pPr>
      <w:r>
        <w:rPr/>
        <w:t>Y ustedes me dicen que no pueden poner un 20 por ciento de la manera que sea, pues no lo entiendo, y, desde luego, si lo que pretendían era echar balones fuera, el Gobierno de España, para todo el territorio español ya ha hecho el esfuerzo del 30 por ciento y creo que esta Navarra fantástica que ustedes gobiernan y representan podría hacer un esfuerzo del 20 por ciento.</w:t>
      </w:r>
    </w:p>
    <w:p>
      <w:pPr>
        <w:pStyle w:val="Texto"/>
        <w:rPr/>
      </w:pPr>
      <w:r>
        <w:rPr/>
        <w:t>Por lo tanto, no vamos a aceptar la enmienda que ustedes presentan y seguimos manteniendo nuestra moción. Muchas gracias.</w:t>
      </w:r>
    </w:p>
    <w:p>
      <w:pPr>
        <w:pStyle w:val="Texto"/>
        <w:rPr/>
      </w:pPr>
      <w:r>
        <w:rPr>
          <w:i w:val="false"/>
        </w:rPr>
        <w:t>SR. PRESIDENTE:</w:t>
      </w:r>
      <w:r>
        <w:rPr/>
        <w:t xml:space="preserve"> Gracias, señora Iribarren. Vamos, entonces, a pasar a votar la moción original del Partido Socialista que se ha debatido, ya que no se acepta la enmienda presentada. Señores Parlamentarios, comienza la votación.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19; en contra, 26; abstenciones, 0.</w:t>
      </w:r>
    </w:p>
    <w:p>
      <w:pPr>
        <w:pStyle w:val="Texto"/>
        <w:keepLines/>
        <w:widowControl/>
        <w:bidi w:val="0"/>
        <w:spacing w:lineRule="exact" w:line="220" w:before="0" w:after="85"/>
        <w:ind w:firstLine="283"/>
        <w:jc w:val="both"/>
        <w:rPr/>
      </w:pPr>
      <w:r>
        <w:rPr>
          <w:i w:val="false"/>
        </w:rPr>
        <w:t>SR. PRESIDENTE:</w:t>
      </w:r>
      <w:r>
        <w:rPr/>
        <w:t xml:space="preserve"> Por tanto, se ha rechazado la moción por la que se insta al Gobierno de Navarra a bonificar la cuota de la Seguridad Social a todas las mujeres cotitulares de explotación agrícola o gana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4:00Z</dcterms:created>
  <dc:creator/>
  <dc:description/>
  <dc:language>en-US</dc:language>
  <cp:lastModifiedBy>paquita</cp:lastModifiedBy>
  <dcterms:modified xsi:type="dcterms:W3CDTF">2007-03-07T07:54:00Z</dcterms:modified>
  <cp:revision>3</cp:revision>
  <dc:subject/>
  <dc:title/>
</cp:coreProperties>
</file>