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de las Policías de Navarra.</w:t>
      </w:r>
    </w:p>
    <w:p>
      <w:pPr>
        <w:pStyle w:val="Texto"/>
        <w:rPr/>
      </w:pPr>
      <w:r>
        <w:rPr>
          <w:i w:val="false"/>
          <w:iCs/>
        </w:rPr>
        <w:t>SR. PRESIDENTE:</w:t>
      </w:r>
      <w:r>
        <w:rPr/>
        <w:t xml:space="preserve"> Señoras y señores Parlamentarios, buenos días. Se reanuda la sesión con el punto diez bis del orden del día, titulado Debate y votación del dictamen aprobado por la Comisión de Presidencia, Justicia e Interior, en relación con el proyecto de ley foral de las Policías de Navarra. Comenzamos con el debate de las enmiendas mantenidas. Por el grupo socialista hay mantenidas cinco enmiendas. Su portavoz, señora Iribarren, tiene la palabra.</w:t>
      </w:r>
    </w:p>
    <w:p>
      <w:pPr>
        <w:pStyle w:val="Texto"/>
        <w:rPr/>
      </w:pPr>
      <w:r>
        <w:rPr>
          <w:i w:val="false"/>
        </w:rPr>
        <w:t xml:space="preserve">SRA. IRIBARREN RIBAS: </w:t>
      </w:r>
      <w:r>
        <w:rPr/>
        <w:t>Gracias, señor Presidente. Buenos días, señorías. Voy a intervenir en este turno y voy a manifestar también cuál va a ser la posición respecto al resto de enmiendas que se han mantenido y respecto al proyecto de ley.</w:t>
      </w:r>
    </w:p>
    <w:p>
      <w:pPr>
        <w:pStyle w:val="Texto"/>
        <w:rPr/>
      </w:pPr>
      <w:r>
        <w:rPr/>
        <w:t>Como ya manifestó este grupo en su día, estamos ante una ley que nosotros considerábamos, y así se lo manifestamos al Consejero, que era improcedente tanto en el tiempo como en la forma en la que se había planteado. Era improcedente porque existía un compromiso del Consejero de proceder a un plan de Policías de Navarra que se iba a presentar al Parlamento y que no se ha presentado a lo largo de la legislatura y, por el contrario, se presentó la ley, y también considerábamos que era improcedente en la forma porque se había presentado con el posicionamiento en contra de todos los agentes afectados por dicha ley.</w:t>
      </w:r>
    </w:p>
    <w:p>
      <w:pPr>
        <w:pStyle w:val="Texto"/>
        <w:rPr/>
      </w:pPr>
      <w:r>
        <w:rPr/>
        <w:t>Este grupo, como ya manifestó en las enmiendas a la totalidad, consideraba que no era correcto cómo se había hecho y este es el motivo por el que, de alguna manera, se solicitó que se plantease una ponencia en la que se pudiese dar una solución a lo que considerábamos que era un texto totalmente inadecuado. La verdad es que estamos convencidos de que la ponencia que solicitó este grupo fue un acierto, y no me duelen prendas en reconocer, señorías, que también fue un acierto que dicha ponencia fuese aceptada por el grupo que sustenta al Gobierno, porque he de manifestar que considero que, desde luego, la ley ha mejorado, ha habido un esfuerzo tanto del departamento como del grupo mayoritario para alcanzar acuerdos y consensos con el resto de los grupos en aquellos temas que nosotros considerábamos básicos y que han sido modificados. Entendemos que la modificación ha sido importante en aspectos como el consejo foral de la Policía, no solo por el cambio que se ha realizado en sus funciones y estructura sino también por el hecho de que se haya cambiado el lugar de ubicación en la propia ley, modificándolo y planteándolo en el título primero, de Policía Foral, y no en la sección décima de la ley, en la que se regulan los órganos de representación y negociación colectiva, de tal forma que si quedaba alguna duda sobre el carácter negociador de este consejo, con esta modificación, evidentemente, se ha saldado.</w:t>
      </w:r>
    </w:p>
    <w:p>
      <w:pPr>
        <w:pStyle w:val="Texto"/>
        <w:rPr/>
      </w:pPr>
      <w:r>
        <w:rPr/>
        <w:t>Creemos también que han sido importantes las modificaciones habidas en la sección de selección de los funcionarios, en la cual se ha delimitado de una forma importante el sistema de acceso, pruebas y carrera profesional, mejorando tanto el acceso como todo el tema de la carrera profesional. Creemos que ha quedado mucho más clara la figura del auxiliar de Policía y se han reconocido de alguna manera aspectos puntuales que tenían los alguaciles cuya función y preparación ha quedado reconocida y se les permite el acceso, a través de pruebas, a la carrera policial.</w:t>
      </w:r>
    </w:p>
    <w:p>
      <w:pPr>
        <w:pStyle w:val="Texto"/>
        <w:rPr/>
      </w:pPr>
      <w:r>
        <w:rPr/>
        <w:t>No obstante, creemos que la ley se ha hecho de una manera continuista, no se ha arriesgado, no se ha planteado un impulso importante de la posibilidad de policías supramunicipales y tampoco se ha realizado un estudio previo del tipo de Policía Local que Navarra necesita. Me refiero fundamentalmente a Policías Locales en aquellos ámbitos que no son grandes ciudades como pueden ser Pamplona o Tudela, que ya tienen mucho más delimitado el tema. No se ha podido hacer por una falta de voluntad política y deberá acometerse en el futuro, de igual forma que la regulación de la segunda actividad. Entendemos que es una carencia muy importante que no se ha querido abordar.</w:t>
      </w:r>
    </w:p>
    <w:p>
      <w:pPr>
        <w:pStyle w:val="Texto"/>
        <w:rPr/>
      </w:pPr>
      <w:r>
        <w:rPr/>
        <w:t>No obstante, creo que este ha sido un ejemplo de cómo se deberían tramitar o intentar tramitar las leyes en este Parlamento y que, desde luego, si hubiese habido esta intención de consensuar otras leyes que considerábamos básicas en el Parlamento, la labor legislativa de esta legislatura habría sido inmejorable.</w:t>
      </w:r>
    </w:p>
    <w:p>
      <w:pPr>
        <w:pStyle w:val="Texto"/>
        <w:rPr/>
      </w:pPr>
      <w:r>
        <w:rPr/>
        <w:t>Aun así, hemos mantenido una serie de enmiendas, han sido pocas pero creemos que su reconocimiento habría acabado de mejorar un texto que, como digo, se presentó a este Parlamento con carencias muy importantes según lo que nosotros hemos planteado.</w:t>
      </w:r>
    </w:p>
    <w:p>
      <w:pPr>
        <w:pStyle w:val="Texto"/>
        <w:rPr/>
      </w:pPr>
      <w:r>
        <w:rPr/>
        <w:t>No vamos a entrar aquí a hacer una valoración de cada una de las enmiendas porque desde luego hemos tenido la ponencia y después hemos tenido la Comisión. Reitero los argumentos que se han dado en las mismas para decir que nuestra posición en cuanto a las enmiendas va a ser la misma que mantuvimos en la Comisión de Presidencia, donde ya fueron largamente debatidas y explicadas. Muchas gracias.</w:t>
      </w:r>
    </w:p>
    <w:p>
      <w:pPr>
        <w:pStyle w:val="Texto"/>
        <w:rPr/>
      </w:pPr>
      <w:r>
        <w:rPr>
          <w:i w:val="false"/>
        </w:rPr>
        <w:t>SR. PRESIDENTE:</w:t>
      </w:r>
      <w:r>
        <w:rPr/>
        <w:t xml:space="preserve"> Muchas gracias, señora Iribarren. Abrimos un turno a favor de las enmiendas del grupo socialista. ¿Intervenciones en contra? Adelante, por UPN, señor León, tiene la palabra.</w:t>
      </w:r>
    </w:p>
    <w:p>
      <w:pPr>
        <w:pStyle w:val="Texto"/>
        <w:rPr/>
      </w:pPr>
      <w:r>
        <w:rPr>
          <w:i w:val="false"/>
        </w:rPr>
        <w:t xml:space="preserve">SR. LEÓN CHIVITE: </w:t>
      </w:r>
      <w:r>
        <w:rPr/>
        <w:t>Gracias, señor Presidente. Señorías, buenos días. Intervengo en el turno en contra porque de lo que estamos hablando es de las enmiendas, independientemente de que coincidamos con la portavoz del Partido Socialista en que el trabajo y la ponencia han dado sus frutos. Yo creo que estamos ante una buena Ley de Policías de Navarra, pero, como decía al principio, tengo que intervenir en el turno en contra de las enmiendas que mantiene el Partido Socialista –discrepo de lo que dice el señor Presidente, porque a mí me salen siete, y no cinco– y que brevemente contestaré.</w:t>
      </w:r>
    </w:p>
    <w:p>
      <w:pPr>
        <w:pStyle w:val="Texto"/>
        <w:rPr/>
      </w:pPr>
      <w:r>
        <w:rPr/>
        <w:t>Ha hablado la portavoz del Partido Socialista de la figura de auxiliares de Policía. La enmienda 35 pretende suprimir esa figura y yo creo que había quedado clara la necesidad de contar con auxiliares en unas condiciones y unos plazos claramente definidos, al igual que también existe unanimidad en las entidades locales por poder cubrir temporalmente las vacantes que se vienen produciendo en los diferentes cuerpos de Policía.</w:t>
      </w:r>
    </w:p>
    <w:p>
      <w:pPr>
        <w:pStyle w:val="Texto"/>
        <w:rPr/>
      </w:pPr>
      <w:r>
        <w:rPr/>
        <w:t>Del mismo modo, en la enmienda número 32 sigue insistiendo el Partido Socialista en la creación de las policías supramunicipales. Yo cuento las que se han aprobado y las que se han retirado y me quedan las que se siguen manteniendo. No sé si hay algún error, a mí me sale que la 32 y la 35 se siguen manteniendo,...</w:t>
      </w:r>
    </w:p>
    <w:p>
      <w:pPr>
        <w:pStyle w:val="Texto"/>
        <w:rPr/>
      </w:pPr>
      <w:r>
        <w:rPr>
          <w:i w:val="false"/>
        </w:rPr>
        <w:t>SR. PRESIDENTE:</w:t>
      </w:r>
      <w:r>
        <w:rPr/>
        <w:t xml:space="preserve"> No perdamos mucho el tiempo en eso, señor León.</w:t>
      </w:r>
    </w:p>
    <w:p>
      <w:pPr>
        <w:pStyle w:val="Texto"/>
        <w:rPr/>
      </w:pPr>
      <w:r>
        <w:rPr>
          <w:i w:val="false"/>
        </w:rPr>
        <w:t>SR. LEÓN CHIVITE:</w:t>
      </w:r>
      <w:r>
        <w:rPr/>
        <w:t xml:space="preserve"> ... pero si no se mantienen, entonces pasaré a la 42.</w:t>
      </w:r>
    </w:p>
    <w:p>
      <w:pPr>
        <w:pStyle w:val="Texto"/>
        <w:rPr/>
      </w:pPr>
      <w:r>
        <w:rPr>
          <w:i w:val="false"/>
        </w:rPr>
        <w:t>SR. PRESIDENTE:</w:t>
      </w:r>
      <w:r>
        <w:rPr/>
        <w:t xml:space="preserve"> Adelante.</w:t>
      </w:r>
    </w:p>
    <w:p>
      <w:pPr>
        <w:pStyle w:val="Texto"/>
        <w:rPr/>
      </w:pPr>
      <w:r>
        <w:rPr>
          <w:i w:val="false"/>
        </w:rPr>
        <w:t xml:space="preserve">SR. LEÓN CHIVITE: </w:t>
      </w:r>
      <w:r>
        <w:rPr/>
        <w:t>Efectivamente, si el jefe de policía es un cargo de confianza y de libre designación del alcalde, no deben limitarse, como pretende el Partido Socialista, a jefes o similares las personas que puedan ser designadas. El artículo 20 del dictamen habla de que el nombramiento del jefe del Cuerpo de Policía Local corresponderá al alcalde o al presidente de la entidad local.</w:t>
      </w:r>
    </w:p>
    <w:p>
      <w:pPr>
        <w:pStyle w:val="Texto"/>
        <w:rPr/>
      </w:pPr>
      <w:r>
        <w:rPr/>
        <w:t>Consideramos también que todo el articulado sobre la promoción quedó bastante claro con las modificaciones introducidas en el seno de la ponencia y, por tanto, la enmienda 60 se contesta por sí sola.</w:t>
      </w:r>
    </w:p>
    <w:p>
      <w:pPr>
        <w:pStyle w:val="Texto"/>
        <w:rPr/>
      </w:pPr>
      <w:r>
        <w:rPr/>
        <w:t>Igualmente la 69, que habla del grado. El grado ya se refleja en el artículo 35 y no creemos necesario en una ley regularlo tan detalladamente, sino que tras su definición debería hacerse referencia simplemente a la normativa general.</w:t>
      </w:r>
    </w:p>
    <w:p>
      <w:pPr>
        <w:pStyle w:val="Texto"/>
        <w:rPr/>
      </w:pPr>
      <w:r>
        <w:rPr/>
        <w:t>Finalmente, en cuanto a la 110 y la 114, también me remito a la ponencia. Creo que ya quedó perfilado y aclarado cuál era la filosofía del consejo de Policía Foral como consejo técnico y profesional, en absoluto sustitutivo de las funciones sindicales o laborales. Y recuerdo que contó con el visto bueno del Partido Socialista.</w:t>
      </w:r>
    </w:p>
    <w:p>
      <w:pPr>
        <w:pStyle w:val="Texto"/>
        <w:rPr/>
      </w:pPr>
      <w:r>
        <w:rPr/>
        <w:t>Por lo tanto, rechazaremos las enmiendas a la vez que también debemos reconocer la disposición y la implicación que ha tenido el Partido Socialista para mejorar el proyecto de ley. Si la presentación del borrador del proyecto de ley de policías fue un acierto, también la ponencia ha sido un acierto, y yo creo que el resultado ha sido bueno. El dictamen resultante de la ponencia, por lo tanto, y, por ende, la ley de Policías de Navarra, creo que va a contar con un amplio respaldo y, por lo tanto, reconocemos también el esfuerzo del Partido Socialista, pero rechazaremos las enmiendas, las que al final haya mantenido, porque parece que no hay consenso en eso. Muchas gracias.</w:t>
      </w:r>
    </w:p>
    <w:p>
      <w:pPr>
        <w:pStyle w:val="Texto"/>
        <w:rPr/>
      </w:pPr>
      <w:r>
        <w:rPr>
          <w:i w:val="false"/>
        </w:rPr>
        <w:t>SR. PRESIDENTE:</w:t>
      </w:r>
      <w:r>
        <w:rPr/>
        <w:t xml:space="preserve"> Gracias, señor León. A mí me consta que han mantenido las enmiendas 32 y 42 y las </w:t>
      </w:r>
      <w:r>
        <w:rPr>
          <w:i w:val="false"/>
        </w:rPr>
        <w:t>in voce</w:t>
      </w:r>
      <w:r>
        <w:rPr/>
        <w:t xml:space="preserve"> 1, 2 y 3, ¿correcto? Vale. ¿Va a intervenir Convergencia? No. En ese caso, señora Iribarren, tiene ahora su réplica.</w:t>
      </w:r>
    </w:p>
    <w:p>
      <w:pPr>
        <w:pStyle w:val="Texto"/>
        <w:rPr/>
      </w:pPr>
      <w:r>
        <w:rPr>
          <w:i w:val="false"/>
        </w:rPr>
        <w:t xml:space="preserve">SRA. IRIBARREN RIBAS: </w:t>
      </w:r>
      <w:r>
        <w:rPr/>
        <w:t xml:space="preserve">Gracias, señor Presidente. Intervengo únicamente para manifestar al portavoz de UPN que existe un error en la documentación que se le ha entregado. Las enmiendas que ha mantenido el grupo socialista son la 32, la 42 y dos enmiendas </w:t>
      </w:r>
      <w:r>
        <w:rPr>
          <w:i w:val="false"/>
        </w:rPr>
        <w:t>in voce</w:t>
      </w:r>
      <w:r>
        <w:rPr/>
        <w:t xml:space="preserve"> que se presentaron en Comisión junto con el grupo de Izquierda Unida.</w:t>
      </w:r>
    </w:p>
    <w:p>
      <w:pPr>
        <w:pStyle w:val="Texto"/>
        <w:rPr/>
      </w:pPr>
      <w:r>
        <w:rPr/>
        <w:t xml:space="preserve">Efectivamente, la enmienda 32 es una enmienda de adición en la que se planteaba la posibilidad de iniciar la regulación de las policías supramunicipales para una serie de casos concretos. La enmienda 42 determinaba el nombramiento de los funcionarios, y esta sí que la ha planteado bien el portavoz de UPN. Y después dos enmiendas </w:t>
      </w:r>
      <w:r>
        <w:rPr>
          <w:i w:val="false"/>
        </w:rPr>
        <w:t>in voce</w:t>
      </w:r>
      <w:r>
        <w:rPr/>
        <w:t xml:space="preserve"> que se hicieron en la Comisión, como digo. Una de ellas sobre un aspecto de regulación de la Policía y la otra únicamente requería al Gobierno que se aportase en un plazo determinado el plan de policías, cuyo compromiso ya existía.</w:t>
      </w:r>
    </w:p>
    <w:p>
      <w:pPr>
        <w:pStyle w:val="Texto"/>
        <w:rPr/>
      </w:pPr>
      <w:r>
        <w:rPr>
          <w:i w:val="false"/>
        </w:rPr>
        <w:t>SR. PRESIDENTE:</w:t>
      </w:r>
      <w:r>
        <w:rPr/>
        <w:t xml:space="preserve"> Muchas gracias, señora Iribarren. Vamos ahora con las enmiendas mantenidas por izquierda Unida. Su portavoz, señor Izu, tiene la palabra.</w:t>
      </w:r>
    </w:p>
    <w:p>
      <w:pPr>
        <w:pStyle w:val="Texto"/>
        <w:rPr/>
      </w:pPr>
      <w:r>
        <w:rPr>
          <w:i w:val="false"/>
        </w:rPr>
        <w:t xml:space="preserve">SR. IZU BELLOSO: </w:t>
      </w:r>
      <w:r>
        <w:rPr/>
        <w:t>Gracias, señor Presidente. Buenos días. Aprovecharé también este turno para fijar posición en general sobre el proyecto, aparte de defender las enmiendas que mantenemos.</w:t>
      </w:r>
    </w:p>
    <w:p>
      <w:pPr>
        <w:pStyle w:val="Texto"/>
        <w:rPr/>
      </w:pPr>
      <w:r>
        <w:rPr/>
        <w:t>Decía en la reunión de ayer desde esta tribuna que en este Parlamento y probablemente en casi todos hacemos un exceso de leyes, muchas veces leyes innecesarias, y creo que estamos de nuevo en un caso de estos. Seguimos manteniendo –lo dijimos ya en el debate de las enmiendas a la totalidad– que este proyecto de ley foral de policías no hacía falta, se podía perfectamente haber realizado alguna reforma parcial del vigente texto refundido. Entendemos que este proyecto aporta más bien poco, que genera más problemas que soluciones. Y entre los problemas que ha generado está el propio descontento de los destinatarios de esta norma, los destinatarios directos, los indirectos somos todos los ciudadanos. Los policías han manifestado su descontento, lo han hecho de diversas formas, en la propia ponencia, ayer mismo delante de la sede de esta Cámara, y entendemos que eso es un mal síntoma. Por supuesto que se nos podrá decir que la culpa es de los policías, de los sindicatos, de sus representantes, y ellos podrán decir que la culpa es del Gobierno. Podemos estar en esa espiral de acusaciones recíprocas. Entendemos que la diferencia es que no podemos pedir la misma responsabilidad a los representantes de los policías que al Gobierno. Una de las obligaciones del Gobierno, entre otras muchas, es procurar que los policías estén satisfechos en su trabajo, evidentemente, no a cualquier precio y no como objetivo primordial, pero, entre otras cosas, debe crear un buen clima laboral, mientras que a los policías no les podemos pedir ninguna responsabilidad sobre lo que hace el Gobierno, que el Gobierno esté más o menos acertado en sus decisiones.</w:t>
      </w:r>
    </w:p>
    <w:p>
      <w:pPr>
        <w:pStyle w:val="Texto"/>
        <w:rPr/>
      </w:pPr>
      <w:r>
        <w:rPr/>
        <w:t>En cualquier caso, pese a esta valoración que hicimos y hacemos del proyecto, hemos trabajado en la ponencia que se creó para debatirlo y hemos trabajado por responsabilidad, para intentar mejorar un texto que tenía algunos aspectos absolutamente inaceptables para nosotros en un tema que, como también dije en el anterior debate, es importante, una de las competencias básicas de la Comunidad Foral. Bien, del trabajo de la ponencia tengo que decir que, efectivamente, se han limado los aspectos más negativos del proyecto. En este sentido, asumo también la intervención que ha hecho la señora Iribarren. Creo que el texto ha mejorado en aspectos como la posibilidad de que haya policías supramunicipales, en todo lo que es la carrera profesional, régimen disciplinario, el papel del consejo de la Policía Foral, etcétera. No me extenderé, pero sigue habiendo aspectos que no nos gustan dentro de este proyecto y por eso mantenemos enmiendas a los aspectos que no podemos asumir, enmiendas que, de no aceptarse, evidentemente, nos llevarán a votar en contra de algunos artículos y disposiciones de este proyecto. Evidentemente, votaremos a favor de aquellos en los que hemos conseguido un consenso en la ponencia.</w:t>
      </w:r>
    </w:p>
    <w:p>
      <w:pPr>
        <w:pStyle w:val="Texto"/>
        <w:rPr/>
      </w:pPr>
      <w:r>
        <w:rPr/>
        <w:t>Diré brevemente cuáles son estos aspectos. En primer lugar, la promoción profesional. Mantenemos la enmienda 73. Entendemos que no hay motivo para no equiparar a los policías con otros funcionarios a la hora de poder hacer un traslado horizontal dentro de la Administración, eso sí, con un mínimo de años servidos dentro de la Policía. Entendemos que no se debe impedir a los policías esa promoción cuando así lo deseen. Creemos que a un policía que no está a gusto en su puesto de policía es mejor darle la opción de que esté en otro lugar.</w:t>
      </w:r>
    </w:p>
    <w:p>
      <w:pPr>
        <w:pStyle w:val="Texto"/>
        <w:rPr/>
      </w:pPr>
      <w:r>
        <w:rPr/>
        <w:t>Seguimos manteniendo que la nueva regulación de las retribuciones que se hace no es mejor que la que está en el vigente texto refundido, por eso mantenemos las enmiendas 78, 79 y 80. Creemos que esta nueva regulación va a dar problemas.</w:t>
      </w:r>
    </w:p>
    <w:p>
      <w:pPr>
        <w:pStyle w:val="Texto"/>
        <w:rPr/>
      </w:pPr>
      <w:r>
        <w:rPr/>
        <w:t>En el aspecto del régimen sancionador mantenemos la enmienda 103. Creemos que la infracción que se mantiene en el artículo 55, letra z) del proyecto supone una doble sanción administrativa en el caso de ejercicio de un derecho fundamental como es el derecho de manifestación y creemos que la regulación que se hace es dudosamente constitucional.</w:t>
      </w:r>
    </w:p>
    <w:p>
      <w:pPr>
        <w:pStyle w:val="Texto"/>
        <w:rPr/>
      </w:pPr>
      <w:r>
        <w:rPr/>
        <w:t xml:space="preserve">En Comisión introdujimos una enmienda </w:t>
      </w:r>
      <w:r>
        <w:rPr>
          <w:i w:val="false"/>
        </w:rPr>
        <w:t>in voce</w:t>
      </w:r>
      <w:r>
        <w:rPr/>
        <w:t>, la número 2, con el grupo socialista, sobre una cuestión que plantearon los propios representantes de la Policía Municipal, que es la posibilidad de permuta voluntaria del puesto de trabajo en los cuerpos de Policía. Entendemos que es una medida que favorece la carrera de los policías y que también puede favorecer el buen funcionamiento de los cuerpos de Policía Local. Esta permuta existe prácticamente en todas las demás Administraciones Públicas, no solo para policías, sino para otros funcionarios, pero aquí estamos hablando de una ley de policías. Entendemos que con las debidas cautelas, como las que se introducen en nuestra enmienda, que está inspirada en la regulación que existe en otras comunidades autónomas, podría ser un mecanismo adecuado. Por supuesto, lo que se hace es enunciar el principio, que luego habría que desarrollar reglamentariamente.</w:t>
      </w:r>
    </w:p>
    <w:p>
      <w:pPr>
        <w:pStyle w:val="Texto"/>
        <w:rPr/>
      </w:pPr>
      <w:r>
        <w:rPr/>
        <w:t xml:space="preserve">Y en otra enmienda </w:t>
      </w:r>
      <w:r>
        <w:rPr>
          <w:i w:val="false"/>
        </w:rPr>
        <w:t>in voce</w:t>
      </w:r>
      <w:r>
        <w:rPr/>
        <w:t>, la número 3, proponemos una disposición adicional para que el Gobierno de Navarra en el plazo de dieciocho meses elabore y remita al Parlamento de Navarra un plan de desarrollo de las Policías de Navarra. Lo dijimos también en el anterior debate, lo hemos dicho muchas veces y lo seguimos diciendo, este Gobierno no ha cumplido su compromiso de remitir un plan director de la Policía Foral de Navarra a lo largo de esta legislatura. Entendemos que ese plan era importante para hacer un debate sobre el modelo policial que necesitamos, debate que con esta ley y con la anteriormente aprobada, de Seguridad Pública, ha quedado incompleto, porque hay aspectos que rebasan lo que es un texto legal. Entendemos que habría que elaborar ese plan y, además, no solo para la Policía Foral sino también para las Policías Locales. Es un tema que ha salido recurrentemente en la ponencia, en la Comisión, cuál va a ser el modelo de Policía que queremos en Navarra, cuántos cuerpos de Policía, qué funciones, qué tamaños, etcétera. Entendemos que este debate queda pendiente y que deberíamos asumir mediante esta disposición adicional el compromiso de realizarlo ya en la próxima legislatura. Sería el próximo Gobierno el que debería abordar ese plan y la próxima Cámara que salga de las elecciones de 27 de mayo la que haga ese debate sobre modelo policial.</w:t>
      </w:r>
    </w:p>
    <w:p>
      <w:pPr>
        <w:pStyle w:val="Texto"/>
        <w:rPr/>
      </w:pPr>
      <w:r>
        <w:rPr/>
        <w:t>Y, finalmente, mantenemos también la enmienda 120, sobre la exposición de motivos. No es habitual tener que enmendar la exposición de motivos, pero en este caso no tenemos más remedio que hacerlo. Aparte de ser una exposición de motivos larga, ampulosa y farragosa, como suelen, por desgracia, casi todas las exposiciones de motivos que aprobamos, tenemos que decir que además es fantasiosa, que contiene directamente afirmaciones falsas, como es que la figura del auxiliar de Policía es una figura nueva, como dice literalmente esta exposición de motivos. No es nueva. La aprobamos hace unos meses, está en la Ley Foral de Seguridad Pública de Navarra. Pero lo peor es que afirma que Navarra ha mantenido competencias en materia de Policía durante siglo y medio, es decir, se refiere a partir de la Ley Paccionada de 1841. En Ponencia dije que esto es literalmente falso. A partir de la Ley Paccionada Navarra no tiene competencias en materia de Policía y no las tuvo durante todo el siglo XIX. Fue entrado el siglo XX cuando empezó a ejercer competencias policiales, a partir de la creación de la Policía Foral, con el nombre de Policía de Carreteras, en 1929. Esto lo dije en la ponencia y se me dijo que a lo mejor, desde el punto de vista histórico-científico, yo tenía razón pero que políticamente había que decir esto en la exposición de motivos. Bueno, me parece que ya es el colmo. Estamos muy acostumbrados a estos discursos historicistas que quieren mitificar el régimen foral inventándose cosas que no hace falta inventar. El autogobierno de Navarra, el régimen foral, se basa en el derecho de los ciudadanos y ciudadanas de Navarra a decidir sobre su propio destino, no hace falta inventar historietas. Y me parece grave que en este caso encima se quiera poner en una ley foral aprobada por este Parlamento. Por supuesto, mantenemos que se corrija la exposición de motivos, y si no se admite la enmienda, tendremos que votar en contra de la exposición de motivos. Gracias.</w:t>
      </w:r>
    </w:p>
    <w:p>
      <w:pPr>
        <w:pStyle w:val="Texto"/>
        <w:rPr/>
      </w:pPr>
      <w:r>
        <w:rPr>
          <w:i w:val="false"/>
        </w:rPr>
        <w:t>SR. PRESIDENTE:</w:t>
      </w:r>
      <w:r>
        <w:rPr/>
        <w:t xml:space="preserve"> Muchas gracias, señor Izu. Abrimos un turno a favor de las enmiendas de Izquierda Unida. Un turno en contra. Señor León, por UPN. </w:t>
      </w:r>
    </w:p>
    <w:p>
      <w:pPr>
        <w:pStyle w:val="Texto"/>
        <w:rPr/>
      </w:pPr>
      <w:r>
        <w:rPr>
          <w:i w:val="false"/>
        </w:rPr>
        <w:t xml:space="preserve">SR. LEÓN CHIVITE: </w:t>
      </w:r>
      <w:r>
        <w:rPr/>
        <w:t xml:space="preserve">Gracias, señor Presidente. Contestaré al señor Izu, portavoz de Izquierda Unida tanto en la ponencia como en este Pleno, en relación con las enmiendas que ha mantenido. En UPN entendemos que los grandes temas planteados en la ley han sido debatidos, analizados y consensuados y que es inevitable que queden aspectos puntuales en los que no hemos coincidido con otros grupos, en este caso con Izquierda Unida, aspectos más de forma que de fondo, a nuestro entender. Habiendo salvado los grandes temas, mantenemos con respecto a las enmiendas la misma posición que defendimos en la Comisión, tanto en las enmiendas originales como en las tres </w:t>
      </w:r>
      <w:r>
        <w:rPr>
          <w:i w:val="false"/>
        </w:rPr>
        <w:t>in voce</w:t>
      </w:r>
      <w:r>
        <w:rPr/>
        <w:t xml:space="preserve">. En el proyecto de ley se incorporan, dentro de los principios básicos de la actuación de los miembros del Cuerpo de Policías, otros que no aparecen en la Ley de Fuerzas y Cuerpos de Seguridad del Estado y que creemos conveniente que se reflejen en esta Ley de Policías de Navarra. </w:t>
      </w:r>
    </w:p>
    <w:p>
      <w:pPr>
        <w:pStyle w:val="Texto"/>
        <w:rPr/>
      </w:pPr>
      <w:r>
        <w:rPr/>
        <w:t>En la enmienda 73 con su propuesta se rompe, entendemos, la estructura de la promoción del personal de los cuerpos de Policía en Navarra, que está recogida en el artículo 35 y que armoniza el derecho a la promoción funcionarial con la necesidad de estabilidad de las plantillas, tanto en su número como en sus diferentes empleos, necesario en los cuerpos de Policía para el correcto desempeño de las funciones que tienen encomendadas y que tantos problemas –se dijo en la ponencia– causan a Ayuntamientos con cuerpos de Policía pequeños.</w:t>
      </w:r>
    </w:p>
    <w:p>
      <w:pPr>
        <w:pStyle w:val="Texto"/>
        <w:rPr/>
      </w:pPr>
      <w:r>
        <w:rPr/>
        <w:t>Sigue insistiendo Izquierda Unida en el tema de las retribuciones y complementos, haciendo hincapié en el complemento de jefatura, que entendemos que no es algo como para hacer causa de la ley.</w:t>
      </w:r>
    </w:p>
    <w:p>
      <w:pPr>
        <w:pStyle w:val="Texto"/>
        <w:rPr/>
      </w:pPr>
      <w:r>
        <w:rPr/>
        <w:t>Y finaliza, como ha dicho el señor Izu, con las enmiendas al título y a la exposición de motivos. Nos remitimos también a lo dicho en la ponencia. Que guste más llamarla ley de Cuerpos de Policía que ley de las Policías de Navarra o que hablemos de la exposición de motivos, cuyo texto, efectivamente, quizás resulta prolijo, tiene ocho puntos, pero entendemos que el texto alternativo propuesto es no simple sino demasiado simplista, puesto que, además de los antecedentes normativos, una exposición de motivos debería formular los principios inspiradores de la norma, explicitando su desarrollo, algo que no ocurre, como queda dicho, en lo propuesto por el señor Izu.</w:t>
      </w:r>
    </w:p>
    <w:p>
      <w:pPr>
        <w:pStyle w:val="Texto"/>
        <w:rPr/>
      </w:pPr>
      <w:r>
        <w:rPr/>
        <w:t xml:space="preserve">Igualmente, mantiene tres enmiendas </w:t>
      </w:r>
      <w:r>
        <w:rPr>
          <w:i w:val="false"/>
        </w:rPr>
        <w:t>in voce</w:t>
      </w:r>
      <w:r>
        <w:rPr/>
        <w:t xml:space="preserve"> ya contestadas en la Comisión. La número 1 insiste en cambiar la estructura del artículo 6. La número 2 plantea la posibilidad de permutar agentes entre diversas Administraciones. Entendemos que puede plantear más que problemas en los Ayuntamientos, que se verán condicionados por las apetencias de unos funcionarios concretos para cambiar de destino en un momento dado. ¿Y por qué no podrían hacerlo también el resto de funcionarios, no solo los policías? Y la número 3 plantea que el Gobierno de Navarra elabore un plan de desarrollo de las Policías de Navarra en dieciocho meses. Entendemos que el Gobierno de Navarra puede elaborar un plan de la Policía Foral, pero realizar un plan que afecte a los municipios con cuerpos de Policía no es competencia del Gobierno de Navarra sino particularmente de cada Ayuntamiento, que, dentro de su propia autonomía, elaborará ese plan de Policía Local o no lo elaborará.</w:t>
      </w:r>
    </w:p>
    <w:p>
      <w:pPr>
        <w:pStyle w:val="Texto"/>
        <w:rPr/>
      </w:pPr>
      <w:r>
        <w:rPr/>
        <w:t>Y, para finalizar, igual que a la señora Iribarren, agradezco también al señor Izu su trabajo, su colaboración, sus aportaciones y, sobre todo, su predisposición para llegar a acuerdos y poder completar un proyecto de ley, en este caso una Ley de Policías, tan importante para la ciudadanía navarra, para los propios funcionarios, y que esta, además, pueda contar con un amplio respaldo en esta Cámara. Muchas gracias.</w:t>
      </w:r>
    </w:p>
    <w:p>
      <w:pPr>
        <w:pStyle w:val="Texto"/>
        <w:rPr/>
      </w:pPr>
      <w:r>
        <w:rPr>
          <w:i w:val="false"/>
        </w:rPr>
        <w:t>SR. PRESIDENTE:</w:t>
      </w:r>
      <w:r>
        <w:rPr/>
        <w:t xml:space="preserve"> Gracias, señor León. ¿CDN no va a intervenir? Entonces, su réplica, señor Izu. </w:t>
      </w:r>
    </w:p>
    <w:p>
      <w:pPr>
        <w:pStyle w:val="Texto"/>
        <w:rPr/>
      </w:pPr>
      <w:r>
        <w:rPr>
          <w:i w:val="false"/>
        </w:rPr>
        <w:t>SR. IZU BELLOSO:</w:t>
      </w:r>
      <w:r>
        <w:rPr/>
        <w:t xml:space="preserve"> Gracias, señor Presidente. Intervendré muy brevemente desde el escaño. El señor León, por supuesto, no ha entrado en los temas fundamentales que yo he suscitado y ha ido a las enmiendas, digamos, menos importantes, que, por supuesto, algunas hacemos. No es en el título de la ley, desde luego, en lo que tenemos más interés en entrar, pero, evidentemente, no entra en la regulación del régimen disciplinario, con un precepto que seguimos manteniendo que es de dudosa constitucionalidad, o en la exposición de motivos, en la que se hacen afirmaciones que son directamente falsas. Ha preferido entrar en otros aspectos y solo me voy a referir a uno: invoca la autonomía local, que está muy bien porque sirve para todo, todos invocamos la autonomía local, y viene a decirnos que el Gobierno de Navarra no tiene competencia para hacer un plan de desarrollo de las Policías Locales, en cambio, en el proyecto se mantiene, y se rechaza una enmienda de este grupo que va en el sentido de ampliar la autonomía local, que sea la ley la que les diga a los Ayuntamientos, en función del número de agentes que tenga su cuerpo de Policía Local, cuántos puestos de trabajo de mandos, de cabo, de subinspector, de inspector, pueden tener como máximo. En fin, si hablamos de autonomía para una cosa, hablemos de autonomía para todo. Entendemos que el Gobierno de Navarra perfectamente podría elaborar ese plan de desarrollo de las Policías Locales, evidentemente, con unos límites, con los límites de la autonomía de los municipios, pero el Gobierno tiene mucha cancha, tiene mucho ámbito de actuación en relación con las Policías Locales, si no, también sobraría esta ley. Gracias.</w:t>
      </w:r>
    </w:p>
    <w:p>
      <w:pPr>
        <w:pStyle w:val="Texto"/>
        <w:rPr/>
      </w:pPr>
      <w:r>
        <w:rPr>
          <w:i w:val="false"/>
        </w:rPr>
        <w:t>SR. PRESIDENTE:</w:t>
      </w:r>
      <w:r>
        <w:rPr/>
        <w:t xml:space="preserve"> Gracias, señor Izu. Vamos a ocuparnos ahora de las enmiendas mantenidas por el Grupo Parlamentario Aralar, que son nada menos que treinta y una. Señor Zabaleta, tiene la palabra.</w:t>
      </w:r>
    </w:p>
    <w:p>
      <w:pPr>
        <w:pStyle w:val="Texto"/>
        <w:rPr/>
      </w:pPr>
      <w:r>
        <w:rPr>
          <w:i w:val="false"/>
        </w:rPr>
        <w:t>SR. ZABALETA ZABALETA:</w:t>
      </w:r>
      <w:r>
        <w:rPr/>
        <w:t xml:space="preserve"> Egun on, buenos días. Nos conformaríamos con que de las treinta y una pasasen dos o tres, cosa que no sucederá. Hemos mantenido estas enmiendas porque creemos que esta ley, al margen de su oportunidad –estamos de acuerdo con lo manifestado por el señor Izu a este respecto–, era manifiestamente mejorable y el texto que ha salido de la ponencia también lo es. En primer lugar, mantenemos concretamente –no puedo referirme evidentemente a todas– en la enmienda número 2, en relación también con las enmiendas 34, 72 y 45, una cuestión de fondo. La cuestión de fondo es si los policías forales concretamente tienen que estar en el Estatuto de la Función Pública o si, tal como se pretende, a nuestro juicio pomposamente, pero luego se incurre en contradicción y además no se efectúa de forma acabada, tienen que tener un estatuto de personal diferente, cosa que tiene relación con su ingreso, artículos 30, 30 bis, etcétera, cosa que tiene relación con su carrera profesional, artículos 35, 36, promoción profesional, etcétera, y cosa que tiene también relación con otras relaciones con otros grupos.</w:t>
      </w:r>
    </w:p>
    <w:p>
      <w:pPr>
        <w:pStyle w:val="Texto"/>
        <w:rPr/>
      </w:pPr>
      <w:r>
        <w:rPr/>
        <w:t>Nosotros creemos que hay una cuestión esencial, y es que los cientos de policías que en este momento están en Navarra han ingresado como miembros de un colectivo regido por el Estatuto de la Función Pública. Han ingresado así, tienen como consecuencia de ello un estatus específico en la Administración, tienen unas expectativas específicas y tienen una posibilidad de promoción, de carrerea, etcétera, que, de una y otra manera, en unas enmiendas, alguna del Partido Socialista, otra de Izquierda Unida, siempre subyace. Y esta es una cuestión esencial. Además, entramos en contradicción con lo que se hace luego en el artículo 17, en el que los agentes, los antiguos alguaciles, etcétera, se van a seguir rigiendo, según el último apartado de ese artículo 17, por lo establecido en el Estatuto de la Función Pública, es decir, van a estar, por un lado, dentro de lo que son los cuerpos de Policía Locales pero, por otro lado, van a seguir regidos por el Estatuto de la Función Pública.</w:t>
      </w:r>
    </w:p>
    <w:p>
      <w:pPr>
        <w:pStyle w:val="Texto"/>
        <w:rPr/>
      </w:pPr>
      <w:r>
        <w:rPr/>
        <w:t>Más aún, el único atractivo que tenía esta ley, atractivo real y, por cierto, muy apetecido para algunos de sus afectados, los ahora agentes, hasta ahora alguaciles, también se mantiene esa palabra en la ley, que ascienden al nivel C del Estatuto de la Función Pública, bueno, pues por el hecho de ese ascenso que está contenido en el artículo 17 es por el que una parte de los afectados por esta ley, los agentes municipales, han estado de acuerdo con esta ley. Esa es la razón. Pero esa razón se hace en virtud de que para ellos va a seguir siendo de aplicación el Estatuto de la Función Pública. Y para los demás policías también debería seguir siéndolo, por una razón de justicia hasta ahora y por una previsión a partir de ahora, la de hasta ahora porque han accedido por el Estatuto de la Función Pública y, por lo tanto, con unas expectativas, con una previsión y con una incardinación en la Administración, que es esa, y a partir de ahora ¿por qué?, pues porque nosotros creemos que los policías también tienen que ser parte de la Administración, y tienen que ser parte de la Administración porque así como hasta ahora no han tenido solución las recolocaciones, por llamarlas de alguna manera, de los policías a partir de cierta edad, a partir de ahora la van a tener mucho menos por la dificultad que entraña la separación del conjunto de los cuerpos de Policía de lo que es el resto de los funcionarios, que están incardinados dentro de lo que es el Estatuto de la Función Pública. Eso aparece en nuestras enmiendas números 3, 34, 72, 45, referidas a los artículos 1 c), 35 y 36, 17, 45, etcétera. Todo es un conjunto, pero esa es una cuestión esencial. Y, además, se efectúa por medio de una ley inapropiada para ese tema, como es una ley de policía, que tendría que tener otros objetivos. Y, a nuestro juicio, esta es una cuestión esencial que en la renovación del Estatuto de la Función Pública habría que abordar con serenidad y con profundidad.</w:t>
      </w:r>
    </w:p>
    <w:p>
      <w:pPr>
        <w:pStyle w:val="Texto"/>
        <w:rPr/>
      </w:pPr>
      <w:r>
        <w:rPr/>
        <w:t>Después hay otra serie de enmiendas que hemos realizado, algunas de ellas que también tienen relación, y me voy a referir a la enmienda 8, a la enmienda 13, a la enmienda 11, con una cuestión, y es la responsabilidad personal de los agentes. Nosotros creemos que los agentes, como cualquier funcionario, y con esto apelo un poquitín también a otras personas que trabajan en el mundo de la judicatura, tienen que tener responsabilidad personal solo en un caso, que no se puede extender por analogía, y ese caso es solo cuando hay condena en el Código Penal. Si hay condena en el Código Penal –el delito siempre es personalizado, siempre es individualizado, siempre afecta a la persona con nombre y apellidos–, además de la responsabilidad subsidiaria de la Administración, además de la cobertura de otros seguros o entidades de aseguramiento que puedan existir, públicos y privados, responde también la persona, pero solo y exclusivamente cuando hay condena penal. Y por eso hemos hecho la enmienda número 8, al artículo 4 a), porque ahí parece que se extiende, la enmienda al artículo 5 b), la enmienda número 11, al artículo 4 p). Voy a leer solo está última: “responderán personal y directamente por los actos que lleven a cabo en su actuación profesional infringiendo y vulnerando las normas legales, las normas reglamentarias que rigen su profesión y los principios de este artículo, sin perjuicio de la responsabilidad patrimonial que pueda corresponder a las Administraciones Públicas”. Pues no, son autoridades cuando están ejerciendo esta función pública, y en este caso estoy hablando, como ven ustedes, a favor de la imagen de la autoridad pública, son autoridades cuando están ejerciendo esa función y solo tienen que tener responsabilidad personal, es decir, individualizada, cuando sean penalmente condenados, es decir, como consecuencia de un delito o incluso, si se quiere, falta, pero no en otro caso. Solo cuando sean condenados personalmente. ¿Cuando incumplan reglamentariamente algunas cuestiones? Bueno, pues ahí está toda la función reglamentaria, etcétera.</w:t>
      </w:r>
    </w:p>
    <w:p>
      <w:pPr>
        <w:pStyle w:val="Texto"/>
        <w:rPr/>
      </w:pPr>
      <w:r>
        <w:rPr/>
        <w:t>Hay otras cuestiones, como, por ejemplo, la que proponíamos en la enmienda 7, velar por los principios democráticos, y estas cuestiones de los principios pues valen. También, como son muchas enmiendas, creemos que el artículo 3 y el artículo 9, en uno se habla de misiones y se les ponen, por cierto, cuatro misiones y en el artículo 9 se habla de funciones y, por cierto, se les ponen dieciocho funciones a los policías forales. Son dos artículos que se pisan. El uno y el otro no deberían coexistir. Funciones y misiones es lo mismo, por mucho que se quiera distinguir y, claro, poner dieciocho funciones y, además, cuatro misiones, pues seguro que se le pregunta a un policía dentro de quince días cuáles son sus funciones y cuáles son sus misiones y no lo sabe ni mucho menos de memoria, porque son demasiadas y son muy farragosas por toda esa cuestión.</w:t>
      </w:r>
    </w:p>
    <w:p>
      <w:pPr>
        <w:pStyle w:val="Texto"/>
        <w:rPr/>
      </w:pPr>
      <w:r>
        <w:rPr/>
        <w:t>Después hay algunos artículos que ya me permitirán los compañeros que diga que son un poco sublimes. El artículo 10 dice: la Policía Foral de Navarra estará bajo el mando operativo de su jefe. Hombre, faltaría más. Es una cuestión que salta de Perogrullo. Pero es que hay otra también de Perogrullo, que es el artículo 20, que dice prácticamente lo mismo: el mando operativo de los cuerpos de policía local será ejercido por un jefe. Bien, después hay otras cuestiones. ¿Quién nombra a los jefes? Pues, a nuestro juicio, el Ayuntamiento en las policías locales, y el Gobierno en la Policía Foral, pero, además, creemos que el mando corresponde al Presidente y no al Gobierno, como aquí se dice, y también ese es un tema que hemos enmendado.</w:t>
      </w:r>
    </w:p>
    <w:p>
      <w:pPr>
        <w:pStyle w:val="Texto"/>
        <w:rPr/>
      </w:pPr>
      <w:r>
        <w:rPr/>
        <w:t>En el artículo 28, para ingresar en los cuerpos de policía, hemos enmendado dos cuestiones, uno, el de tener la nacionalidad española.</w:t>
      </w:r>
    </w:p>
    <w:p>
      <w:pPr>
        <w:pStyle w:val="Texto"/>
        <w:rPr/>
      </w:pPr>
      <w:r>
        <w:rPr>
          <w:i w:val="false"/>
        </w:rPr>
        <w:t>SR. PRESIDENTE:</w:t>
      </w:r>
      <w:r>
        <w:rPr/>
        <w:t xml:space="preserve"> Señor Zabaleta, anda ya muy mal de tiempo.</w:t>
      </w:r>
    </w:p>
    <w:p>
      <w:pPr>
        <w:pStyle w:val="Texto"/>
        <w:rPr/>
      </w:pPr>
      <w:r>
        <w:rPr>
          <w:i w:val="false"/>
        </w:rPr>
        <w:t xml:space="preserve">SR. ZABALETA ZABALETA: </w:t>
      </w:r>
      <w:r>
        <w:rPr/>
        <w:t>Sí, estoy entrando ya en cuestiones de segunda categoría que tendrán el mismo éxito que las de primera. Entonces, acabaré enseguida. Hombre, cuando no se está pidiendo este requisito para formar parte del Ejército, sino que, por el contrario, se está incentivando el de poder ser soldado profesional con la promesa de la concesión de la nacionalidad, que, a nuestro juicio, siempre debería de ser una de las opciones personales, pues esto no nos parece. Lo de la estatura, pues tampoco creo que les pueda gustar a todos.</w:t>
      </w:r>
    </w:p>
    <w:p>
      <w:pPr>
        <w:pStyle w:val="Texto"/>
        <w:rPr/>
      </w:pPr>
      <w:r>
        <w:rPr/>
        <w:t>Y después en la enmienda 55, que antes he dicho, también hay otra cuestión jurídica, y es no haber sido condenado. No. No estar inhabilitado. Los términos penales tienen que ser rigurosos y rígidos. Si uno está inhabilitado, pues está inhabilitado. ¿Por qué? Porque lo dice el Código Penal, con el cual se puede estar de acuerdo o no, pero es el que rige. Tendrá que decir: si no está inhabilitado; no haber sido condenado por delito ni separado del servicio. No, no, será si sigue condenado, si está en vigor esa condena, etcétera.</w:t>
      </w:r>
    </w:p>
    <w:p>
      <w:pPr>
        <w:pStyle w:val="Texto"/>
        <w:rPr/>
      </w:pPr>
      <w:r>
        <w:rPr/>
        <w:t>En suma, nosotros consideramos que esta ley de policía, de cuya oportunidad tenemos serias dudas, tiene un texto manifiestamente mejorable. Nos abstendremos en cuanto al texto de la ley. Votaremos a favor de las enmiendas mantenidas por los demás grupos.</w:t>
      </w:r>
    </w:p>
    <w:p>
      <w:pPr>
        <w:pStyle w:val="Texto"/>
        <w:rPr/>
      </w:pPr>
      <w:r>
        <w:rPr>
          <w:i w:val="false"/>
        </w:rPr>
        <w:t>SR. PRESIDENTE:</w:t>
      </w:r>
      <w:r>
        <w:rPr/>
        <w:t xml:space="preserve"> Gracias, señor Zabaleta. Adelante, señor León.</w:t>
      </w:r>
    </w:p>
    <w:p>
      <w:pPr>
        <w:pStyle w:val="Texto"/>
        <w:rPr/>
      </w:pPr>
      <w:r>
        <w:rPr>
          <w:i w:val="false"/>
        </w:rPr>
        <w:t xml:space="preserve">SR. LEÓN CHIVITE: </w:t>
      </w:r>
      <w:r>
        <w:rPr/>
        <w:t>Intentaré ser breve, señor Presidente. Ya veo que hay que acelerar. Contestando a las enmiendas de Aralar –que ya le anticipo que no vamos a aprobar ni una ni dos, no vamos a aprobar ninguna– dice en su enmienda número 1 que resulta inadecuado introducir en este proyecto de ley las figuras de alguaciles y auxiliares de policía. Pues en qué ley van a estar sino en la de policías y, además, coordinándolos normativa y administrativamente. La competencia estatutaria sobre coordinación de policías locales es asumida por el propio Amejoramiento y es la propia Constitución la que reconoce estatutos propios para las Fuerzas y Cuerpos de Seguridad del Estado, y el propio Amejoramiento, como usted conoce, en su artículo 51.1. Para Aralar deben desaparecer también de la ley las figuras de alguaciles, desde ahora se llaman agentes municipales, ya no se llaman alguaciles, y de auxiliares de policía, Y dice textualmente en su enmienda número 3: entendemos que estas figuras no deben figurar en una proposición de ley de Policía Foral. Mire, la ley no es de Policía Foral, la ley es de las policías de Navarra, de todas, no solo de Policía Foral.</w:t>
      </w:r>
    </w:p>
    <w:p>
      <w:pPr>
        <w:pStyle w:val="Texto"/>
        <w:rPr/>
      </w:pPr>
      <w:r>
        <w:rPr/>
        <w:t>También dice Aralar que desaparezcan principios como que cumplirán y harán cumplir la Constitución, el Amejoramiento y el resto del ordenamiento jurídico vigente. Es que ya queda dicho. Yo no entiendo por qué tiene que desaparecer eso de los principios.</w:t>
      </w:r>
    </w:p>
    <w:p>
      <w:pPr>
        <w:pStyle w:val="Texto"/>
        <w:rPr/>
      </w:pPr>
      <w:r>
        <w:rPr/>
        <w:t>En su enmienda número 17 suprime todo el artículo 6, que se refiere a la estructura de los cuerpos de policía, e insiste en su concepto particular, respetable pero particular, de policía integral, incluyéndolo en el artículo 7.</w:t>
      </w:r>
    </w:p>
    <w:p>
      <w:pPr>
        <w:pStyle w:val="Texto"/>
        <w:rPr/>
      </w:pPr>
      <w:r>
        <w:rPr/>
        <w:t>La enmienda 23, a la que ha hecho referencia sobre misión y funciones, es que entendemos que determinar misión y funciones no es causa de confusión. La misión constituye el objetivo final en el ejercicio de unas funciones concretas que determinan el ámbito de la competencia de la Policía Foral. Las misiones están en el artículo 3 y las funciones en el artículo 9.</w:t>
      </w:r>
    </w:p>
    <w:p>
      <w:pPr>
        <w:pStyle w:val="Texto"/>
        <w:rPr/>
      </w:pPr>
      <w:r>
        <w:rPr/>
        <w:t>También pretende suprimir el artículo 13, que regula la policía judicial. Le tengo que decir que todas las Fuerzas y Cuerpos de Seguridad del Estado con funciones de policía judicial, como la Policía Nacional, los Mossos d’Esquadra, la Ertzaintza, cuentan con regulaciones semejantes a la contenida en el artículo 13 y, además, es una exigencia de la Ley Orgánica del Poder Judicial que por ley se fije el régimen jurídico de los miembros adscritos a unidades de policía judicial.</w:t>
      </w:r>
    </w:p>
    <w:p>
      <w:pPr>
        <w:pStyle w:val="Texto"/>
        <w:rPr/>
      </w:pPr>
      <w:r>
        <w:rPr/>
        <w:t>También pide que se supriman los artículos 22, 23, 33, 35, 36 y 46. Según Aralar, los funcionarios de la Policía Foral deben estar en la plantilla orgánica del Gobierno de Navarra y los funcionarios de los cuerpos de policía local deben estar en la plantilla orgánica de sus respectivos ayuntamientos. Pues sí. Estamos totalmente de acuerdo. Lo que ocurre es que no sé dónde pone lo contrario, es decir, en los artículos 22 y 23 pone lo que pone. Debería decirle que se lea detenidamente esos artículos 22 y 23. Repito, se suprimen los artículos 33, 35, 36, hablando de promoción, de niveles, de honores. Yo creo que en la ponencia quedó bastante claro cómo quedaban la promoción, los niveles y a qué hacíamos referencia con los honores. Modificar la nacionalidad o la talla de los policías también queda dicho ahí, así como que también pedía el cese del jefe de la Policía Foral en su enmienda 116.</w:t>
      </w:r>
    </w:p>
    <w:p>
      <w:pPr>
        <w:pStyle w:val="Texto"/>
        <w:rPr/>
      </w:pPr>
      <w:r>
        <w:rPr/>
        <w:t>Finalmente, hay que resaltar que hubo un amplio consenso en el artículo 30, promoción, y 33, niveles, por lo que me remito a lo aprobado en la ponencia, y lo mismo podría decirse de todo el articulado que se refiere al régimen disciplinario. Creo que hubo un amplio consenso. Por eso, doy por contestada también la enmienda 95 y votaremos, como le he dicho al principio, en contra de todas y cada una de las enmiendas presentadas por Aralar. Muchas gracias.</w:t>
      </w:r>
    </w:p>
    <w:p>
      <w:pPr>
        <w:pStyle w:val="Texto"/>
        <w:rPr/>
      </w:pPr>
      <w:r>
        <w:rPr>
          <w:i w:val="false"/>
        </w:rPr>
        <w:t>SR. PRESIDENTE:</w:t>
      </w:r>
      <w:r>
        <w:rPr/>
        <w:t xml:space="preserve"> Gracias, señor León. Señor Zabaleta, su réplica.</w:t>
      </w:r>
    </w:p>
    <w:p>
      <w:pPr>
        <w:pStyle w:val="Texto"/>
        <w:rPr/>
      </w:pPr>
      <w:r>
        <w:rPr>
          <w:i w:val="false"/>
        </w:rPr>
        <w:t>SR. ZABALETA ZABALETA:</w:t>
      </w:r>
      <w:r>
        <w:rPr/>
        <w:t xml:space="preserve"> Ya he leído los artículos 17 y 18 en donde dicen que, efectivamente, los alguaciles se van a llamar agentes y me he referido a ellos cuando he dicho que pasan, además, al nivel C y que para ellos se mantiene su incardinación en el estatuto de la función pública, lo cual es contradictorio con el resto del personal afectado por esta ley, y que nosotros consideramos, desde el artículo 1.c), donde se regulará el sistema diferente de los policías, claro que están en la plantilla orgánica, pero deberían estar incardinados en el estatuto de la función pública y los agentes sí se mantienen ahí y por eso se les ha subido al nivel C y cambian de nombre. Ya sé que cambian de nombre. Hay un agente 007 de Peralta, y se llama así además, agente 007. Ahora no se van a llamar alguaciles, pero el nombre de alguacil se mantiene en una ocasión en el texto de la ley. Es verdad que se mantiene de una manera descriptiva y que se dice que se cambiará por el nombre de agentes. Ese es uno de los temas serios que, a nuestro juicio, tiene esta ley y eso tiene trascendencia en el acceso a la función pública, que es diferenciado con respecto a los demás funcionarios, y eso tiene consecuencias luego en la carrera de estos funcionarios, y eso tiene luego consecuencias también en su paralelismo de incardinación para otros puestos a partir de determinada edad o de determinada situación física para los policías forales. Y eso, además, he insistido y es la primera razón que he dicho, constituye un cambio de estatus para los setecientos, ochocientos, novecientos policías que han ingresado conforme al estatuto de la función pública vigente y es una cuestión muy seria. Estamos hablando de personas que han ingresado conforme a una normativa parangonada y establecida igual que los demás y resulta que ahora no van a tener ese estatus dentro de la función pública. Esa es una de las cuestiones.</w:t>
      </w:r>
    </w:p>
    <w:p>
      <w:pPr>
        <w:pStyle w:val="Texto"/>
        <w:rPr/>
      </w:pPr>
      <w:r>
        <w:rPr/>
        <w:t>En segundo lugar, los agentes regulados en esos dos artículos, 17 y 18, naturalmente que tienen en esta ley –ya lo he repetido– un gran avance económico porque suben de nivel, al nivel C, se les mantiene dentro del estatuto de la función pública en contradicción con el resto de los policías, pero para poder acceder al puesto de agente, eso sí, después de ingresar igual que el resto de los funcionarios, tienen que pasar por la escuela de policía. Esa es una cuestión que se ha desarrollado, que también es muy criticable o, por lo menos, discutible.</w:t>
      </w:r>
    </w:p>
    <w:p>
      <w:pPr>
        <w:pStyle w:val="Texto"/>
        <w:rPr/>
      </w:pPr>
      <w:r>
        <w:rPr/>
        <w:t>Y, además de todo eso, usted no me ha contestado a una cuestión, los temas jurídicos, la responsabilidad personal de los policías por hechos que realicen en el ejercicio de sus funciones, y eso me parece que es un tema muy matizable, porque son cuestiones que van más allá que aquellas en las que exista condena penal, y están en varios artículos, uno de los cuales incluso lo he leído, y esa es una cuestión técnicamente corregible. Por eso, nosotros decimos que esta ley es manifiestamente corregible y que, a partir del texto refundido que existía y a partir también de la actitud de los representantes de personal, debería haber sido objeto de un tratamiento diferente.</w:t>
      </w:r>
    </w:p>
    <w:p>
      <w:pPr>
        <w:pStyle w:val="Texto"/>
        <w:rPr/>
      </w:pPr>
      <w:r>
        <w:rPr/>
        <w:t>Existen cuestiones fundamentales. No cabe ninguna duda. Una es la estructuración de los policías, sí o no, dentro del estatuto de la función pública. Nosotros decimos que sí; ustedes van a votar que no. Y eso constituye una modificación de la situación que habría hasta ahora y, sobre todo, una modificación en todo lo que sean los ingresos, el artículo 30, el 30 bis, el 30 ter, el 30 quáter y el 30 quinties, si no me equivoco, para los diferentes grados, y existe también una diferencia en la carrera profesional, existe también una diferencia en el régimen disciplinario, existe una diferencia en el régimen de las responsabilidades individualizadas por sus actos, etcétera, y todo eso nosotros lo concebimos de otra manera dentro de una policía integral. Y dentro de la policía integral está la función judicial. Por lo tanto, sobra aquí, es decir, es como otros artículos que también están en la Ley de Seguridad que se aprobó aquí hace unos meses. Hay unas cuestiones que, como no son de legislación foral, por mucho que se pongan aquí no cambian la situación. Claro que tienen que estar al servicio de las funciones de la policía judicial. Claro que ejercen esas funciones y lo ejercen al mando de los jueces, pero eso no es porque aquí se prevea de esta manera.</w:t>
      </w:r>
    </w:p>
    <w:p>
      <w:pPr>
        <w:pStyle w:val="Texto"/>
        <w:rPr/>
      </w:pPr>
      <w:r>
        <w:rPr>
          <w:i w:val="false"/>
        </w:rPr>
        <w:t>SR. PRESIDENTE:</w:t>
      </w:r>
      <w:r>
        <w:rPr/>
        <w:t xml:space="preserve"> Señor Zabaleta, el tiempo.</w:t>
      </w:r>
    </w:p>
    <w:p>
      <w:pPr>
        <w:pStyle w:val="Texto"/>
        <w:rPr/>
      </w:pPr>
      <w:r>
        <w:rPr>
          <w:i w:val="false"/>
        </w:rPr>
        <w:t>SR. ZABALETA ZABALETA:</w:t>
      </w:r>
      <w:r>
        <w:rPr/>
        <w:t xml:space="preserve"> Bueno, en resumen, que con esta ley hay un sector de afectados que, por lo menos, sí está económicamente muy contento, que son los que a partir de ahora son agentes, 001, 002 y hasta el 007.</w:t>
      </w:r>
    </w:p>
    <w:p>
      <w:pPr>
        <w:pStyle w:val="Texto"/>
        <w:rPr/>
      </w:pPr>
      <w:r>
        <w:rPr>
          <w:i w:val="false"/>
        </w:rPr>
        <w:t>SR. PRESIDENTE:</w:t>
      </w:r>
      <w:r>
        <w:rPr/>
        <w:t xml:space="preserve"> Gracias. Señor Etxegarai, para la defensa de sus enmiendas mantenidas.</w:t>
      </w:r>
    </w:p>
    <w:p>
      <w:pPr>
        <w:pStyle w:val="Texto"/>
        <w:rPr/>
      </w:pPr>
      <w:r>
        <w:rPr>
          <w:i w:val="false"/>
        </w:rPr>
        <w:t>SR. ETXEGARAI ANDUEZA:</w:t>
      </w:r>
      <w:r>
        <w:rPr/>
        <w:t xml:space="preserve"> Gracias, señor Presidente. Buenos días a todos. Desde el momento en el que el Gobierno nos hizo llegar este proyecto de ley foral de las policías de Navarra se me plantearon diversas dudas sobre la idoneidad de su tramitación en este momento. No obstante, el proyecto ha sido tramitado, ha pasado por una ponencia que ha mejorado en muchos aspectos el proyecto inicial, pero desde mi punto de vista no es posible que cuente con nuestro voto favorable en todos sus artículos. Presentamos en su día una enmienda a la totalidad al proyecto, enmienda que no tuve posibilidad de defender en esta Cámara y decayó, pero nuestra posición frente al proyecto no ha variado a pesar del paso del proyecto de ley por la ponencia.</w:t>
      </w:r>
    </w:p>
    <w:p>
      <w:pPr>
        <w:pStyle w:val="Texto"/>
        <w:rPr/>
      </w:pPr>
      <w:r>
        <w:rPr/>
        <w:t>Creía que en esta ley, ya que no lo hizo en la recientemente aprobada Ley Foral de Seguridad Pública de Navarra, el Gobierno plantearía definitivamente un nuevo modelo de policía para Navarra estableciendo realmente a la Policía Foral como una policía integral para toda Navarra y estableciendo los criterios de coordinación necesarios con los diferentes cuerpos de policía local. En este sentido, esperaba que este proyecto preparara a la Policía Foral de Navarra para la asunción de todas las competencias policiales y preparara a su vez a dicha policía para un despliegue futuro en todas las comarcas de Navarra, no como ocurre en la actualidad, que se están abriendo comisarías de policía en diversos lugares pero no se están asumiendo todas las funciones policiales en esas zonas de Navarra y, además, en ningún momento se está solicitando el consiguiente repliegue en Navarra de las Fuerzas y Cuerpos de Seguridad del Estado.</w:t>
      </w:r>
    </w:p>
    <w:p>
      <w:pPr>
        <w:pStyle w:val="Texto"/>
        <w:rPr/>
      </w:pPr>
      <w:r>
        <w:rPr/>
        <w:t>Este es el primer problema a resolver, entiendo yo, ¿queremos o no queremos las competencias plenas en materia policial? Nosotros, desde luego, sí creemos que deben pedirse y ejercerse dichas competencias, pero de la actuación de este Gobierno y en concreto por lo que se desprende de este proyecto de ley, deducimos que el Gobierno de UPN y CDN no quiere estas competencias.</w:t>
      </w:r>
    </w:p>
    <w:p>
      <w:pPr>
        <w:pStyle w:val="Texto"/>
        <w:rPr/>
      </w:pPr>
      <w:r>
        <w:rPr/>
        <w:t>Además, esperaba que se definiera un nuevo modelo global para las policías de Navarra, se coordinaran los cuerpos de policía municipal existentes, se tuviera en cuenta que la mayoría de los municipios navarros no pueden contar con un cuerpo de policía propio y se planteara la posible adquisición de cuerpos de policía a las mancomunidades. En definitiva, que se hubiera planteado un nuevo modelo policial para Navarra con el objetivo de proteger los derechos de la ciudadanía navarra. Sin embargo, todos estos aspectos, fundamentalmente para nosotros, no han sido resueltos durante la tramitación de este proyecto de ley por lo que no contará con nuestro apoyo total.</w:t>
      </w:r>
    </w:p>
    <w:p>
      <w:pPr>
        <w:pStyle w:val="Texto"/>
        <w:rPr/>
      </w:pPr>
      <w:r>
        <w:rPr/>
        <w:t>Respecto a las enmiendas que hemos mantenido para su debate y votación en este Pleno, voy a defender las que considero más relevantes. La enmienda número 9 pretende incorporar al ordenamiento navarro sobre policía el Código Europeo de Ética de la Policía y el Código de Conducta de las Naciones Unidas para los responsables de la aplicación de las leyes. Es una pena que ustedes no consideren necesaria su inclusión.</w:t>
      </w:r>
    </w:p>
    <w:p>
      <w:pPr>
        <w:pStyle w:val="Texto"/>
        <w:rPr/>
      </w:pPr>
      <w:r>
        <w:rPr/>
        <w:t>Con las enmiendas 29 y 44 proponemos que se mencionen en la ley las fundas anti hurto y las prácticas de tiro de los policías, algo que demandan los propios policías, sobre todo los miembros de las policías locales. UPN y CDN nos dicen que eso no debe figurar en una ley sino en los reglamentos. Puede ser que sí, pero la experiencia nos dice que luego ustedes o no desarrollan la ley o en su aplicación se olvidan de este tipo de cuestiones. ¿Para cuándo van a aprobar ustedes un plan de prevención de riesgos laborales de policías y bomberos? Ustedes últimamente parecen una máquina de legislar y sirve como ejemplo este Pleno, pero me temo que no son capaces de resolver los problemas concretos que existen en Navarra en este momento.</w:t>
      </w:r>
    </w:p>
    <w:p>
      <w:pPr>
        <w:pStyle w:val="Texto"/>
        <w:rPr/>
      </w:pPr>
      <w:r>
        <w:rPr/>
        <w:t>Con la enmienda número 49 simplemente proponemos que el jefe del cuerpo de policía sea un profesional de la policía, es decir, un funcionario de cualquier cuerpo policial, porque lo exige la profesionalización de la policía y porque lo exige también el principio de la independencia operativa suficiente.</w:t>
      </w:r>
    </w:p>
    <w:p>
      <w:pPr>
        <w:pStyle w:val="Texto"/>
        <w:rPr/>
      </w:pPr>
      <w:r>
        <w:rPr/>
        <w:t>En la enmienda número 77 proponemos que si el nuevo puesto para la segunda actividad de un policía supone un cambio de localidad, su aceptación deba ser voluntaria.</w:t>
      </w:r>
    </w:p>
    <w:p>
      <w:pPr>
        <w:pStyle w:val="Texto"/>
        <w:rPr/>
      </w:pPr>
      <w:r>
        <w:rPr/>
        <w:t>Y, relacionado con este tema de la localización del puesto, proponemos en la enmienda número 81 que el deber de residencia de las policías no lo sea en un municipio concreto sino que lo sea en un ámbito territorial más amplio y que esté definido reglamentariamente, y esta propuesta se realiza con el fin de evitar que la excepción o dispensa se convierta en norma de uso general.</w:t>
      </w:r>
    </w:p>
    <w:p>
      <w:pPr>
        <w:pStyle w:val="Texto"/>
        <w:rPr/>
      </w:pPr>
      <w:r>
        <w:rPr/>
        <w:t>En las enmiendas 92, 93 y 94 proponemos que el Consejo de Policía Foral de Navarra sea un órgano democráticamente elegido en condiciones de igualdad por todos los policías forales y no como establece el proyecto elegido por niveles.</w:t>
      </w:r>
    </w:p>
    <w:p>
      <w:pPr>
        <w:pStyle w:val="Texto"/>
        <w:rPr/>
      </w:pPr>
      <w:r>
        <w:rPr/>
        <w:t>La enmienda número 98 se ha presentado porque no estamos de acuerdo en considerar como falta leve cualquier solicitud o reclamación realizada al margen del conducto reglamentario, sin tener en cuenta, por ejemplo, si se ha creado algún tipo de perjuicio en el servicio al ciudadano. Esta enmienda es solo un ejemplo que deja vislumbrar que en este proyecto se endurece de una manera desorbitada y dando entrada a interpretaciones subjetivas todo el régimen disciplinario de la policía. Es inaudito que en el artículo que regula las faltas graves tenga que utilizarse hasta la letra zeta. A ver si al final los policías de Navarra tienen que agradecer que el alfabeto termine en la letra zeta, porque, si no, se seguirían estableciendo posibles infracciones graves.</w:t>
      </w:r>
    </w:p>
    <w:p>
      <w:pPr>
        <w:pStyle w:val="Texto"/>
        <w:rPr/>
      </w:pPr>
      <w:r>
        <w:rPr/>
        <w:t>Para finalizar, la enmienda 111 propone suprimir la disposición adicional primera, porque carece de sentido adscribir a la Policía Foral a funcionarios que no forman parte de la misma ni se sujetan a su estatuto jurídico.</w:t>
      </w:r>
    </w:p>
    <w:p>
      <w:pPr>
        <w:pStyle w:val="Texto"/>
        <w:rPr/>
      </w:pPr>
      <w:r>
        <w:rPr/>
        <w:t>No quiero terminar mi intervención sin decirle al señor Consejero que ha batido récord en este Parlamento, además del récord que le he comentado de un régimen disciplinario con una lista de infracciones que agota las letras del abecedario y también ha conseguido tener en contra de este proyecto a todos los sindicatos de la Policía Foral. Muchas gracias.</w:t>
      </w:r>
    </w:p>
    <w:p>
      <w:pPr>
        <w:pStyle w:val="Texto"/>
        <w:rPr/>
      </w:pPr>
      <w:r>
        <w:rPr>
          <w:i w:val="false"/>
        </w:rPr>
        <w:t>SR. PRESIDENTE:</w:t>
      </w:r>
      <w:r>
        <w:rPr/>
        <w:t xml:space="preserve"> Gracias, señor Etxegarai. ¿Turno a favor de las enmiendas que ha defendido? Señor Ramirez Erro.</w:t>
      </w:r>
    </w:p>
    <w:p>
      <w:pPr>
        <w:pStyle w:val="Texto"/>
        <w:rPr/>
      </w:pPr>
      <w:r>
        <w:rPr>
          <w:i w:val="false"/>
        </w:rPr>
        <w:t>SR. RAMIREZ ERRO:</w:t>
      </w:r>
      <w:r>
        <w:rPr/>
        <w:t xml:space="preserve"> Gracias, señor Presidente. Egun on guztioi. Efectivamente, nosotros coincidimos con los señores Etxegarai y Zabaleta, y también lo decía el señor Izu, cuando estamos hablando en la exposición de motivos, incluso en la justificación de la ley, con meridiana claridad como si tuviésemos competencias plenas en materia policial, pero es que eso no es así. Algunos quisiéramos y de hecho algunos en más de una ocasión hemos exigido al Gobierno más actividad, más acción encaminada a reivindicar aquello que nos corresponde y, no obstante, también es algo que nosotros observamos a modo de déficit en esta ley dado que, efectivamente, al final no supone ningún tipo de avance competencial dado que a esta ley no se han acompañado las acciones necesarias en esta materia. Esto lo planteábamos en la enmienda a la totalidad que se debatió en esta Cámara hace escasamente unas semanas y ese motivo todavía sigue vigente y, por lo tanto, es una de las razones que indudablemente condicionan la valoración que este grupo parlamentario va a hacer de la ley, una ley que nosotros consideramos que es importante, no correctamente encuadrada en la medida que parte de una ficción pero, no obstante, entendemos que el sistema policial con el que cuente Navarra es un elemento muy importante tanto para nuestro autogobierno como para nuestra seguridad y nuestros niveles de bienestar. Es fundamental que contemos con un servicio policial de calidad y con efectivos preparados, bien organizados y con buenos recursos e instrumentos.</w:t>
      </w:r>
    </w:p>
    <w:p>
      <w:pPr>
        <w:pStyle w:val="Texto"/>
        <w:rPr/>
      </w:pPr>
      <w:r>
        <w:rPr/>
        <w:t>Pero nosotros creíamos que era otro el período en el que se debería haber iniciado este debate porque, efectivamente, el debate sosegado siempre suele ser una garantía a la hora de elaborar unas buenas leyes, pero hay veces que uno en sus predicciones no acierta exactamente, y tengo que reconocerle al señor Consejero que en el transcurso de la ponencia la actitud del Gobierno de Navarra ha sido ciertamente receptiva a diferentes iniciativas, a diferentes enmiendas planteadas por la oposición, a las inquietudes, y se lo reconozco, señor Consejero, ha sido usted receptivo. Nosotros no lo esperábamos. Creíamos que, como ocurre con otras leyes en las que ustedes utilizan su mayoría y prácticamente no atienden a las aportaciones de la oposición, iban a hacer lo mismo. Pues no. En esta tenemos que reconocer que han sido aceptadas diferentes aportaciones de los grupos parlamentarios y que realmente esa predicción que hicimos en un primer momento que consistía en aplicar el método general empleado por ustedes a esta ley también pues resulta que no se ha cumplido. Por lo tanto, eso se va a notar en nuestra votación porque, efectivamente, nosotros creemos que hay aspectos que se han mejorado, aspectos importantes que merecen la pena y conviene que cuenten con nuestro voto afirmativo. No obstante, hay otra serie de cuestiones con las cuales no estamos totalmente de acuerdo y, por lo tanto, nos abstendremos, pero van a contar ustedes con nuestro voto afirmativo y nuestra abstención y, realmente, hay que reconocer que la actitud del Gobierno de Navarra y de los grupos parlamentarios que sostienen al Gobierno no ha sido la constante de otras leyes, y reconocemos que han estado ustedes permeables a las aportaciones. Se han corregido cuestiones importantes. A nosotros, a Eusko Alkartasuna nos preocupaba que la Policía Foral fuese al final un coladero de profesionales de otras fuerzas de seguridad del Estado, con todo lo que ello pueda implicar. Pues entendemos que eso se ha corregido. Nos hubiese gustado también en la ley una apuesta nítida por el repliegue de las Fuerzas de Seguridad del Estado, pero, bueno, al final hay que marcar los límites y las metas en lo posible dentro de la realidad, y eso llegará, no nos cabe la menor duda, pero de momento con lo que hay nos parece que hasta ahí se podía haber llegado.</w:t>
      </w:r>
    </w:p>
    <w:p>
      <w:pPr>
        <w:pStyle w:val="Texto"/>
        <w:rPr/>
      </w:pPr>
      <w:r>
        <w:rPr/>
        <w:t>En cuanto a determinadas cuestiones, y decía el señor Zabaleta acertadamente que esa exigencia de la nacionalidad española cuando en las Fuerzas Armadas españolas, precisamente, están incentivando la contratación de personas extranjeras, quizá absolutamente movidos entendemos por la necesidad, pero es que en Navarra no tenemos necesidad de traer extranjeros. Estamos de acuerdo con usted, nos hubiese gustado que en vez de españoles pues igual incluso también nos hubiésemos arreglado con navarros e indudablemente estarían más implicados con la labor que están desarrollando y con la sociedad a la que tienen que aportar su experiencia y su conocimiento, pero indudablemente entendemos que hasta ahí ustedes no podían llegar y, por lo tanto, nosotros nos tendremos que quedar con lo que hay.</w:t>
      </w:r>
    </w:p>
    <w:p>
      <w:pPr>
        <w:pStyle w:val="Texto"/>
        <w:rPr/>
      </w:pPr>
      <w:r>
        <w:rPr/>
        <w:t>En definitiva, señorías, y con esto termino, votaremos favorablemente a las enmiendas que han planteado tanto el señor Etxegarai como el señor Zabaleta y a algunas del resto de grupos parlamentarios. Y esta ley contará con nuestro voto afirmativo y con nuestra abstención y, en general, partimos del reconocimiento de que las primeras expectativas no se han cumplido porque la actitud receptiva del Gobierno nos ha sorprendido, pero también quiero decir que, evidentemente, el núcleo fundamental en cuanto a avance en materia competencial y en una auténtica policía general de Navarra con todas las competencias atribuidas pues todavía queda sin efecto en esta ley y, por lo tanto, tendremos que seguir trabajando para conseguirlo en una futura. Eskerrik asko.</w:t>
      </w:r>
    </w:p>
    <w:p>
      <w:pPr>
        <w:pStyle w:val="Texto"/>
        <w:rPr/>
      </w:pPr>
      <w:r>
        <w:rPr>
          <w:i w:val="false"/>
        </w:rPr>
        <w:t>SR. PRESIDENTE:</w:t>
      </w:r>
      <w:r>
        <w:rPr/>
        <w:t xml:space="preserve"> Gracias, señor Ramirez Erro. ¿Turno en contra? Por UPN, señor León.</w:t>
      </w:r>
    </w:p>
    <w:p>
      <w:pPr>
        <w:pStyle w:val="Texto"/>
        <w:rPr/>
      </w:pPr>
      <w:r>
        <w:rPr>
          <w:i w:val="false"/>
        </w:rPr>
        <w:t xml:space="preserve">SR. LEÓN CHIVITE: </w:t>
      </w:r>
      <w:r>
        <w:rPr/>
        <w:t>Gracias, señor Presidente. Primero, quiero agradecer, señor Ramirez, la intervención que ha hecho valorando el trabajo de la ponencia y la actitud del Gobierno. Y entrando ya en el turno en contra del grupo Mixto, que verdaderamente tengo que reconocer que en la votación del dictamen a este portavoz terminó de descolocarle, porque usted había presentado treinta y tres enmiendas, se le aprobaron ocho, retiró trece, ha mantenido doce y luego, cuando llegamos al debate, vota en contra de todos y cada uno de los artículos de ese dictamen. Hoy ha dicho, le he querido entender, que hoy alguno se va a salvar de la quema, pero tengo que reconocerle que a este portavoz le sorprendió que votase incluso en contra de aquellos artículos en donde se habían incorporado sus enmiendas.</w:t>
      </w:r>
    </w:p>
    <w:p>
      <w:pPr>
        <w:pStyle w:val="Texto"/>
        <w:rPr/>
      </w:pPr>
      <w:r>
        <w:rPr/>
        <w:t>Entrando ya en las enmiendas del señor Etxegarai, sigue manteniendo la número 9, donde dice: el personal de los cuerpos de policía de Navarra actuará en el ejercicio de la misión que tiene encomendada de conformidad con lo dispuesto en el Código Europeo de Ética de la Policía, aprobado por la Recomendación 2001. Bueno, le digo que las recomendaciones operan como invitaciones para actuar en un sentido determinado careciendo de obligatoriedad. Se trata de actos administrativos de la Unión y no de normas jurídicas. Por eso, entendimos que no era necesario plantearlo en la ley.</w:t>
      </w:r>
    </w:p>
    <w:p>
      <w:pPr>
        <w:pStyle w:val="Texto"/>
        <w:rPr/>
      </w:pPr>
      <w:r>
        <w:rPr/>
        <w:t>Sigue haciendo hincapié, y hoy también manteniendo las enmiendas 29 y 44, que hacen referencia a las fundas anti hurto. Pues no sé si le aconseja a usted algún policía al que le quitan todos los días la pistola, porque no sé qué empecinamiento hay en lo de las fundas anti hurto o regular en una ley aspectos entendemos que menores.</w:t>
      </w:r>
    </w:p>
    <w:p>
      <w:pPr>
        <w:pStyle w:val="Texto"/>
        <w:rPr/>
      </w:pPr>
      <w:r>
        <w:rPr/>
        <w:t>La enmienda 49 ya fue rechazada, porque supone volver a posiciones ya superadas en lo que era la Ley Foral 1/1987, de Cuerpos de Policía de Navarra, en torno a quién puede ser jefe, bueno, quién ha sido y quién es director general de la Guardia Civil, ya no son militares, hay civiles.</w:t>
      </w:r>
    </w:p>
    <w:p>
      <w:pPr>
        <w:pStyle w:val="Texto"/>
        <w:rPr/>
      </w:pPr>
      <w:r>
        <w:rPr/>
        <w:t>La segunda actividad. Bien, la casuística que puede producir la implantación en un sistema de segunda actividad es tan variada que parece conveniente que todas las cuestiones relacionadas con su implantación, criterios a seguir para el pase a tal situación, destinos, etcétera, se confíe a lo que es el desarrollo reglamentario, toda vez que la ley foral ya fija claramente los principios en los que se sustenta dicha figura jurídica.</w:t>
      </w:r>
    </w:p>
    <w:p>
      <w:pPr>
        <w:pStyle w:val="Texto"/>
        <w:rPr/>
      </w:pPr>
      <w:r>
        <w:rPr/>
        <w:t>El tema del deber de residencia en otra enmienda no plantea mayor problema. Por lo tanto, no entendemos por qué hay que modificarlo.</w:t>
      </w:r>
    </w:p>
    <w:p>
      <w:pPr>
        <w:pStyle w:val="Texto"/>
        <w:rPr/>
      </w:pPr>
      <w:r>
        <w:rPr/>
        <w:t>Las enmiendas relativas al Consejo de Policía Foral, como le decía en una intervención anterior, yo creo que se ha perfilado perfectamente el Consejo de Policía Foral quitándole todo lo que era un componente sindical o laboral, y es un consejo técnico y profesional. Por lo tanto, creo que esas reticencias que tenían los grupos se han solventado, tal como puede verse en la nueva redacción de los artículos 49 y 50.</w:t>
      </w:r>
    </w:p>
    <w:p>
      <w:pPr>
        <w:pStyle w:val="Texto"/>
        <w:rPr/>
      </w:pPr>
      <w:r>
        <w:rPr/>
        <w:t>Finalmente, la adscripción a la unidad orgánica de la Policía Foral, que propone en una enmienda a las disposiciones, de personal funcionario que no sea policía, yo creo que también explicó el señor Consejero cuál era su fundamentación y quedó claro.</w:t>
      </w:r>
    </w:p>
    <w:p>
      <w:pPr>
        <w:pStyle w:val="Texto"/>
        <w:rPr/>
      </w:pPr>
      <w:r>
        <w:rPr/>
        <w:t>Para concluir ya, y con permiso del señor Presidente, defendiendo lo que es el proyecto de las policías de Navarra, nos encontramos pues ante un tema de importancia, sin querer quitársela a aquellas leyes que se han tramitado en estos últimos cuatro años, que la tienen, por supuesto, pero es un tema de importancia, hablamos de policía, la foral y la municipal, hablamos de todas las policías de Navarra y, por tanto, de la seguridad de los navarros y navarras. Hablamos de nuestras competencias. Con esta ley se cierra el círculo de leyes que se han tramitado en esta legislatura acerca de seguridad. Si había tres grandes temas en principio que preocupaban a sus señorías, la promoción, el consejo de la policía foral y el régimen disciplinario, tres grandes temas con trasfondo sindical, ¿importantes?, pues sin duda, pero no trascendentes entendemos, la ley de policías de Navarra era y es mucho más.</w:t>
      </w:r>
    </w:p>
    <w:p>
      <w:pPr>
        <w:pStyle w:val="Texto"/>
        <w:rPr/>
      </w:pPr>
      <w:r>
        <w:rPr/>
        <w:t>Entendemos, como decía también antes, que fue un acierto la presentación del proyecto de ley, que fue un acierto la creación de la ponencia y desde UPN consideramos un acierto el texto que ha salido de la ponencia y que hoy se debate en este Parlamento. Desde UPN hemos querido trabajar con esta ley por y para los ciudadanos navarros sentándonos, hablando, discutiendo, cediendo en ocasiones, acordando en otras muchas. Hemos redactado una ley con aquellos que también la han querido sacar adelante, con todos los que la han querido. Al final, siempre se dejan pelos en la gatera, pues claro, pero considero que lo anunciado en esta Cámara con motivo del debate de las enmiendas a la totalidad se ha cumplido entre todos o casi todos, podríamos decir, se ha conseguido una buena ley de policías de Navarra. Por ello, votaremos en contra de las enmiendas del señor Etxegarai y apoyaremos la ley de policías de Navarra. Muchas gracias.</w:t>
      </w:r>
    </w:p>
    <w:p>
      <w:pPr>
        <w:pStyle w:val="Texto"/>
        <w:rPr/>
      </w:pPr>
      <w:r>
        <w:rPr>
          <w:i w:val="false"/>
        </w:rPr>
        <w:t>SR. PRESIDENTE:</w:t>
      </w:r>
      <w:r>
        <w:rPr/>
        <w:t xml:space="preserve"> Muchas gracias, señor León. Señor Etxegarai, su réplica. No hay réplica. En ese caso, si alguien lo desea. Puede hacerlo el CDN en el turno del dictamen.</w:t>
      </w:r>
    </w:p>
    <w:p>
      <w:pPr>
        <w:pStyle w:val="Texto"/>
        <w:rPr/>
      </w:pPr>
      <w:r>
        <w:rPr>
          <w:i w:val="false"/>
        </w:rPr>
        <w:t xml:space="preserve">SR. PÉREZ-NIEVAS LÓPEZ DE GOICOECHEA: </w:t>
      </w:r>
      <w:r>
        <w:rPr/>
        <w:t>Gracias, señor Presidente. Buenos días, señorías. Pues brevemente pero desde esta tribuna para valorar realmente lo que ha sido una ley que nosotros consideramos ciertamente importante para Navarra, porque efectivamente decía el señor León, y decía bien, que esto es también expresión de nuestras competencias en una institución realmente cercana al ciudadano, una institución valorada y querida por los ciudadanos de Navarra y una institución que necesita dar pasos adelante para convertirse en lo que nosotros queremos que sea realmente, que es una policía integral. Lejos quedan ya aquellos momentos en donde era prácticamente una función yo diría que casi decorativa la de la Policía Foral con su presencia simplemente en puertas de edificios singulares de Navarra y esa labor de tráfico que venía realizando, y ahora ya en este momento pasamos a tener una policía que, desde luego, actúa en materias de policía judicial, en cuestiones relativas a delitos de la salud pública, en definitiva, una policía que decimos y consideramos que debe ser integral y, por lo tanto, necesita una regulación específica que atienda a esas nuevas necesidades que están surgiendo y que nosotros queremos que la doten de esa categoría real de policía. Y la Policía Foral es una policía, en todo caso, mucho más cercana al ciudadano de Navarra. Fundamentalmente es una policía de aquí, y eso lo tenemos todos claro. No por eso vamos a impedir que pueda haber, de alguna manera, en porcentajes mínimos una integración de otras personas que vengan de otros cuerpos policiales, pero es cierto que nosotros queremos, en una comunidad tan pequeña como la nuestra, una policía nuestra, de aquí, y eso se quiere regular y se quiere establecer meridianamente claro.</w:t>
      </w:r>
    </w:p>
    <w:p>
      <w:pPr>
        <w:pStyle w:val="Texto"/>
        <w:rPr/>
      </w:pPr>
      <w:r>
        <w:rPr/>
        <w:t>Es cierto también que los sindicatos de la policía han mantenido una postura; incluso ayer por la mañana todavía estaban enfrente de esta institución manteniendo una crítica contra el proyecto de ley. Desde luego, atendiendo en parte a esas reivindicaciones de quien decía que no se daba traslado ni se negociaba desde este Gobierno, se aceptó la propuesta del Partido Socialista de crear una verdadera ponencia de debate de una ley, ponencia que, efectivamente, ha sido fructífera, que yo creo que ha sido modelo a seguir como otras ponencias, pero para tenerlo en cuenta en el debate parlamentario de próximas legislaturas, si es que algunos todavía seguimos aquí, porque creo que ha sido una fórmula de mejorar notablemente un texto de ley que venía, en mi opinión, excesivamente criticado. En ese sentido yo creo que ahora, si no aceptando todo, pero la mayoría de artículos conflictivos han sido renovados y tomados en consideración por el departamento en el trámite de la ponencia. Por lo tanto, esas mejoras que ahora se han hecho en lo que se refiere al consejo de la policía, en el tema de ascensos, en temas referidos a carrera profesional, todos los temas conflictivos. Se ha modificado, efectivamente, lo referente a los alguaciles, que se les da otra categoría, que han hecho la escuela como todos los demás policías, y se les permite que tengan un futuro también de carrera profesional, aunque tenga que ser en ayuntamientos distintos al que ejercen en este momento sus labores y, por lo tanto, yo creo que en cosas sustanciales y sustantivas ha habido modificaciones importantes y trascendentes que deberían dar lugar a un apoyo de todos los grupos a esta norma, como parece que sacamos de consenso en aquella ponencia.</w:t>
      </w:r>
    </w:p>
    <w:p>
      <w:pPr>
        <w:pStyle w:val="Texto"/>
        <w:rPr/>
      </w:pPr>
      <w:r>
        <w:rPr/>
        <w:t>Por lo tanto, tenemos un texto. Se cierra efectivamente, como se dice, una necesidad de hacer una ley. Había un texto que no era demasiado lejano, pero que era necesario readecuar y refundir, porque había mucho texto posterior, de alguna manera, disperso, y, por lo tanto, nosotros mostramos el apoyo a esta ley de manera clara y, además, el reconocimiento a la forma de llevar a cabo su tramitación en sede parlamentaria, porque ha sido una verdadera muestra de trabajo de grupo parlamentario, más allá de oposición-Gobierno, que ha dado como resultado, repito, una ley francamente interesante para las policías y, en definitiva, para la ciudadanía de Navarra.</w:t>
      </w:r>
    </w:p>
    <w:p>
      <w:pPr>
        <w:pStyle w:val="Texto"/>
        <w:rPr/>
      </w:pPr>
      <w:r>
        <w:rPr>
          <w:i w:val="false"/>
        </w:rPr>
        <w:t>SR. PRESIDENTE:</w:t>
      </w:r>
      <w:r>
        <w:rPr/>
        <w:t xml:space="preserve"> Muchas gracias, señor Pérez-Nievas. Pasamos ahora al apartado de votación del dictamen. Al artículo 1, Aralar ha mantenido las enmiendas 1 y 2 que vamos a votar. En primer lugar, la númer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6; abstenciones, 2.</w:t>
      </w:r>
    </w:p>
    <w:p>
      <w:pPr>
        <w:pStyle w:val="Texto"/>
        <w:rPr/>
      </w:pPr>
      <w:r>
        <w:rPr>
          <w:i w:val="false"/>
        </w:rPr>
        <w:t>SR. PRESIDENTE:</w:t>
      </w:r>
      <w:r>
        <w:rPr/>
        <w:t xml:space="preserve"> Se ha rechazado la enmienda número 1. Votamos la enmienda número 2,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número 2. Votamos ahora el texto del dictamen,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6.</w:t>
      </w:r>
    </w:p>
    <w:p>
      <w:pPr>
        <w:pStyle w:val="Texto"/>
        <w:rPr/>
      </w:pPr>
      <w:r>
        <w:rPr>
          <w:i w:val="false"/>
        </w:rPr>
        <w:t>SR. PRESIDENTE:</w:t>
      </w:r>
      <w:r>
        <w:rPr/>
        <w:t xml:space="preserve"> Se ha aprobado el artículo 1. Al artículo 2 el grupo Aralar mantiene la enmienda 3 y el señor Etxegarai la enmienda 5. Votamos, en primer lugar, la enmienda 3,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número 3. Votamos ahora la enmienda número 5,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número 5. Votamos ahora el texto del dictamen, artículo 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2; en contra, 0; abstenciones, 5.</w:t>
      </w:r>
    </w:p>
    <w:p>
      <w:pPr>
        <w:pStyle w:val="Texto"/>
        <w:rPr/>
      </w:pPr>
      <w:r>
        <w:rPr>
          <w:i w:val="false"/>
        </w:rPr>
        <w:t>SR. PRESIDENTE:</w:t>
      </w:r>
      <w:r>
        <w:rPr/>
        <w:t xml:space="preserve"> Se ha aprobado el artículo 2. Al artículo 3, Aralar presenta una enmienda de adición. Votamos, en primer lugar, el texto del dictamen,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3. Votamos ahora la enmienda 7,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enmienda número 7. Al artículo 4, Aralar mantiene las enmiendas 8 y 11, el señor Etxegarai la enmienda 9, e Izquierda Unida la enmienda 10. En primer lugar, votamos la enmienda 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número 8. Votamos ahora la enmienda número 9,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número 9. Votamos ahora la enmienda número 10,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0.</w:t>
      </w:r>
    </w:p>
    <w:p>
      <w:pPr>
        <w:pStyle w:val="Texto"/>
        <w:rPr/>
      </w:pPr>
      <w:r>
        <w:rPr>
          <w:i w:val="false"/>
        </w:rPr>
        <w:t>SR. PRESIDENTE:</w:t>
      </w:r>
      <w:r>
        <w:rPr/>
        <w:t xml:space="preserve"> Se ha rechazado la enmienda número 10. Votamos ahora la enmienda número 11,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número 11. Votamos ahora el texto del dictamen, artículo 4.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37; en contra 0; abstenciones 10.</w:t>
      </w:r>
    </w:p>
    <w:p>
      <w:pPr>
        <w:pStyle w:val="Texto"/>
        <w:rPr/>
      </w:pPr>
      <w:r>
        <w:rPr>
          <w:i w:val="false"/>
        </w:rPr>
        <w:t>SR. PRESIDENTE:</w:t>
      </w:r>
      <w:r>
        <w:rPr/>
        <w:t xml:space="preserve"> Se ha aprobado el artículo 4. Al artículo 5 Aralar mantiene tres enmiendas, la 13, la 15 y la 16. Si no hay inconveniente las votamos conjuntamente.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0; en contra, 27; abstenciones, 10.</w:t>
      </w:r>
    </w:p>
    <w:p>
      <w:pPr>
        <w:pStyle w:val="Texto"/>
        <w:rPr/>
      </w:pPr>
      <w:r>
        <w:rPr>
          <w:i w:val="false"/>
        </w:rPr>
        <w:t>SR. PRESIDENTE:</w:t>
      </w:r>
      <w:r>
        <w:rPr/>
        <w:t xml:space="preserve"> Se han rechazado las enmiendas 13, 15 y 16, de Aralar. Votamos ahora el dictamen, artículo 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5. Al artículo 6 Aralar mantiene la enmienda 17. Los socialistas e Izquierda Unida mantienen la enmienda </w:t>
      </w:r>
      <w:r>
        <w:rPr>
          <w:i w:val="false"/>
        </w:rPr>
        <w:t>in voce</w:t>
      </w:r>
      <w:r>
        <w:rPr/>
        <w:t xml:space="preserve"> número 1. Votamos, en primer lugar, la enmienda número 17,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17. Votamos ahora la enmienda </w:t>
      </w:r>
      <w:r>
        <w:rPr>
          <w:i w:val="false"/>
        </w:rPr>
        <w:t>in voce</w:t>
      </w:r>
      <w:r>
        <w:rPr/>
        <w:t xml:space="preserve"> de socialistas 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w:t>
      </w:r>
      <w:r>
        <w:rPr>
          <w:i w:val="false"/>
        </w:rPr>
        <w:t>in voce</w:t>
      </w:r>
      <w:r>
        <w:rPr/>
        <w:t xml:space="preserve"> número 1. Votamos ahora el texto del dictamen, artículo 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7; en contra, 4; abstenciones, 16.</w:t>
      </w:r>
    </w:p>
    <w:p>
      <w:pPr>
        <w:pStyle w:val="Texto"/>
        <w:rPr/>
      </w:pPr>
      <w:r>
        <w:rPr>
          <w:i w:val="false"/>
        </w:rPr>
        <w:t>SR. PRESIDENTE:</w:t>
      </w:r>
      <w:r>
        <w:rPr/>
        <w:t xml:space="preserve"> Se ha aprobado el artículo 6. Al artículo 7 Aralar tiene una enmienda de adición, la número 20. Votamos en primer lugar el dictamen, artículo 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3; en contra, 1; abstenciones, 3.</w:t>
      </w:r>
    </w:p>
    <w:p>
      <w:pPr>
        <w:pStyle w:val="Texto"/>
        <w:rPr/>
      </w:pPr>
      <w:r>
        <w:rPr>
          <w:i w:val="false"/>
        </w:rPr>
        <w:t>SR. PRESIDENTE:</w:t>
      </w:r>
      <w:r>
        <w:rPr/>
        <w:t xml:space="preserve"> Se ha aprobado el artículo 7. Votamos ahora la enmienda número 20,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número 20. Al artículo 8 Aralar mantiene las enmiendas 21 y 22, que, si no hay objeción, votamos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n rechazado las enmiendas 21 y 22. Votamos ahora el texto del dictamen, artículo 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8. Al artículo 9 Aralar mantiene la enmienda 23,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número 23. Votamos ahora el dictamen, artículo 9.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9. Al artículo 10 Aralar mantiene la enmienda 27, que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6; en contra, 27; abstenciones, 4.</w:t>
      </w:r>
    </w:p>
    <w:p>
      <w:pPr>
        <w:pStyle w:val="Texto"/>
        <w:rPr/>
      </w:pPr>
      <w:r>
        <w:rPr>
          <w:i w:val="false"/>
        </w:rPr>
        <w:t>SR. PRESIDENTE:</w:t>
      </w:r>
      <w:r>
        <w:rPr/>
        <w:t xml:space="preserve"> Se ha rechazado la enmienda 27. Votamos ahora el texto del dictamen, artículo 1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rtículo 10. Al artículo 11 Aralar mantiene la enmienda 2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28. Votamos ahora el texto del dictamen, artículo 1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Por tanto, se ha aprobado el artículo 11. Votamos ahora el texto del dictamen, artículo 1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12. Votamos ahora la enmienda número 29,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29. Al artículo 13 Aralar mantiene la enmienda 30,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número 30. Votamos ahora el dictamen, artículo 1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3; en contra, 0; abstenciones, 4.</w:t>
      </w:r>
    </w:p>
    <w:p>
      <w:pPr>
        <w:pStyle w:val="Texto"/>
        <w:rPr/>
      </w:pPr>
      <w:r>
        <w:rPr>
          <w:i w:val="false"/>
        </w:rPr>
        <w:t>SR. PRESIDENTE:</w:t>
      </w:r>
      <w:r>
        <w:rPr/>
        <w:t xml:space="preserve"> Se ha aprobado el artículo 13. Al artículo 49 no hay enmienda, por lo que votamos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49. Al artículo 50 el señor Etxegarai mantiene las enmiendas números 92 y 93, que votamos conjuntamente si no hay obje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6; abstenciones, 5.</w:t>
      </w:r>
    </w:p>
    <w:p>
      <w:pPr>
        <w:pStyle w:val="Texto"/>
        <w:rPr/>
      </w:pPr>
      <w:r>
        <w:rPr>
          <w:i w:val="false"/>
        </w:rPr>
        <w:t>SR. PRESIDENTE:</w:t>
      </w:r>
      <w:r>
        <w:rPr/>
        <w:t xml:space="preserve"> Se han rechazado las enmiendas 92 y 93. Votamos ahora el dictamen, artículo 5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1; en contra, 0; abstenciones, 6.</w:t>
      </w:r>
    </w:p>
    <w:p>
      <w:pPr>
        <w:pStyle w:val="Texto"/>
        <w:rPr/>
      </w:pPr>
      <w:r>
        <w:rPr>
          <w:i w:val="false"/>
        </w:rPr>
        <w:t>SR. PRESIDENTE:</w:t>
      </w:r>
      <w:r>
        <w:rPr/>
        <w:t xml:space="preserve"> Se ha aprobado el artículo 50. Al artículo 51 el señor Etxegarai mantiene la enmienda 94,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94. Votamos ahora el dictamen, artículo 5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3; en contra, 0; abstenciones, 4.</w:t>
      </w:r>
    </w:p>
    <w:p>
      <w:pPr>
        <w:pStyle w:val="Texto"/>
        <w:rPr/>
      </w:pPr>
      <w:r>
        <w:rPr>
          <w:i w:val="false"/>
        </w:rPr>
        <w:t>SR. PRESIDENTE:</w:t>
      </w:r>
      <w:r>
        <w:rPr/>
        <w:t xml:space="preserve"> Como saben ustedes, ahora hay un salto en la ordenación del texto y por eso ahora votaremos el artículo 14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3; en contra, 0; abstenciones, 14.</w:t>
      </w:r>
    </w:p>
    <w:p>
      <w:pPr>
        <w:pStyle w:val="Texto"/>
        <w:rPr/>
      </w:pPr>
      <w:r>
        <w:rPr>
          <w:i w:val="false"/>
        </w:rPr>
        <w:t>SR. PRESIDENTE:</w:t>
      </w:r>
      <w:r>
        <w:rPr/>
        <w:t xml:space="preserve"> Queda aprobado el artículo 14. El grupo socialista mantiene la enmienda 32,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6; en contra, 27; abstenciones, 4.</w:t>
      </w:r>
    </w:p>
    <w:p>
      <w:pPr>
        <w:pStyle w:val="Texto"/>
        <w:rPr/>
      </w:pPr>
      <w:r>
        <w:rPr>
          <w:i w:val="false"/>
        </w:rPr>
        <w:t>SR. PRESIDENTE:</w:t>
      </w:r>
      <w:r>
        <w:rPr/>
        <w:t xml:space="preserve"> Se ha rechazado la enmienda 32. Al artículo 15 Aralar mantiene la enmienda 33,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Por tanto, se ha rechazado la enmienda 33. Votamos el texto del dictamen, artículo 15.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42; en contra, 0; abstenciones, 5.</w:t>
      </w:r>
    </w:p>
    <w:p>
      <w:pPr>
        <w:pStyle w:val="Texto"/>
        <w:rPr/>
      </w:pPr>
      <w:r>
        <w:rPr>
          <w:i w:val="false"/>
        </w:rPr>
        <w:t>SR. PRESIDENTE:</w:t>
      </w:r>
      <w:r>
        <w:rPr/>
        <w:t xml:space="preserve"> Se ha aprobado el artículo 15. Al artículo 16 Aralar mantiene la enmienda 34,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34. Votamos ahora el dictamen, artículo 1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16. Los artículos 17 a 19 no tienen enmiendas, por lo que votamos directamente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17 a 19, ambos inclusive. Al artículo 20 Aralar mantiene la enmienda 41 y los socialistas la enmienda 42, de adición. En primer lugar, votamos la enmienda 41, de Aralar.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41. Votamos ahora el texto del dictamen, artículo 2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13.</w:t>
      </w:r>
    </w:p>
    <w:p>
      <w:pPr>
        <w:pStyle w:val="Texto"/>
        <w:rPr/>
      </w:pPr>
      <w:r>
        <w:rPr>
          <w:i w:val="false"/>
        </w:rPr>
        <w:t>SR. PRESIDENTE:</w:t>
      </w:r>
      <w:r>
        <w:rPr/>
        <w:t xml:space="preserve"> Se ha aprobado el artículo 20. Votamos ahora la enmienda 42,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6; en contra, 27; abstenciones, 4.</w:t>
      </w:r>
    </w:p>
    <w:p>
      <w:pPr>
        <w:pStyle w:val="Texto"/>
        <w:rPr/>
      </w:pPr>
      <w:r>
        <w:rPr>
          <w:i w:val="false"/>
        </w:rPr>
        <w:t>SR. PRESIDENTE:</w:t>
      </w:r>
      <w:r>
        <w:rPr/>
        <w:t xml:space="preserve"> Se ha rechazado la enmienda 42. Al artículo 41 Aralar mantiene la enmienda 43 y el señor Etxegarai la 44. Votamos la enmienda 43,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43. Votamos la enmienda 44, del grupo Mixt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6; abstenciones, 14.</w:t>
      </w:r>
    </w:p>
    <w:p>
      <w:pPr>
        <w:pStyle w:val="Texto"/>
        <w:rPr/>
      </w:pPr>
      <w:r>
        <w:rPr>
          <w:i w:val="false"/>
        </w:rPr>
        <w:t>SR. PRESIDENTE:</w:t>
      </w:r>
      <w:r>
        <w:rPr/>
        <w:t xml:space="preserve"> Se ha rechazado la enmienda 44. Votamos ahora el texto del dictamen, artículo 2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2; en contra, 0; abstenciones, 5.</w:t>
      </w:r>
    </w:p>
    <w:p>
      <w:pPr>
        <w:pStyle w:val="Texto"/>
        <w:rPr/>
      </w:pPr>
      <w:r>
        <w:rPr>
          <w:i w:val="false"/>
        </w:rPr>
        <w:t>SR. PRESIDENTE:</w:t>
      </w:r>
      <w:r>
        <w:rPr/>
        <w:t xml:space="preserve"> Se ha aprobado el artículo 21. A los artículos 22 y 23 Aralar mantiene la enmienda 45.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45. Votamos ahora el texto del dictamen, artículos 22 y 23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22 y 23. Al artículo 24 Aralar mantiene la enmienda 48 y el grupo Mixto la enmienda 49. Votamos la enmienda 4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48. Votamos ahora la enmienda 49, del grupo Mixt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49. Votamos ahora el texto del dictamen, artículo 2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2; en contra, 0; abstenciones, 6.</w:t>
      </w:r>
    </w:p>
    <w:p>
      <w:pPr>
        <w:pStyle w:val="Texto"/>
        <w:rPr/>
      </w:pPr>
      <w:r>
        <w:rPr>
          <w:i w:val="false"/>
        </w:rPr>
        <w:t>SR. PRESIDENTE:</w:t>
      </w:r>
      <w:r>
        <w:rPr/>
        <w:t xml:space="preserve"> Se ha aprobado el artículo 24. A los artículos 25 a 27 no hay enmiendas, por lo que votamos conjuntamente los tres artícul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25 a 27, ambos inclusive. Al artículo 28 Aralar mantiene las enmiendas 51, 52 y 55, que votamos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n rechazado las enmiendas 51, 52 y 55. Votamos ahora el artículo 28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28. El artículo 29 no tiene enmiendas, por lo que votamos el dictamen direc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29. Al artículo 30 Aralar mantiene la enmienda 56 y los socialistas e Izquierda Unida la </w:t>
      </w:r>
      <w:r>
        <w:rPr>
          <w:i w:val="false"/>
        </w:rPr>
        <w:t>in voce</w:t>
      </w:r>
      <w:r>
        <w:rPr/>
        <w:t xml:space="preserve"> número 2. Votamos, en primer lugar, la enmienda 56,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56. Votamos ahora la enmienda </w:t>
      </w:r>
      <w:r>
        <w:rPr>
          <w:i w:val="false"/>
        </w:rPr>
        <w:t>in voce</w:t>
      </w:r>
      <w:r>
        <w:rPr/>
        <w:t xml:space="preserve"> número 2, de socialistas 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w:t>
      </w:r>
      <w:r>
        <w:rPr>
          <w:i w:val="false"/>
        </w:rPr>
        <w:t>in voce</w:t>
      </w:r>
      <w:r>
        <w:rPr/>
        <w:t xml:space="preserve"> número 2. Votamos el texto del dictamen, artículo 3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 aprobado el artículo 30. Los artículos 30 bis al 34 no tienen enmiendas, por lo que votamos directamente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30 bis al 34, ambos inclusive. Al artículo 35 Aralar mantiene la enmienda 72 e Izquierda Unida la enmienda 73. En primer lugar, votamos la enmienda 72,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72. Votamos ahora la enmienda 7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enmienda 73. Votamos conjuntamente texto del dictamen, artículos 35, 36 y 37.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4; abstenciones, 3.</w:t>
      </w:r>
    </w:p>
    <w:p>
      <w:pPr>
        <w:pStyle w:val="Texto"/>
        <w:rPr/>
      </w:pPr>
      <w:r>
        <w:rPr>
          <w:i w:val="false"/>
        </w:rPr>
        <w:t>SR. PRESIDENTE:</w:t>
      </w:r>
      <w:r>
        <w:rPr/>
        <w:t xml:space="preserve"> Se han aprobado los artículos 35 a 37, ambos inclusive. Al artículo 38 el grupo Mixto mantiene la enmienda 77, que es de adición, por lo tanto, votamos, en primer lugar, el texto del dictamen, artículo 3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w:t>
      </w:r>
    </w:p>
    <w:p>
      <w:pPr>
        <w:pStyle w:val="Texto"/>
        <w:rPr/>
      </w:pPr>
      <w:r>
        <w:rPr>
          <w:i w:val="false"/>
        </w:rPr>
        <w:t>SR. PRESIDENTE:</w:t>
      </w:r>
      <w:r>
        <w:rPr/>
        <w:t xml:space="preserve"> Se ha aprobado el artículo 38. Votamos ahora la enmienda 77, de adición, del grupo Mixt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77. Los artículos 39 y 40 no tienen enmienda, por lo que votamos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39 y 40. Al artículo 41 Izquierda Unida mantiene la enmienda 7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78. Votamos ahora el texto del dictamen, artículo 4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4; abstenciones, 13.</w:t>
      </w:r>
    </w:p>
    <w:p>
      <w:pPr>
        <w:pStyle w:val="Texto"/>
        <w:rPr/>
      </w:pPr>
      <w:r>
        <w:rPr>
          <w:i w:val="false"/>
        </w:rPr>
        <w:t>SR. PRESIDENTE:</w:t>
      </w:r>
      <w:r>
        <w:rPr/>
        <w:t xml:space="preserve"> Se ha aprobado el artículo 41. Al artículo 42 Izquierda Unida mantiene la enmienda 79,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79. Votamos ahora el texto del dictamen, artículo 4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4; abstenciones, 3.</w:t>
      </w:r>
    </w:p>
    <w:p>
      <w:pPr>
        <w:pStyle w:val="Texto"/>
        <w:rPr/>
      </w:pPr>
      <w:r>
        <w:rPr>
          <w:i w:val="false"/>
        </w:rPr>
        <w:t>SR. PRESIDENTE:</w:t>
      </w:r>
      <w:r>
        <w:rPr/>
        <w:t xml:space="preserve"> Se ha aprobado el artículo 42. Al artículo 43 Izquierda Unida mantiene la enmienda 80 y el señor Etxegarai la enmienda 81. Votamos, en primer lugar, la enmienda 80,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37; abstenciones, 0.</w:t>
      </w:r>
    </w:p>
    <w:p>
      <w:pPr>
        <w:pStyle w:val="Texto"/>
        <w:rPr/>
      </w:pPr>
      <w:r>
        <w:rPr>
          <w:i w:val="false"/>
        </w:rPr>
        <w:t>SR. PRESIDENTE:</w:t>
      </w:r>
      <w:r>
        <w:rPr/>
        <w:t xml:space="preserve"> Se ha rechazado la enmienda 80. Votamos ahora la enmienda 81, del señor Etxegarai.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81. Votamos ahora el texto del dictamen conjuntamente artículos 43 y 4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4; abstenciones, 3.</w:t>
      </w:r>
    </w:p>
    <w:p>
      <w:pPr>
        <w:pStyle w:val="Texto"/>
        <w:rPr/>
      </w:pPr>
      <w:r>
        <w:rPr>
          <w:i w:val="false"/>
        </w:rPr>
        <w:t>SR. PRESIDENTE:</w:t>
      </w:r>
      <w:r>
        <w:rPr/>
        <w:t xml:space="preserve"> Se han aprobado los artículos 43 y 44. Al artículo 46 Aralar mantiene la enmienda 85,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 </w:t>
      </w:r>
    </w:p>
    <w:p>
      <w:pPr>
        <w:pStyle w:val="Texto"/>
        <w:rPr/>
      </w:pPr>
      <w:r>
        <w:rPr>
          <w:i w:val="false"/>
        </w:rPr>
        <w:t>SR. PRESIDENTE:</w:t>
      </w:r>
      <w:r>
        <w:rPr/>
        <w:t xml:space="preserve"> Se ha rechazado la enmienda 85. Votamos ahora conjuntamente el texto del dictamen, artículos 46, 47 y 4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Se han aprobado los artículos 46 a 48, ambos inclusive. Al artículo 52 Aralar mantiene la enmienda 95, de supresión.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37; abstenciones, 4.</w:t>
      </w:r>
    </w:p>
    <w:p>
      <w:pPr>
        <w:pStyle w:val="Texto"/>
        <w:rPr/>
      </w:pPr>
      <w:r>
        <w:rPr>
          <w:i w:val="false"/>
        </w:rPr>
        <w:t>SR. PRESIDENTE:</w:t>
      </w:r>
      <w:r>
        <w:rPr/>
        <w:t xml:space="preserve"> Se ha rechazado la enmienda 95. Votamos ahora el texto del dictamen conjuntamente artículos 52 y 5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3; en contra, 0; abstenciones, 4.</w:t>
      </w:r>
    </w:p>
    <w:p>
      <w:pPr>
        <w:pStyle w:val="Texto"/>
        <w:rPr/>
      </w:pPr>
      <w:r>
        <w:rPr>
          <w:i w:val="false"/>
        </w:rPr>
        <w:t>SR. PRESIDENTE:</w:t>
      </w:r>
      <w:r>
        <w:rPr/>
        <w:t xml:space="preserve"> Quedan aprobados los artículos 52 y 53. Al artículo 54 el señor Etxegarai mantiene la enmienda 9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6; en contra, 27; abstenciones, 14.</w:t>
      </w:r>
    </w:p>
    <w:p>
      <w:pPr>
        <w:pStyle w:val="Texto"/>
        <w:rPr/>
      </w:pPr>
      <w:r>
        <w:rPr>
          <w:i w:val="false"/>
        </w:rPr>
        <w:t>SR. PRESIDENTE:</w:t>
      </w:r>
      <w:r>
        <w:rPr/>
        <w:t xml:space="preserve"> Se ha rechazado la enmienda 98. Votamos ahora el texto del dictamen, artículo 5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2; en contra, 0; abstenciones, 5.</w:t>
      </w:r>
    </w:p>
    <w:p>
      <w:pPr>
        <w:pStyle w:val="Texto"/>
        <w:rPr/>
      </w:pPr>
      <w:r>
        <w:rPr>
          <w:i w:val="false"/>
        </w:rPr>
        <w:t>SR. PRESIDENTE:</w:t>
      </w:r>
      <w:r>
        <w:rPr/>
        <w:t xml:space="preserve"> Queda aprobado el artículo 54. Al artículo 55 Izquierda Unida mantiene la enmienda 103,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0.</w:t>
      </w:r>
    </w:p>
    <w:p>
      <w:pPr>
        <w:pStyle w:val="Texto"/>
        <w:rPr/>
      </w:pPr>
      <w:r>
        <w:rPr>
          <w:i w:val="false"/>
        </w:rPr>
        <w:t>SR. PRESIDENTE:</w:t>
      </w:r>
      <w:r>
        <w:rPr/>
        <w:t xml:space="preserve"> Se ha rechazado la enmienda 103. A los artículos 55 a 62, ambos inclusive, no hay enmienda, por lo que votamos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4; abstenciones, 3.</w:t>
      </w:r>
    </w:p>
    <w:p>
      <w:pPr>
        <w:pStyle w:val="Texto"/>
        <w:rPr/>
      </w:pPr>
      <w:r>
        <w:rPr>
          <w:i w:val="false"/>
        </w:rPr>
        <w:t>SR. PRESIDENTE:</w:t>
      </w:r>
      <w:r>
        <w:rPr/>
        <w:t xml:space="preserve"> Se han aprobado los artículos 55 a 62, ambos inclusive. A la disposición adicional primera el señor Etxegarai mantiene la enmienda 111, que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6; en contra, 27; abstenciones, 14. </w:t>
      </w:r>
    </w:p>
    <w:p>
      <w:pPr>
        <w:pStyle w:val="Texto"/>
        <w:rPr/>
      </w:pPr>
      <w:r>
        <w:rPr>
          <w:i w:val="false"/>
        </w:rPr>
        <w:t>SR. PRESIDENTE:</w:t>
      </w:r>
      <w:r>
        <w:rPr/>
        <w:t xml:space="preserve"> Queda rechazada la enmienda 111. Votamos ahora el texto del dictamen, disposición adicional prim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0; en contra, 0; abstenciones, 17.</w:t>
      </w:r>
    </w:p>
    <w:p>
      <w:pPr>
        <w:pStyle w:val="Texto"/>
        <w:rPr/>
      </w:pPr>
      <w:r>
        <w:rPr>
          <w:i w:val="false"/>
        </w:rPr>
        <w:t>SR. PRESIDENTE:</w:t>
      </w:r>
      <w:r>
        <w:rPr/>
        <w:t xml:space="preserve"> Queda aprobada la disposición adicional primera. A las disposiciones adicionales segunda a cuarta, nuevas cuarta bis y cuarta ter no hay mantenidas enmiendas, por lo que votamos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0; abstenciones, 7.</w:t>
      </w:r>
    </w:p>
    <w:p>
      <w:pPr>
        <w:pStyle w:val="Texto"/>
        <w:rPr/>
      </w:pPr>
      <w:r>
        <w:rPr>
          <w:i w:val="false"/>
        </w:rPr>
        <w:t>SR. PRESIDENTE:</w:t>
      </w:r>
      <w:r>
        <w:rPr/>
        <w:t xml:space="preserve"> Quedan aprobadas las disposiciones adicionales segunda a cuarta, ambas inclusive, nueva cuarta bis y nueva cuarta ter. Los socialistas e Izquierda Unida mantienen la enmienda </w:t>
      </w:r>
      <w:r>
        <w:rPr>
          <w:i w:val="false"/>
        </w:rPr>
        <w:t>in voce</w:t>
      </w:r>
      <w:r>
        <w:rPr/>
        <w:t xml:space="preserve"> número 3,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Se ha rechazado la enmienda </w:t>
      </w:r>
      <w:r>
        <w:rPr>
          <w:i w:val="false"/>
        </w:rPr>
        <w:t>in voce</w:t>
      </w:r>
      <w:r>
        <w:rPr/>
        <w:t xml:space="preserve"> número 3. A las disposiciones transitorias primera a cuarta ter, ambas inclusive, no hay enmiendas, por lo que votamos directamente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Quedan aprobadas las disposiciones transitorias primera a cuarta, ambas inclusive, nueva cuarta bis y nueva cuarta ter. A la disposición transitoria quinta Aralar mantiene la enmienda 116,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6; abstenciones, 0.</w:t>
      </w:r>
    </w:p>
    <w:p>
      <w:pPr>
        <w:pStyle w:val="Texto"/>
        <w:rPr/>
      </w:pPr>
      <w:r>
        <w:rPr>
          <w:i w:val="false"/>
        </w:rPr>
        <w:t>SR. PRESIDENTE:</w:t>
      </w:r>
      <w:r>
        <w:rPr/>
        <w:t xml:space="preserve"> Queda rechazada la enmienda 116. Votamos ahora el texto del dictamen, disposición transitoria quinta, derogatoria y disposiciones finale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4; en contra, 0; abstenciones, 3.</w:t>
      </w:r>
    </w:p>
    <w:p>
      <w:pPr>
        <w:pStyle w:val="Texto"/>
        <w:rPr/>
      </w:pPr>
      <w:r>
        <w:rPr>
          <w:i w:val="false"/>
        </w:rPr>
        <w:t>SR. PRESIDENTE:</w:t>
      </w:r>
      <w:r>
        <w:rPr/>
        <w:t xml:space="preserve"> Aprobada la disposición transitoria quinta, derogatoria y disposiciones finales. Al título y rúbricas de la ley se ha mantenido por Izquierda Unida la enmienda 11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0.</w:t>
      </w:r>
    </w:p>
    <w:p>
      <w:pPr>
        <w:pStyle w:val="Texto"/>
        <w:rPr/>
      </w:pPr>
      <w:r>
        <w:rPr>
          <w:i w:val="false"/>
        </w:rPr>
        <w:t>SR. PRESIDENTE:</w:t>
      </w:r>
      <w:r>
        <w:rPr/>
        <w:t xml:space="preserve"> Queda rechazada la enmienda 118. Votamos ahora el texto del dictamen, título y rúbricas de la ley.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0; en contra, 0; abstenciones, 7.</w:t>
      </w:r>
    </w:p>
    <w:p>
      <w:pPr>
        <w:pStyle w:val="Texto"/>
        <w:rPr/>
      </w:pPr>
      <w:r>
        <w:rPr>
          <w:i w:val="false"/>
        </w:rPr>
        <w:t>SR. PRESIDENTE:</w:t>
      </w:r>
      <w:r>
        <w:rPr/>
        <w:t xml:space="preserve"> Quedan aprobados el título y rúbricas de la ley. A la exposición de motivos Izquierda Unida mantiene la enmienda 120,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7; abstenciones, 10.</w:t>
      </w:r>
    </w:p>
    <w:p>
      <w:pPr>
        <w:pStyle w:val="Texto"/>
        <w:rPr/>
      </w:pPr>
      <w:r>
        <w:rPr>
          <w:i w:val="false"/>
        </w:rPr>
        <w:t>SR. PRESIDENTE:</w:t>
      </w:r>
      <w:r>
        <w:rPr/>
        <w:t xml:space="preserve"> Ha sido rechazada la enmienda 120. Votamos ahora el texto del dictamen, exposición de motiv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7; en contra, 4; abstenciones, 5.</w:t>
      </w:r>
    </w:p>
    <w:p>
      <w:pPr>
        <w:pStyle w:val="Texto"/>
        <w:keepLines/>
        <w:widowControl/>
        <w:bidi w:val="0"/>
        <w:spacing w:lineRule="exact" w:line="220" w:before="0" w:after="85"/>
        <w:ind w:firstLine="283"/>
        <w:jc w:val="both"/>
        <w:rPr/>
      </w:pPr>
      <w:r>
        <w:rPr>
          <w:i w:val="false"/>
        </w:rPr>
        <w:t>SR. PRESIDENTE:</w:t>
      </w:r>
      <w:r>
        <w:rPr/>
        <w:t xml:space="preserve"> Se ha aprobado la exposición de motivos. Señorías, solicito de la Cámara que se faculte a los servicios jurídicos para realizar las correcciones técnicas, como es costumbre. Se aprueba por asentimiento. Por lo tanto, señorías, queda aprobada la Ley Foral de las Policías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0:00Z</dcterms:created>
  <dc:creator/>
  <dc:description/>
  <dc:language>en-US</dc:language>
  <cp:lastModifiedBy>Ana</cp:lastModifiedBy>
  <dcterms:modified xsi:type="dcterms:W3CDTF">2007-04-03T10:01:00Z</dcterms:modified>
  <cp:revision>2</cp:revision>
  <dc:subject/>
  <dc:title/>
</cp:coreProperties>
</file>