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febrero de 2006, acordó admitir a trámite la pregunta formulada por el Parlamentario Foral Ilmo. Sr. D. Miguel José Izu Belloso sobre la aplicación de la Ley Foral reguladora de la Educación Básica de las Personas Adulta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La Ley Foral 19/2002, de 21 junio, reguladora de la Educación Básica de las Personas Adultas, en su disposición final primera autoriza al Gobierno de Navarra y a los Consejeros competentes por razón de la materia para dictar las normas reglamentarias necesarias para su desarrollo. No obstante el tiempo transcurrido desde la promulgación de dicha Ley Foral, no se ha dictado ninguna norma de desarrollo.</w:t>
      </w:r>
    </w:p>
    <w:p>
      <w:pPr>
        <w:pStyle w:val="Normal"/>
        <w:rPr/>
      </w:pPr>
      <w:r>
        <w:rPr>
          <w:rStyle w:val="Normal1"/>
          <w:lang w:val="es-ES_tradnl"/>
        </w:rPr>
        <w:t>El artículo 10 de dicha ley foral dispone que el Gobierno de Navarra aprobará a propuesta de la Comisión Interdepartamental de Educación de personas adultas la planificación de la red de centros públicos de educación de personas adultas y regulará la organización, el funcionamiento, la coordinación y la evaluación de estos centros.</w:t>
      </w:r>
    </w:p>
    <w:p>
      <w:pPr>
        <w:pStyle w:val="Normal"/>
        <w:rPr/>
      </w:pPr>
      <w:r>
        <w:rPr>
          <w:rStyle w:val="Normal1"/>
          <w:lang w:val="es-ES_tradnl"/>
        </w:rPr>
        <w:t>Por ello interesa que por el Consejero de Educación se informe sobre cuáles son las previsiones de su Departamento en relación con el desarrollo reglamentario y la aplicación de las disposiciones de la citada ley foral y sobre cuáles son las disposiciones de planificación vigentes en la materia.</w:t>
      </w:r>
    </w:p>
    <w:p>
      <w:pPr>
        <w:pStyle w:val="Normal"/>
        <w:rPr/>
      </w:pPr>
      <w:r>
        <w:rPr>
          <w:rStyle w:val="Normal1"/>
          <w:lang w:val="es-ES_tradnl"/>
        </w:rPr>
        <w:t>Pamplona-Iruña, a 9 de febrer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