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 xml:space="preserve">Debate y votación de las enmiendas a la totalidad presentadas al proyecto de Ley Foral del Plan Especial en materia de Infraestructuras Locales para el período 2006-2008, formuladas por los G.P. Izquierda Unida de Navarra-Nafarroako Ezker Batua y Eusko Alkartasuna. </w:t>
      </w:r>
    </w:p>
    <w:p>
      <w:pPr>
        <w:pStyle w:val="Texto"/>
        <w:rPr/>
      </w:pPr>
      <w:r>
        <w:rPr>
          <w:b w:val="false"/>
          <w:sz w:val="21"/>
          <w:lang w:val="es-ES_tradnl"/>
        </w:rPr>
        <w:t>SR. PRESIDENTE:</w:t>
      </w:r>
      <w:r>
        <w:rPr>
          <w:lang w:val="es-ES_tradnl"/>
        </w:rPr>
        <w:t xml:space="preserve"> Buenos días, señoras y señores Parlamentarios. Se abre la sesión con el primer punto del orden del día, titulado Debate y votación de las enmiendas a la totalidad presentadas al proyecto de ley foral del plan especial en materia de infraestructuras locales para el período 2006-2008. Para la presentación del proyecto, si lo desea, tiene la palabra el señor Catalán, Consejero de Administración Local.</w:t>
      </w:r>
    </w:p>
    <w:p>
      <w:pPr>
        <w:pStyle w:val="Texto"/>
        <w:rPr/>
      </w:pPr>
      <w:r>
        <w:rPr>
          <w:i w:val="false"/>
          <w:spacing w:val="0"/>
          <w:lang w:val="es-ES_tradnl"/>
        </w:rPr>
        <w:t>SR. CONSEJERO DE ADMINISTRACIÓN LOCAL (Sr. Catalán Higueras):</w:t>
      </w:r>
      <w:r>
        <w:rPr>
          <w:spacing w:val="0"/>
          <w:lang w:val="es-ES_tradnl"/>
        </w:rPr>
        <w:t xml:space="preserve"> Muchas gracias, señor Presidente. Señorías, muy buenos días. El artículo 26 de la Ley de bases del régimen local dispone cuáles son los servicios que obligatoriamente deben prestarse en todos los municipios españoles por sí solos o asociados entre ellos. Debemos recordar también que el artículo 61 de la Ley Foral de Administración Local de Navarra establece que, como instrumento de cooperación económica con las entidades locales, el Gobierno de Navarra en el marco de la correspondiente ley foral establecerá planes de inversiones que tendrán como finalidad principal garantizar la cobertura de los servicios municipales obligatorios en todo el ámbito de la Comunidad Foral. Con ese fin, a la hora de cumplir los objetivos perseguidos por las administraciones públicas, se han establecido y se han venido desarrollando diferentes planes de infraestructuras locales a lo largo de los últimos años. El último de ellos fue el plan de infraestructuras locales para el periodo 2005-2008, aprobado por este Parlamento, que en su artículo 5 dispone que se elaborará un plan especial para complementar la financiación de aquellas obras acogidas al plan general o para financiar aquellas que no sean incluidas en el mismo y que precisen de un tratamiento especial encaminado a la progresiva consecución del equilibrio territorial. </w:t>
      </w:r>
    </w:p>
    <w:p>
      <w:pPr>
        <w:pStyle w:val="Texto"/>
        <w:rPr/>
      </w:pPr>
      <w:r>
        <w:rPr>
          <w:lang w:val="es-ES_tradnl"/>
        </w:rPr>
        <w:t xml:space="preserve">Así mismo, sus señorías conocen, ya que fue presentado ante la Comisión de Administración Local de este Parlamento, un estudio realizado previamente a la elaboración de la Ley Foral del plan de infraestructuras locales para el periodo 2005-2008, titulado, y les recuerdo a sus señorías, </w:t>
      </w:r>
      <w:r>
        <w:rPr>
          <w:i w:val="false"/>
          <w:lang w:val="es-ES_tradnl"/>
        </w:rPr>
        <w:t>Los planes trienales, evolución 1989-2004</w:t>
      </w:r>
      <w:r>
        <w:rPr>
          <w:lang w:val="es-ES_tradnl"/>
        </w:rPr>
        <w:t>, con el objetivo de conocer el resultado de aplicación de los sucesivos planes trienales, de conocer también las carencias que quedaban por resolver y el futuro que deberían tomar los siguientes planes de infraestructuras locales que se pudiesen establecer. Así, de ese estudio al que me refería se desprendió cuáles eran las zonas y los entes locales de Navarra más necesitados de infraestructuras locales básicas. Por ello en aquellas entidades locales con déficits globales en infraestructuras o también con déficits en infraestructuras, de forma individual en cada una de ellas y también en las zonas que tenían en relación con el conjunto de Navarra se tomaron diversas medidas. Ya en la propia ley de 29 de octubre de 2004 se introdujeron variaciones en cuanto a la fórmula para calcular el criterio de selección y priorización, tal es, y pongo un ejemplo concreto, la rentabilidad por habitante de la inversión, fundamentalmente a la hora de permitir posibilidades de ejecución de obras de infraestructuras locales a las localidades más pequeñas de Navarra.</w:t>
      </w:r>
    </w:p>
    <w:p>
      <w:pPr>
        <w:pStyle w:val="Texto"/>
        <w:rPr>
          <w:lang w:val="es-ES_tradnl"/>
        </w:rPr>
      </w:pPr>
      <w:r>
        <w:rPr>
          <w:lang w:val="es-ES_tradnl"/>
        </w:rPr>
        <w:t>Y para contrastar los datos técnicos con la realidad de la aplicación del plan de infraestructuras locales debe señalarse que de las zonas consideradas por el estudio mencionado necesitadas de especial atención, como digo, en las 129 entidades locales fueron incluidas un total de 467 obras a realizar en esas zonas de atención más especial.</w:t>
      </w:r>
    </w:p>
    <w:p>
      <w:pPr>
        <w:pStyle w:val="Texto"/>
        <w:rPr/>
      </w:pPr>
      <w:r>
        <w:rPr>
          <w:spacing w:val="0"/>
          <w:lang w:val="es-ES_tradnl"/>
        </w:rPr>
        <w:t xml:space="preserve">Señorías, el plan especial que hoy empezamos a debatir en este Parlamento remitido a primeros de noviembre del año 2005 da un paso más y aporta un volumen económico extra de 14.176.900 euros. En primer lugar, se destina a completar las aportaciones para obras del plan director de abastecimiento de agua en alta con el fin de descargar de costes financieros a las entidades locales implicadas en dichos proyectos. En segundo lugar, este plan se propone incluir especialmente aquellas obras que suponen en el conjunto de zonas de Navarra las inversiones más fundamentales y necesarias. En este sentido, del total de la financiación, tras los resultados obtenidos del plan general aprobado por este Parlamento en el año 2004 y el conocimiento, como no puede ser de otra forma, de los déficits de infraestructuras individuales presentados por las entidades locales, y una vez que éste puede ser el último plan de infraestructuras locales, se ha previsto reservar un 25 por ciento, que se distribuiría de la siguiente manera: un 10 por ciento para obras de alumbrado público, otro 10 por ciento para edificaciones municipales y un 5 por ciento para inversiones en cementerios y caminos locales. El restante, la aportación, el porcentaje mayor de las inversiones debería destinarse a obras de infraestructuras del plan director de abastecimiento de agua en alta y a las que en el conjunto de Navarra presentan mayores necesidades y que corresponden a infraestructuras de redes locales de abastecimiento, saneamiento, pavimentaciones y electrificaciones. </w:t>
      </w:r>
    </w:p>
    <w:p>
      <w:pPr>
        <w:pStyle w:val="Texto"/>
        <w:rPr>
          <w:lang w:val="es-ES_tradnl"/>
        </w:rPr>
      </w:pPr>
      <w:r>
        <w:rPr>
          <w:lang w:val="es-ES_tradnl"/>
        </w:rPr>
        <w:t>Señorías, ésa es la prioridad fundamental que tiene este plan especial, que estoy seguro de que tiene el Gobierno a la hora fundamentalmente de garantizar que se pueden llevar a cabo obras que necesitan un esfuerzo económico importante, que necesitan una ejecución también importante y, sobre todo, que deben garantizar las necesidades básicas de los ciudadanos, como es el saneamiento y el abastecimiento a las localidades navarras.</w:t>
      </w:r>
    </w:p>
    <w:p>
      <w:pPr>
        <w:pStyle w:val="Texto"/>
        <w:rPr>
          <w:spacing w:val="0"/>
          <w:lang w:val="es-ES_tradnl"/>
        </w:rPr>
      </w:pPr>
      <w:r>
        <w:rPr>
          <w:spacing w:val="0"/>
          <w:lang w:val="es-ES_tradnl"/>
        </w:rPr>
        <w:t>Por otro lado, para fomentar medidas de equilibrio territorial se establecen criterios de selección adicionales a los derivados de las propias infraestructuras que aborda este plan especial, tales como la no priorización a aquellas entidades que más aportaciones económicas han recibido en el curso de los planes de infraestructuras ejecutados.</w:t>
      </w:r>
    </w:p>
    <w:p>
      <w:pPr>
        <w:pStyle w:val="Texto"/>
        <w:rPr>
          <w:lang w:val="es-ES_tradnl"/>
        </w:rPr>
      </w:pPr>
      <w:r>
        <w:rPr>
          <w:lang w:val="es-ES_tradnl"/>
        </w:rPr>
        <w:t>Por lo tanto, de estos datos, del análisis de los déficits de infraestructura individual y de la puesta en marcha de la ley foral que recoge el plan general de infraestructuras locales para el periodo 2005-2008 y de los criterios adicionales propuestos en este proyecto de ley foral, se puede concluir sin posibilidad de error que se atiende de manera globalizada y equilibrada a toda Navarra, de manera especial a las localidades más pequeñas y también a zonas especialmente sensibles. Otra solución habría sido desconocer la realidad de nuestras entidades locales y de lo que ha sido el plan general respecto a las mismas, su distribución y mayor alcance que en otras ocasiones y la cobertura de la práctica totalidad del territorio con actuaciones dentro del plan general aprobado por este Parlamento en el año 2004.</w:t>
      </w:r>
    </w:p>
    <w:p>
      <w:pPr>
        <w:pStyle w:val="Texto"/>
        <w:rPr>
          <w:lang w:val="es-ES_tradnl"/>
        </w:rPr>
      </w:pPr>
      <w:r>
        <w:rPr>
          <w:lang w:val="es-ES_tradnl"/>
        </w:rPr>
        <w:t>La conclusión, por lo tanto, es evidente. Con el plan general de infraestructuras locales, periodo 2005-2008, se ha llegado a más localidades, de manera especial a las más pequeñas, y, además, se ha llegado a través de este plan con mayores aportaciones económicas por parte del Gobierno de Navarra que en ocasiones anteriores.</w:t>
      </w:r>
    </w:p>
    <w:p>
      <w:pPr>
        <w:pStyle w:val="Texto"/>
        <w:rPr>
          <w:lang w:val="es-ES_tradnl"/>
        </w:rPr>
      </w:pPr>
      <w:r>
        <w:rPr>
          <w:lang w:val="es-ES_tradnl"/>
        </w:rPr>
        <w:t>Como manifestaba, posiblemente éste sea el último plan de infraestructuras locales como se ha venido conociendo hasta ahora, puesto que esperamos que entre el plan general de infraestructuras, aprobado por este Parlamento para el periodo 2005-2008, y también si lo considera procedente esta Cámara, con la aplicación de este plan especial y con posibles incorporaciones económicas que se consigan para los próximos meses se espera cubrir necesidades de infraestructuras locales prioritarias, fundamentalmente, y como no puede ser de otra forma, y ése es el objetivo que han perseguido los diferentes gobiernos, independientemente del color político que tuvieran, fundamentalmente, como digo, a la hora de garantizar el abastecimiento y el saneamiento de las localidades navarras. Y una vez que estas necesidades básicas estén cubiertas, a partir de ahí realizar la mayor descentralización municipal que se ha dado en España en estos últimos años, estableciendo otras prioridades y criterios, siempre, como no puede ser de otra forma, en beneficio de las entidades locales y también, por lo tanto, de los ciudadanos navarros, y, de esta forma, Navarra una vez más volverá a ponerse a la cabeza, a seguir liderando las comunidades autónomas españolas a la hora de prestar servicios básicos municipales y en nuevas posibilidades de descentralización.</w:t>
      </w:r>
    </w:p>
    <w:p>
      <w:pPr>
        <w:pStyle w:val="Texto"/>
        <w:rPr>
          <w:lang w:val="es-ES_tradnl"/>
        </w:rPr>
      </w:pPr>
      <w:r>
        <w:rPr>
          <w:lang w:val="es-ES_tradnl"/>
        </w:rPr>
        <w:t xml:space="preserve">A continuación, me permitirán sus señorías comentar algunos criterios por los que en el Gobierno no compartimos los argumentos de las enmiendas presentadas por los grupos parlamentarios Izquierda Unida y EA. Ambos grupos motivan su enmienda en la circunstancia, según ellos, de no atender a zonas deprimidas o con necesidades especiales de desarrollo económico y social. Ya les he informado a lo largo de mi intervención que en la Ley Foral de infraestructuras locales aprobada por este Parlamento se introdujeron modificaciones importantes en los criterios de selección y priorización, que, a diferencia de planes anteriores, han beneficiado de manera especial a esas zonas especialmente sensibles. </w:t>
      </w:r>
    </w:p>
    <w:p>
      <w:pPr>
        <w:pStyle w:val="Texto"/>
        <w:rPr/>
      </w:pPr>
      <w:r>
        <w:rPr>
          <w:lang w:val="es-ES_tradnl"/>
        </w:rPr>
        <w:t>Izquierda Unida afirma que se trata de un proyecto en el que no se aborda la puesta en marcha de un nuevo modelo de planificación de las inversiones locales más acorde con la realidad y con las necesidades actuales de las entidades locales, manteniéndose, dice Izquierda Unida, dotaciones insuficientes para atender las infraestructuras relacionadas con inversiones en áreas como bienestar social, cultura o medioambiente. Debo recordar en este apartado a sus señorías que estas materias, las que plantea Izquierda Unida, no son competencia de esta ley foral, no porque no se persiga avanzar en el desarrollo de estas infraestructuras, sino fundamentalmente porque estamos abordando servicios básicos, servicios mínimos que deben prestar las entidades locales. Será mejor y más conveniente abordar primero esas necesidades básicas y, una vez que estén cubiertas, con esa descentralización, esa finalización de los planes de infraestructuras locales en el modelo actualmente vigente, abordar esas cuestiones que plantea Izquierda Unida.</w:t>
      </w:r>
    </w:p>
    <w:p>
      <w:pPr>
        <w:pStyle w:val="Texto"/>
        <w:rPr>
          <w:lang w:val="es-ES_tradnl"/>
        </w:rPr>
      </w:pPr>
      <w:r>
        <w:rPr>
          <w:lang w:val="es-ES_tradnl"/>
        </w:rPr>
        <w:t xml:space="preserve">El Grupo Parlamentario de EA alega insuficiencia financiera y el endeudamiento de los entes locales, y debo insistir en que, aun no siendo tema del debate el de la insuficiencia financiera, debo declarar que el artículo 11 de la Ley Foral que regula el plan de infraestructuras locales periodo 2005-2008, que fue aprobado por este Parlamento, dispone que excepcionalmente podrá incrementarse el porcentaje de aportación del Gobierno de Navarra hasta el cien por cien del importe auxiliable de las obras correspondientes a planes directores y programación local, cuando estudiada la capacidad económica de la entidad local haya resultado inviable y dicha entidad haya solicitado acogerse al régimen excepcional. Por lo tanto, no habrá ayuntamiento que necesitando una inversión en infraestructuras básicas no la pueda llevar a cabo por su situación económica. </w:t>
      </w:r>
    </w:p>
    <w:p>
      <w:pPr>
        <w:pStyle w:val="Texto"/>
        <w:rPr>
          <w:lang w:val="es-ES_tradnl"/>
        </w:rPr>
      </w:pPr>
      <w:r>
        <w:rPr>
          <w:lang w:val="es-ES_tradnl"/>
        </w:rPr>
        <w:t>El Grupo Parlamentario de Izquierda Unida plantea, además, la inexistencia de un modelo de distribución del fondo de participación de capital y el debate de un pacto local que incluya el modelo de financiación de las entidades locales, materia en la que en algún punto coincide también el Grupo Parlamentario de EA. Debe quedar claro que lo que se debate en este momento es el proyecto de ley foral del plan especial y no así el proyecto de ley foral del fondo de participación de las entidades locales en los tributos de Navarra. El objetivo de ambas leyes forales, aunque interrelacionado, es completamente diferente. La primera de ellas tiene como objetivo completar la financiación de aquellas obras acogidas al plan, y la Ley Foral relativa al fondo de participación de las entidades locales tiene como objetivo establecer la cuantía de participación de las entidades locales y su fórmula de reparto en cuanto a las transferencias corrientes.</w:t>
      </w:r>
    </w:p>
    <w:p>
      <w:pPr>
        <w:pStyle w:val="Texto"/>
        <w:rPr>
          <w:lang w:val="es-ES_tradnl"/>
        </w:rPr>
      </w:pPr>
      <w:r>
        <w:rPr>
          <w:lang w:val="es-ES_tradnl"/>
        </w:rPr>
        <w:t>Respecto a la técnica legislativa empleada para la aprobación de este plan especial, les diré que se trata del cumplimiento de una previsión aprobada por este mismo Parlamento, dado que el artículo 5 de la Ley que regula el plan de infraestructuras locales periodo 2005-2008, aprobado el 29 de octubre de 2004, dispone que la aprobación del plan especial se regulará mediante ley foral, y así mismo la Ley Foral de Administración Local de Navarra prevé que corresponde al Gobierno en el marco de la correspondiente Ley Foral habilitadora establecer los planes de inversiones correspondientes. Por tanto, señorías, el Gobierno se limita a cumplir el mandato de este Parlamento y, en concreto, lo dispuesto en la normativa legal vigente a día de hoy.</w:t>
      </w:r>
    </w:p>
    <w:p>
      <w:pPr>
        <w:pStyle w:val="Texto"/>
        <w:rPr>
          <w:lang w:val="es-ES_tradnl"/>
        </w:rPr>
      </w:pPr>
      <w:r>
        <w:rPr>
          <w:lang w:val="es-ES_tradnl"/>
        </w:rPr>
        <w:t>Otra cuestión, señorías, que creo que es importante resaltar, es que este proyecto de ley foral cuenta con el visto bueno, cuenta con el beneplácito de la representación oficial de las entidades locales, como lo pusieron de manifiesto los representantes de la Federación Navarra de Municipios y Concejos en la convocatoria de la Comisión Foral de Régimen Local al dar el informe favorable al proyecto. Creo que ésta es también una cuestión muy importante...</w:t>
      </w:r>
    </w:p>
    <w:p>
      <w:pPr>
        <w:pStyle w:val="Texto"/>
        <w:rPr/>
      </w:pPr>
      <w:r>
        <w:rPr>
          <w:i w:val="false"/>
          <w:lang w:val="es-ES_tradnl"/>
        </w:rPr>
        <w:t>SR. PRESIDENTE:</w:t>
      </w:r>
      <w:r>
        <w:rPr>
          <w:lang w:val="es-ES_tradnl"/>
        </w:rPr>
        <w:t xml:space="preserve"> Vaya terminando, señor Catalán.</w:t>
      </w:r>
    </w:p>
    <w:p>
      <w:pPr>
        <w:pStyle w:val="Texto"/>
        <w:rPr/>
      </w:pPr>
      <w:r>
        <w:rPr>
          <w:i w:val="false"/>
          <w:lang w:val="es-ES_tradnl"/>
        </w:rPr>
        <w:t>SR. CONSEJERO DE ADMINISTRACIÓN LOCAL (Sr. Catalán Higueras):</w:t>
      </w:r>
      <w:r>
        <w:rPr>
          <w:lang w:val="es-ES_tradnl"/>
        </w:rPr>
        <w:t xml:space="preserve"> Sí, termino ya, señor Presidente. ...a resaltar fundamentalmente por el consenso, el diálogo establecido entre el Gobierno de Navarra y los representantes oficiales de las entidades locales de Navarra a la hora de traer a esta Cámara, y esperamos contar con su visto bueno, este proyecto de ley. Muchas gracias.</w:t>
      </w:r>
    </w:p>
    <w:p>
      <w:pPr>
        <w:pStyle w:val="Texto"/>
        <w:rPr/>
      </w:pPr>
      <w:r>
        <w:rPr>
          <w:i w:val="false"/>
          <w:lang w:val="es-ES_tradnl"/>
        </w:rPr>
        <w:t>SR. PRESIDENTE:</w:t>
      </w:r>
      <w:r>
        <w:rPr>
          <w:lang w:val="es-ES_tradnl"/>
        </w:rPr>
        <w:t xml:space="preserve"> Muchas gracias. Pasamos a la presentación de las enmiendas. En primer lugar, la que corresponde a Izquierda Unida. Su portavoz señor Izu tiene la palabra.</w:t>
      </w:r>
    </w:p>
    <w:p>
      <w:pPr>
        <w:pStyle w:val="Texto"/>
        <w:rPr/>
      </w:pPr>
      <w:r>
        <w:rPr>
          <w:i w:val="false"/>
          <w:lang w:val="es-ES_tradnl"/>
        </w:rPr>
        <w:t>SR. IZU BELLOSO:</w:t>
      </w:r>
      <w:r>
        <w:rPr>
          <w:lang w:val="es-ES_tradnl"/>
        </w:rPr>
        <w:t xml:space="preserve"> Gracias, señor Presidente. Buenos días. Pues bien, aunque el Consejero de Administración Local ya ha contestado a una enmienda todavía no presentada algo tendré que decir. Empezando por que realmente no sabemos para qué sirve, para qué se presenta este proyecto de ley foral. Sí sabemos por qué y lo ha dicho también hace un momento el Consejero. Se presenta porque el artículo 5 de la Ley Foral 12/2004, que se aprobó efectivamente en este Parlamento –con nuestro voto en contra– hace cosa de año y medio, dice que se debe hacer un plan especial y que este plan especial se debe regular por ley foral, y efectivamente el Gobierno por esta razón manda el proyecto de ley foral que debatimos en este momento, pero repito, no sabemos por qué en ese artículo 5 se remite a otra ley foral y por qué no se reguló ya directamente en esa ley foral, porque en ese artículo 5 ya se decía qué obras iban a ser incluidas en este plan especial, incluso en el artículo 8 de esa misma ley foral ya se decía cuáles iban a ser las aportaciones económicas. Es decir, no se trata, como sugería el señor Consejero, de que ahora viene una aportación extra, no; viene lo que ya estaba previsto en el artículo 8 de esa ley de octubre de 2004, y el contenido de este proyecto de ley foral no es más que una continua remisión a aquella ley foral, se remite en cuanto a la cuantía de las aportaciones, al régimen económico financiero, a que las obras tienen que elegirse de las que ya figuran en aquel plan de infraestructuras locales, al procedimiento, a las normas financieras económico-presupuestarias. Es una continua remisión, muy poco más se añade en este proyecto de ley foral. Se añaden unos pocos criterios sobre cómo se hará este plan especial, pero criterios que ya nos ha dicho el Consejero que no nacen ahora, sino que vienen de un estudio que ya hace un par de años tenía el departamento, pues, bueno, esto se podía haber incluido perfectamente en la misma ley foral que regulaba el plan de infraestructuras locales y nos habríamos ahorrado este proyecto de ley foral y este debate. </w:t>
      </w:r>
    </w:p>
    <w:p>
      <w:pPr>
        <w:pStyle w:val="Texto"/>
        <w:rPr/>
      </w:pPr>
      <w:r>
        <w:rPr>
          <w:lang w:val="es-ES_tradnl"/>
        </w:rPr>
        <w:t xml:space="preserve">Nosotros interpretamos que en realidad aquí no se está creando un auténtico plan especial, sino un mero apéndice o un apartado más del plan de infraestructuras locales que ya está aprobado y que ya está en marcha, y entendemos que habría sido más ágil y más sencillo que hubiera ido todo junto. Entendemos que se desaprovecha la oportunidad de que haya un plan especial de verdad, no un mero apéndice del anterior, y nosotros creemos, y lo decíamos en la enmienda a la totalidad, que en ese plan especial se tiene que hacer un planteamiento más amplio y más ambicioso sobre cuáles son las zonas más necesitadas o las zonas deprimidas en Navarra, y no sólo por las infraestructuras locales básicas, como ha dicho el Consejero, que dice que tendrán que ir en otro lugar, que no son competencia de esta ley foral, hombre, de una ley foral puede ser competencia lo que queramos que sea competencia. Entiendo que quiere decir que no es competencia de su departamento, y seguimos con una costumbre no sólo de esta Administración, pero también, de que cada departamento lleva sus competencias, hace sus leyes y se mantienen como departamentos estancos. A nosotros nos gustaría que realmente hubiera una ley foral que abordara con carácter general las zonas deprimidas, las infraestructuras, no sólo a efectos del plan de infraestructuras básicas, las que corresponden al Departamento de Administración Local, sino en general todas. No se ha hecho aquí, y estamos hablando simplemente del apéndice al plan de infraestructuras locales. </w:t>
      </w:r>
    </w:p>
    <w:p>
      <w:pPr>
        <w:pStyle w:val="Texto"/>
        <w:rPr/>
      </w:pPr>
      <w:r>
        <w:rPr>
          <w:lang w:val="es-ES_tradnl"/>
        </w:rPr>
        <w:t xml:space="preserve">Y bueno, ya que el Gobierno ha optado por hacer este debate en dos veces, es decir, el que tuvimos hace año y medio y ahora otro nuevo proyecto de ley foral con el plan especial, como el Gobierno quiere que debatamos de nuevo, pues muy bien, nosotros debatimos pero debatimos y decimos lo mismo que dijimos antes. Para empezar decimos que se devuelva este proyecto al Gobierno porque no nos gusta, no lo consideramos acertado, y tendremos que votar lo mismo que hace unos meses. Aparte de que ya discrepamos con el procedimiento, esto de tener que debatir el plan de infraestructuras locales en dos fascículos, seguimos pensando lo mismo que pensábamos de aquel plan de infraestructuras locales que debatimos en el año 2004, y las razones las voy a decir muy brevemente porque se ha me ha adelantado el Consejero y ya las ha dicho, aunque para discutirlas, evidentemente. </w:t>
      </w:r>
    </w:p>
    <w:p>
      <w:pPr>
        <w:pStyle w:val="Texto"/>
        <w:rPr>
          <w:lang w:val="es-ES_tradnl"/>
        </w:rPr>
      </w:pPr>
      <w:r>
        <w:rPr>
          <w:lang w:val="es-ES_tradnl"/>
        </w:rPr>
        <w:t xml:space="preserve">No compartimos este modelo de financiación de las entidades locales del cual estos planes de infraestructuras son una parte importante. Creemos que las entidades locales siguen condenadas a la escasez presupuestaria y a la absoluta dependencia financiera del Gobierno de Navarra. Creemos que hace falta un nuevo modelo de financiación de las entidades locales, creemos que ese modelo de financiación tiene que pasar por una mayor autonomía de las entidades locales y autonomía quiere decir que dispongan de recursos y dispongan de poder de decisión para ver qué quieren hacer con esos recursos. </w:t>
      </w:r>
    </w:p>
    <w:p>
      <w:pPr>
        <w:pStyle w:val="Texto"/>
        <w:rPr>
          <w:lang w:val="es-ES_tradnl"/>
        </w:rPr>
      </w:pPr>
      <w:r>
        <w:rPr>
          <w:lang w:val="es-ES_tradnl"/>
        </w:rPr>
        <w:t xml:space="preserve">En este momento, las entidades locales en buena medida son una oficina de gestión donde les llegan unos recursos cuyo destino está ya previamente decidido muy claramente por el Gobierno de Navarra en este plan de infraestructuras locales donde ya se le dice a qué va cada cosa, lo que va a saneamiento, abastecimiento, caminos, a cementerios, etcétera, pero en general buena parte de los fondos que recibe también por otras vías son fondos previamente asignados con un destino finalista y en los que las entidades locales poco tienen que decidir, su papel prácticamente es ir a pedir subvenciones de unos despachos a otros de la Administración Foral. </w:t>
      </w:r>
    </w:p>
    <w:p>
      <w:pPr>
        <w:pStyle w:val="Texto"/>
        <w:rPr>
          <w:lang w:val="es-ES_tradnl"/>
        </w:rPr>
      </w:pPr>
      <w:r>
        <w:rPr>
          <w:lang w:val="es-ES_tradnl"/>
        </w:rPr>
        <w:t>En la medida en que éste es un modelo que se mantiene, un modelo continuista, no podemos estar de acuerdo con él, y en ese sentido rechazamos también este proyecto de ley foral. Lo único positivo que vemos es lo que nos anuncia el Consejero de que éste es el último plan de infraestructuras locales, y esperamos que en el futuro se produzca ese cambio que estamos reclamando desde hace tiempo. Gracias.</w:t>
      </w:r>
    </w:p>
    <w:p>
      <w:pPr>
        <w:pStyle w:val="Texto"/>
        <w:rPr/>
      </w:pPr>
      <w:r>
        <w:rPr>
          <w:i w:val="false"/>
          <w:lang w:val="es-ES_tradnl"/>
        </w:rPr>
        <w:t>SR. PRESIDENTE:</w:t>
      </w:r>
      <w:r>
        <w:rPr>
          <w:lang w:val="es-ES_tradnl"/>
        </w:rPr>
        <w:t xml:space="preserve"> Muchas gracias, señor Izu. Para la defensa de la enmienda presentada por Eusko Alkartasuna, señor Ramirez Erro, tiene la palabra.</w:t>
      </w:r>
    </w:p>
    <w:p>
      <w:pPr>
        <w:pStyle w:val="Texto"/>
        <w:rPr/>
      </w:pPr>
      <w:r>
        <w:rPr>
          <w:i w:val="false"/>
          <w:lang w:val="es-ES_tradnl"/>
        </w:rPr>
        <w:t>SR. RAMIREZ ERRO:</w:t>
      </w:r>
      <w:r>
        <w:rPr>
          <w:lang w:val="es-ES_tradnl"/>
        </w:rPr>
        <w:t xml:space="preserve"> Gracias, señor Presidente. Señoras y señores Parlamentarios, buenos días, egun on guztioi. Nuevamente estamos hablando de leyes relacionadas con los entes locales y nuevamente desde Eusko Alkartasuna tenemos que decir lo que comenzamos diciendo al inicio de la legislatura, y es que los entes locales necesitan de una profunda reforma, de una valentía, de una tenacidad que no estamos observando con el paso de los meses en el actual Gobierno de Navarra. </w:t>
      </w:r>
    </w:p>
    <w:p>
      <w:pPr>
        <w:pStyle w:val="Texto"/>
        <w:rPr>
          <w:lang w:val="es-ES_tradnl"/>
        </w:rPr>
      </w:pPr>
      <w:r>
        <w:rPr>
          <w:lang w:val="es-ES_tradnl"/>
        </w:rPr>
        <w:t xml:space="preserve">Nosotros nos posicionamos en contra del proyecto de ley de infraestructuras locales, también de la ley que modificaba la Ley Foral de haciendas locales de 1990, porque considerábamos que la urgencia de la actuación en esta materia va mucho más allá de las medidas que está tomando el Gobierno de Navarra. Y es que, además, creo, señorías, que todos sabemos, todos constatamos que el sector local necesita una profunda reforma, una atrevida reforma, con valentía, y tienen, señorías, el compromiso de Eusko Alkartasuna para actuar lealmente con lo que es una necesidad desde hace más de quince años. Es decir, la modificación, la actuación en los modelos generales que rigen los entes locales. </w:t>
      </w:r>
    </w:p>
    <w:p>
      <w:pPr>
        <w:pStyle w:val="Texto"/>
        <w:rPr/>
      </w:pPr>
      <w:r>
        <w:rPr>
          <w:lang w:val="es-ES_tradnl"/>
        </w:rPr>
        <w:t xml:space="preserve">Por lo tanto, nosotros en esta enmienda a la totalidad vamos a tener que incidir, e incidimos, en lo que venimos incidiendo siempre, y es que nosotros consideramos que hay que avanzar en la suficiencia financiera de los entes locales, porque ésa es la base fundamental para poder hablar de unos entes locales que tienen autonomía, que pueden decidir cuáles son sus prioridades, qué es lo que quieren sus ciudadanos, y, por lo tanto, en la medida en que tengan más autonomía mejor va a funcionar el sistema en general y mejor van a dar el servicio a sus ciudadanos. </w:t>
      </w:r>
    </w:p>
    <w:p>
      <w:pPr>
        <w:pStyle w:val="Texto"/>
        <w:rPr/>
      </w:pPr>
      <w:r>
        <w:rPr>
          <w:lang w:val="es-ES_tradnl"/>
        </w:rPr>
        <w:t>Luego, hay otra cuestión que no se despeja con el proceso legislativo que nace del Gobierno, y lo decimos con preocupación, siendo conscientes del rigor que el señor Consejero quiere imprimir a cualquier actuación a la hora de consignar recursos a los entes locales. Tenemos que lamentar que no se despejan las dudas sobre el clientelismo político y, sobre todo, tenemos que lamentar que las críticas en este sentido no desaparecen, y es algo que a nosotros también nos preocupa porque, en el fondo, lo que está en juego es la transparencia política y, sobre todo, que el ciudadano perciba, y también que quienes representan a los ciudadanos en los entes locales perciban que efectivamente se hace un reparto justo, equitativo, por encima de las lides partidistas y, sobre todo, encaminado al bienestar de los ciudadanos. Eso también nos preocupa y vemos que no se está corrigiendo con esos porcentajes que se dejan al libre destino o a la consideración general sin pasar por los debidos parámetros del Gobierno de Navarra, pero se puede corregir.</w:t>
      </w:r>
    </w:p>
    <w:p>
      <w:pPr>
        <w:pStyle w:val="Texto"/>
        <w:rPr>
          <w:lang w:val="es-ES_tradnl"/>
        </w:rPr>
      </w:pPr>
      <w:r>
        <w:rPr>
          <w:lang w:val="es-ES_tradnl"/>
        </w:rPr>
        <w:t xml:space="preserve">Por lo tanto, esta ley, que es derivada de la Ley de infraestructuras locales, que efectivamente contó con el voto contrario de este grupo parlamentario, es un apéndice de la misma, y nosotros consideramos que no caben gestiones continuistas; sobre todo, no caben gestiones continuistas en una materia en la que todos y todas coincidimos en la necesidad de intervención, y usted también, seguro, señor Consejero. Nosotros estamos trabajando y habrán conocido por la prensa cómo estamos estudiando la posibilidad de la creación de una corporación metropolitana en el área de Pamplona porque consideramos que no es lógico que se multipliquen servicios, que no se racionalicen, pues eso está redundando en una mala planificación que conlleva una imposibilidad de programación adecuada de los servicios con los que debe contar la ciudadanía. </w:t>
      </w:r>
    </w:p>
    <w:p>
      <w:pPr>
        <w:pStyle w:val="Texto"/>
        <w:rPr>
          <w:lang w:val="es-ES_tradnl"/>
        </w:rPr>
      </w:pPr>
      <w:r>
        <w:rPr>
          <w:lang w:val="es-ES_tradnl"/>
        </w:rPr>
        <w:t>Pero es que tampoco están siendo permeables, señores del Gobierno, a las iniciativas de otros grupos parlamentarios. Se habló de crear una ponencia. Vamos a hablar todos los grupos porque nos afecta a todos, vamos a hablar del ente local, de los problemas, vamos a dar más pasos, vamos a iniciar el debate, es importante, señor Consejero, y cuenta, y lo sabe, con el apoyo y el compromiso de Eusko Alkartasuna para iniciarlo, porque todos estamos de acuerdo en que, tarde o temprano, bien sea este Gobierno con su actual configuración o el siguiente con la suya, es algo que vamos a tener que encarar.</w:t>
      </w:r>
    </w:p>
    <w:p>
      <w:pPr>
        <w:pStyle w:val="Texto"/>
        <w:rPr>
          <w:lang w:val="es-ES_tradnl"/>
        </w:rPr>
      </w:pPr>
      <w:r>
        <w:rPr>
          <w:lang w:val="es-ES_tradnl"/>
        </w:rPr>
        <w:t>En cuanto al plan especial, concretamente, también merecería por nuestra parte una enmienda a la totalidad. Nosotros consideramos que la eliminación de la consignación específica a las zonas deprimidas no puede basarse en un análisis real y serio de cuáles son las circunstancias que están soportando estos entes locales. El problema del despoblamiento sigue aumentando, el problema de la imposibilidad de desarrollo económico y social de estas zonas sigue aumentando, y cuando dice el señor Consejero que el Gobierno se limita a cumplir la ley, pues, efectivamente, es cierto; usted está cumpliendo la ley, pero hay algunos otros aspectos en los que, ya que es realmente muy difícil cumplirla, se incumple, y estamos hablando de la obligación que tiene el Gobierno de Navarra y tiene la sociedad en general de acometer una racionalización de los entes locales.</w:t>
      </w:r>
    </w:p>
    <w:p>
      <w:pPr>
        <w:pStyle w:val="Texto"/>
        <w:rPr/>
      </w:pPr>
      <w:r>
        <w:rPr>
          <w:lang w:val="es-ES_tradnl"/>
        </w:rPr>
        <w:t>Insisto en que es necesario un avance en la suficiencia financiera, en la autonomía local, se deben explorar las vías para implementar mecanismos de subvencionar o de consignar recursos no finalistas, para que sean los entes locales los que decidan cuáles son sus prioridades.</w:t>
      </w:r>
    </w:p>
    <w:p>
      <w:pPr>
        <w:pStyle w:val="Texto"/>
        <w:rPr/>
      </w:pPr>
      <w:r>
        <w:rPr>
          <w:lang w:val="es-ES_tradnl"/>
        </w:rPr>
        <w:t xml:space="preserve">Y voy a terminar enseguida, señor Presidente, porque este debate se ha repetido, se sigue repitiendo y las posturas de cada grupo parlamentario a estas alturas de la legislatura ya son conocidas. Nosotros no podemos apoyar esta ley, nosotros apoyaríamos toda reforma, todo compromiso necesario para avanzar en esa línea con todas las consecuencias, porque sabemos que no es fácil, y sabemos que hace falta arrojo, valentía, pero, señor Consejero, le animo a que dé ese paso porque contará con el apoyo del Grupo Parlamentario de Eusko Alkartasuna. </w:t>
      </w:r>
    </w:p>
    <w:p>
      <w:pPr>
        <w:pStyle w:val="Texto"/>
        <w:rPr/>
      </w:pPr>
      <w:r>
        <w:rPr>
          <w:i w:val="false"/>
          <w:lang w:val="es-ES_tradnl"/>
        </w:rPr>
        <w:t>SR. PRESIDENTE:</w:t>
      </w:r>
      <w:r>
        <w:rPr>
          <w:lang w:val="es-ES_tradnl"/>
        </w:rPr>
        <w:t xml:space="preserve"> Muchas gracias, señor Ramirez Erro. Vamos a abrir un turno a favor de las enmiendas a la totalidad. Por el grupo Aralar, señor Jiménez Hervas, tiene la palabra.</w:t>
      </w:r>
    </w:p>
    <w:p>
      <w:pPr>
        <w:pStyle w:val="Texto"/>
        <w:rPr/>
      </w:pPr>
      <w:r>
        <w:rPr>
          <w:i w:val="false"/>
          <w:lang w:val="es-ES_tradnl"/>
        </w:rPr>
        <w:t xml:space="preserve">SR. JIMÉNEZ HERVAS: </w:t>
      </w:r>
      <w:r>
        <w:rPr>
          <w:lang w:val="es-ES_tradnl"/>
        </w:rPr>
        <w:t xml:space="preserve">Egun on guztioi. La verdad es que cuando el Consejero exponía el proyecto a nosotros nos parecía que si de algo no puede presumir este proyecto es de novedoso, porque ya sabíamos todos lo que tenía que ocurrir; tampoco tiene nada de especial y tampoco tiene nada de implemento de gasto, ya estaba contemplado. La consignación anual de este plan especial ya estaba contemplada en el debate que tuvimos anteriormente, pero sí que creo que hay unas reflexiones interesantes que hacer al respecto. Estamos hablando fundamentalmente de atender planes directores regulados o considerados como servicios básicos, como saneamiento; estamos hablando de acometida en alta y baja, de electrificaciones, de pavimentaciones, que, en principio, son servicios básicos de cualquier pueblo, de cualquier núcleo urbano, de cualquier ciudadano. ¿Estamos reconociendo el fracaso de estos planes a pesar de que llevan muchísimos años, señor Consejero? ¿La necesidad de este plan especial quiere decir que a pesar de todos los años de planes todavía el nivel de muchos de nuestros pueblos no está a la altura de lo exigible en el siglo XXI? ¿Con este plan especial estamos reconociendo que, tal y como estaba diseñado en los planes, no han cubierto la función que deberían haber cubierto? En cualquier caso, ésta sería la conclusión que habría que sacar, pues siempre los planes de infraestructuras se han defendido como impecables, como suficientes y como que estaban cumpliendo su función y ahora resulta que hay que hacer un plan especial para compensar no sé qué serie de carencias que tenemos. </w:t>
      </w:r>
    </w:p>
    <w:p>
      <w:pPr>
        <w:pStyle w:val="Texto"/>
        <w:rPr/>
      </w:pPr>
      <w:r>
        <w:rPr>
          <w:spacing w:val="0"/>
          <w:lang w:val="es-ES_tradnl"/>
        </w:rPr>
        <w:t>Por lo tanto, creo que hay dos elementos o por lo menos nosotros sacamos dos conclusiones muy importantes. Una, el propio plan especial demuestra que los planes ordinarios no han cubierto la función que deberían haber cumplido y, desde luego, dan la razón a todos los grupos de la oposición cuando hemos mantenido que la consignación presupuestaria de los planes ordinarios era insuficiente para atender las demandas que había encima de la mesa; y, dos, que en 2006, cuando menos, señor Consejero, el propio Gobierno tiene que poner encima de la mesa la conveniencia de un plan especial que corrija elementos de desigualdad.</w:t>
      </w:r>
    </w:p>
    <w:p>
      <w:pPr>
        <w:pStyle w:val="Texto"/>
        <w:rPr>
          <w:lang w:val="es-ES_tradnl"/>
        </w:rPr>
      </w:pPr>
      <w:r>
        <w:rPr>
          <w:lang w:val="es-ES_tradnl"/>
        </w:rPr>
        <w:t xml:space="preserve">En cualquier caso, el propio plan tiene algunos problemas, y es que vuelve a incidir en planes directores muy básicos, pero no atiende o atiende con unos porcentajes absolutamente ridículos o insignificantes temas claves para las zonas rurales de nuestra Comunidad, como es el desarrollo local, la iniciativa propia de las entidades locales y disponer de recursos para poder tomar iniciativas propias, endógenas que les ayuden a salir de la situación en la que se encuentran. Escasamente se puede avanzar en el tema del reequilibrio territorial con las consignaciones y los porcentajes que se aplican a algunas actuaciones, y tampoco en un tema que incluso estuvo y prácticamente está condenado a desaparecer, como es el hecho de que muchas entidades locales tienen verdaderos problemas económicos para atender incluso los escasos porcentajes, por escasos que sean, que les corresponde pagar para abordar las obras de los planes directores. </w:t>
      </w:r>
    </w:p>
    <w:p>
      <w:pPr>
        <w:pStyle w:val="Texto"/>
        <w:rPr>
          <w:spacing w:val="0"/>
          <w:lang w:val="es-ES_tradnl"/>
        </w:rPr>
      </w:pPr>
      <w:r>
        <w:rPr>
          <w:spacing w:val="0"/>
          <w:lang w:val="es-ES_tradnl"/>
        </w:rPr>
        <w:t xml:space="preserve">Por lo tanto, para nosotros poca novedad, poco cambio con respecto a lo que ya conocemos de la política del Gobierno con respecto a las entidades locales y absoluta insuficiencia económica. En cualquier caso, hemos optado por las enmiendas parciales, y lógicamente sobra decir que van en el sentido que estoy describiendo, más consignación si estamos hablando de un plan especial; si vamos a darle realmente carácter de especial, vamos a meter una consignación especial, porque, claro, si no, no tiene sentido, pues si estamos hablando de un plan especial, vamos también a abordar con mayor convencimiento y mayor voluntad temas importantes como los que he dicho de desarrollo local, reequilibrio territorial y dificultades económicas. </w:t>
      </w:r>
    </w:p>
    <w:p>
      <w:pPr>
        <w:pStyle w:val="Texto"/>
        <w:rPr/>
      </w:pPr>
      <w:r>
        <w:rPr>
          <w:lang w:val="es-ES_tradnl"/>
        </w:rPr>
        <w:t>En cualquier caso, y como las enmiendas a la totalidad son un elemento absolutamente válido para reflejar las diferencias de filosofía en cuanto a atender a las entidades locales que tienen los partidos en el Gobierno con respecto a los de la oposición, votaremos a favor de las dos enmiendas a la totalidad.</w:t>
      </w:r>
    </w:p>
    <w:p>
      <w:pPr>
        <w:pStyle w:val="Texto"/>
        <w:rPr/>
      </w:pPr>
      <w:r>
        <w:rPr>
          <w:i w:val="false"/>
          <w:lang w:val="es-ES_tradnl"/>
        </w:rPr>
        <w:t>SR. PRESIDENTE:</w:t>
      </w:r>
      <w:r>
        <w:rPr>
          <w:lang w:val="es-ES_tradnl"/>
        </w:rPr>
        <w:t xml:space="preserve"> Muchas gracias, señor Jiménez Hervas. Por el grupo Mixto, señor Etxegarai.</w:t>
      </w:r>
    </w:p>
    <w:p>
      <w:pPr>
        <w:pStyle w:val="Texto"/>
        <w:rPr/>
      </w:pPr>
      <w:r>
        <w:rPr>
          <w:i w:val="false"/>
          <w:lang w:val="es-ES_tradnl"/>
        </w:rPr>
        <w:t>SR. ETXEGARAI ANDUEZA:</w:t>
      </w:r>
      <w:r>
        <w:rPr>
          <w:lang w:val="es-ES_tradnl"/>
        </w:rPr>
        <w:t xml:space="preserve"> Gracias, señor Presidente. Buenos días, egun on denoi. Tal y como ocurrió cuando se tramitó en este Parlamento la Ley Foral del plan de infraestructuras locales para el periodo 2005-2008, los grupos parlamentarios de Eusko Alkartasuna e Izquierda Unida han presentado enmiendas a la totalidad a este proyecto de ley foral del plan especial en materia de infraestructuras locales, solicitando su devolución al Gobierno.</w:t>
      </w:r>
    </w:p>
    <w:p>
      <w:pPr>
        <w:pStyle w:val="Texto"/>
        <w:rPr>
          <w:lang w:val="es-ES_tradnl"/>
        </w:rPr>
      </w:pPr>
      <w:r>
        <w:rPr>
          <w:lang w:val="es-ES_tradnl"/>
        </w:rPr>
        <w:t>Mi grupo, tras analizar la situación financiera de las entidades locales y, en concreto, este proyecto de ley, ha decidido no enmendarlo, ni tan siquiera parcialmente, por los mismos argumentos por los que no enmendó la ley anterior, es decir, porque consideró que el problema realmente no estaba en el propio plan, ni mucho menos en el plan especial, sino que el problema se encontraba en la ley que aprueba el fondo de participación de las haciendas locales en los tributos de Navarra.</w:t>
      </w:r>
    </w:p>
    <w:p>
      <w:pPr>
        <w:pStyle w:val="Texto"/>
        <w:rPr/>
      </w:pPr>
      <w:r>
        <w:rPr>
          <w:lang w:val="es-ES_tradnl"/>
        </w:rPr>
        <w:t>La verdad es que este proyecto de ley del plan especial de infraestructuras locales, en el fondo, carece de contenido porque viene marcado, tanto en el destino como en la cantidad, por la Ley Foral del plan de infraestructuras locales. El que no hayamos presentado enmiendas a este proyecto, ni que tampoco hubiéramos presentado enmiendas a la ley marco –por decirlo de alguna manera– que regula este plan especial, no significa en modo alguno que estemos de acuerdo con su planteamiento. Como ya dijimos cuando debatimos el plan de infraestructuras locales, el planteamiento del Gobierno es de absoluta continuidad con respecto a los planes anteriores, eso sí, habiendo modificado la fórmula de selección y priorización y algunas pequeñas modificaciones en el proyecto.</w:t>
      </w:r>
    </w:p>
    <w:p>
      <w:pPr>
        <w:pStyle w:val="Texto"/>
        <w:rPr/>
      </w:pPr>
      <w:r>
        <w:rPr>
          <w:lang w:val="es-ES_tradnl"/>
        </w:rPr>
        <w:t>Para nosotros el problema de fondo que está pendiente de resolver por este Parlamento y por el Gobierno de Navarra es el de la financiación de las entidades locales de Navarra. Financiación que debe partir del principio de la autonomía municipal. Como hemos dicho en varias ocasiones, creemos que es preciso hacer un nuevo pacto local que establezca, definitivamente, las competencias que corresponden a las entidades locales y, a su vez, las dote de una suficiencia financiera que respete la autonomía local.</w:t>
      </w:r>
    </w:p>
    <w:p>
      <w:pPr>
        <w:pStyle w:val="Texto"/>
        <w:rPr/>
      </w:pPr>
      <w:r>
        <w:rPr>
          <w:lang w:val="es-ES_tradnl"/>
        </w:rPr>
        <w:t xml:space="preserve">El problema es que el fondo de participación de las entidades locales en los tributos de Navarra no es tal, porque más bien parece, y creemos que así debiera llamarse, la Ley foral de subvenciones del Gobierno de Navarra para financiar las entidades locales. </w:t>
      </w:r>
    </w:p>
    <w:p>
      <w:pPr>
        <w:pStyle w:val="Texto"/>
        <w:rPr>
          <w:lang w:val="es-ES_tradnl"/>
        </w:rPr>
      </w:pPr>
      <w:r>
        <w:rPr>
          <w:lang w:val="es-ES_tradnl"/>
        </w:rPr>
        <w:t>Simplemente, si analizamos que este fondo no varía en relación a la variación que tengan los ingresos tributarios de Navarra, sino que varía en relación al IPC más dos puntos, se demuestra que, en realidad, no es un fondo de participación en los tributos, sino que simplemente se trata de saber la cuantía con la que el Gobierno de Navarra financiará a las entidades locales de Navarra.</w:t>
      </w:r>
    </w:p>
    <w:p>
      <w:pPr>
        <w:pStyle w:val="Texto"/>
        <w:rPr>
          <w:lang w:val="es-ES_tradnl"/>
        </w:rPr>
      </w:pPr>
      <w:r>
        <w:rPr>
          <w:lang w:val="es-ES_tradnl"/>
        </w:rPr>
        <w:t>Mi grupo considera que las entidades locales, tal y como dice la ley, tienen derecho a la participación de un tanto por ciento de los ingresos tributarios de Navarra y, además, creemos que ese fondo debe ser destinado a transferencias corrientes, porque creemos que es la única opción que respeta realmente la autonomía municipal, dejando a las entidades locales libertad de elección sobre dónde invertir su dinero.</w:t>
      </w:r>
    </w:p>
    <w:p>
      <w:pPr>
        <w:pStyle w:val="Texto"/>
        <w:rPr/>
      </w:pPr>
      <w:r>
        <w:rPr>
          <w:lang w:val="es-ES_tradnl"/>
        </w:rPr>
        <w:t>Quiero volver a recordar que, de un estudio comparado con las entidades locales de nuestro entorno, en los territorios que cuentan con el mismo sistema fiscal que el nuestro, tanto porcentualmente como en la cantidad concreta a percibir por habitante, se demostraba que los municipios navarros estaban en una muy clara situación de desventaja.</w:t>
      </w:r>
    </w:p>
    <w:p>
      <w:pPr>
        <w:pStyle w:val="Texto"/>
        <w:rPr>
          <w:lang w:val="es-ES_tradnl"/>
        </w:rPr>
      </w:pPr>
      <w:r>
        <w:rPr>
          <w:lang w:val="es-ES_tradnl"/>
        </w:rPr>
        <w:t>En Navarra, con datos de 2003, los municipios participaban en un 7,6 por ciento de los ingresos tributarios de Navarra y, por ejemplo, en Vizcaya y Guipúzcoa, vienen a participar de un 9,6 por ciento de esos ingresos. Ustedes aprobaron para el año 2005 una cifra global para el fondo de 350 euros por habitante como financiación municipal, y nosotros, utilizando esos mismos datos comparativos, considerábamos que dicha cifra debía incrementarse, al menos, hasta 443 euros por habitante para ese año 2005, que era simplemente la cuantía por habitante que recibieron las entidades locales guipuzcoanas en el año 2003.</w:t>
      </w:r>
    </w:p>
    <w:p>
      <w:pPr>
        <w:pStyle w:val="Texto"/>
        <w:rPr>
          <w:spacing w:val="0"/>
          <w:lang w:val="es-ES_tradnl"/>
        </w:rPr>
      </w:pPr>
      <w:r>
        <w:rPr>
          <w:spacing w:val="0"/>
          <w:lang w:val="es-ES_tradnl"/>
        </w:rPr>
        <w:t>Para finalizar y concretando mi posición con respecto a este plan especial, nuestra posición es que debe modificarse la Ley del fondo de participación de las entidades locales en los tributos de Navarra, que en dicha ley debe incrementarse la dotación en transferencias corrientes a las entidades locales y que, una vez realizado esto, debería estudiarse en profundidad qué tipo de obras son necesarias para un plan de infraestructuras locales y estudiar el problema concreto de la financiación de obras necesarias en los pequeños municipios.</w:t>
      </w:r>
    </w:p>
    <w:p>
      <w:pPr>
        <w:pStyle w:val="Texto"/>
        <w:rPr>
          <w:lang w:val="es-ES_tradnl"/>
        </w:rPr>
      </w:pPr>
      <w:r>
        <w:rPr>
          <w:lang w:val="es-ES_tradnl"/>
        </w:rPr>
        <w:t>Por lo tanto, y teniendo en cuenta nuestra posición con respecto al problema de la financiación de las entidades locales y nuestra coincidencia en las críticas que las enmiendas a la totalidad realizan a este proyecto de ley, votaremos a favor de ambas enmiendas y, por lo tanto, de la devolución de este plan especial al Gobierno de Navarra. Muchas gracias, eskerrik asko.</w:t>
      </w:r>
    </w:p>
    <w:p>
      <w:pPr>
        <w:pStyle w:val="Texto"/>
        <w:rPr/>
      </w:pPr>
      <w:r>
        <w:rPr>
          <w:i w:val="false"/>
          <w:lang w:val="es-ES_tradnl"/>
        </w:rPr>
        <w:t>SR. PRESIDENTE:</w:t>
      </w:r>
      <w:r>
        <w:rPr>
          <w:lang w:val="es-ES_tradnl"/>
        </w:rPr>
        <w:t xml:space="preserve"> Muchas gracias, señor Etxegarai. Para el turno en contra, ¿por UPN? Adelante, señor León.</w:t>
      </w:r>
    </w:p>
    <w:p>
      <w:pPr>
        <w:pStyle w:val="Texto"/>
        <w:rPr/>
      </w:pPr>
      <w:r>
        <w:rPr>
          <w:i w:val="false"/>
          <w:lang w:val="es-ES_tradnl"/>
        </w:rPr>
        <w:t>SR. LEÓN CHIVITE:</w:t>
      </w:r>
      <w:r>
        <w:rPr>
          <w:lang w:val="es-ES_tradnl"/>
        </w:rPr>
        <w:t xml:space="preserve"> Señor Presidente, señorías, buenos días. Ya ha explicado el señor Catalán, Consejero de Administración Local, el contenido del proyecto de ley del plan especial en materia de infraestructuras locales para el periodo 2006-2008. Y oídos los argumentos que han expuesto tanto Izquierda Unida como Eusko Alkartasuna en la defensa de sus enmiendas esos mismos argumentos servirían para que en este caso yo, en nombre de UPN, apoyase el proyecto de ley foral. Cuando se trató el plan de infraestructuras locales en el periodo 2005-2008 dijimos que debería elaborarse un plan especial regulado mediante ley foral, y es lo que hoy tenemos en este Parlamento. Apoyamos en su día el plan de infraestructuras y ahora seguiremos apoyando el plan especial, lo apoyaremos como quiera que este plan trae causa de la Ley Foral 12/2004 y no hace sino lo que esa ley dicta en su artículo quinto. Por tanto, nosotros en este caso apoyaremos el proyecto de ley.</w:t>
      </w:r>
    </w:p>
    <w:p>
      <w:pPr>
        <w:pStyle w:val="Texto"/>
        <w:rPr>
          <w:spacing w:val="0"/>
          <w:lang w:val="es-ES_tradnl"/>
        </w:rPr>
      </w:pPr>
      <w:r>
        <w:rPr>
          <w:spacing w:val="0"/>
          <w:lang w:val="es-ES_tradnl"/>
        </w:rPr>
        <w:t xml:space="preserve">Las enmiendas a la totalidad, ambas, con matices, se sustentan básicamente en tres argumentos. Primero, trae causa de la Ley de infraestructuras locales y sus grupos votaron en contra; segundo, no aborda ni la distribución del fondo de transferencias ni el pacto local ni atiende infraestructuras relacionadas con bienestar social, cultura o medioambiente; y, tercero, no atiende a zonas o áreas deprimidas. Efectivamente, estamos de acuerdo, pero es que no estamos hablando de eso; estamos hablando de otra cosa. Ya se ha dicho, lo han dicho todos, que este plan especial viene como consecuencia del plan de infraestructuras locales que dispone que se elabore un plan especial para complementar la financiación de aquellas obras acogidas en el plan o para financiar aquellas que no sean incluidas en el mismo en función de los parámetros de selección y priorización establecidos en la misma. Esos parámetros ya han sido establecidos, sus señorías habrán visto la tabla donde aparecían una serie de ayuntamientos y obras con una valoración final. Además, estoy seguro de que ustedes incluso tienen la lista y podrán ver fácilmente hasta dónde pueden incluirse nuevas obras en función de esos parámetros ya establecidos. No sé dónde ven los señores de Eusko Alkartasuna mecanismos susceptibles de arbitrariedad en la financiación, no se dónde, en este proyecto yo no los encuentro, como no sea en que se destina el 75 y no el cien por cien del plan a obras de infraestructuras del plan director y a infraestructuras comprensivas de redes de abastecimiento, saneamiento, pavimentación y electrificación. </w:t>
      </w:r>
    </w:p>
    <w:p>
      <w:pPr>
        <w:pStyle w:val="Texto"/>
        <w:rPr>
          <w:lang w:val="es-ES_tradnl"/>
        </w:rPr>
      </w:pPr>
      <w:r>
        <w:rPr>
          <w:lang w:val="es-ES_tradnl"/>
        </w:rPr>
        <w:t>Les repito que lo que se pretende atender en este proyecto son déficits de infraestructuras individuales. Ésa es la filosofía del plan especial, atender a aquellos ayuntamientos con déficits de saneamiento, abastecimiento, pavimentaciones y electrificaciones, en principio; entendiendo, además, que son los servicios principales que un ayuntamiento debe prestar a sus vecinos. Si la lista de obras con su correspondiente valoración se hizo pública, difícilmente podrán encontrarse criterios de arbitrariedad. Ya ha explicado también el señor Catalán, y se ha hecho referencia a ello, el estudio que se realizó sobre los planes trienales y tuvimos ocasión de ver cómo habían evolucionado los déficits de infraestructuras básicas tanto en ayuntamientos como por zonas y cuál había sido el régimen de aplicación de los sucesivos planes. Si estamos hablando, pues, de que quizás éste sea el último plan de infraestructuras, procuremos entre todos atender y subsanar aquellas obras más necesarias y que presentan mayores deficiencias; prestemos, pues, atención a los servicios básicos. Como yo ya tengo solucionado mi abastecimiento y mi saneamiento, pues ahora pido para otra cosa, pido para un campo de fútbol de hierba artificial, cambiamos los baremos y aquellos ayuntamientos que todavía no han conseguido terminar con sus déficits de infraestructuras pues que esperen a mejor ocasión.</w:t>
      </w:r>
    </w:p>
    <w:p>
      <w:pPr>
        <w:pStyle w:val="Texto"/>
        <w:rPr/>
      </w:pPr>
      <w:r>
        <w:rPr>
          <w:lang w:val="es-ES_tradnl"/>
        </w:rPr>
        <w:t>En el mismo sentido va Izquierda Unida, cuando critica el fondo de la ley. Dice que no se ha abordado la puesta en marcha de un nuevo modelo de financiación, de planificación, de distribución, que sigue pendiente un nuevo pacto local, que no se atienden infraestructuras. Quiero volver a recordar que hablamos de servicios que obligatoriamente deben prestar las entidades locales.</w:t>
      </w:r>
    </w:p>
    <w:p>
      <w:pPr>
        <w:pStyle w:val="Texto"/>
        <w:rPr/>
      </w:pPr>
      <w:r>
        <w:rPr>
          <w:lang w:val="es-ES_tradnl"/>
        </w:rPr>
        <w:t xml:space="preserve">Quiero recordarle que no puede abordarse a la vez que el plan de infraestructuras. Hasta no tener el plan general –por llamarle plan general– no se conoce qué entidades solicitan y qué clase de obras. ¿Cuántas se van a poder atender en función del montante final de las peticiones y en qué capítulos? En definitiva, se han estudiado a fondo todos los planes, se ha visto dónde incidir, modificando criterios para su valoración hasta conseguir disminuir los déficits que interesaban y ahora se trae este proyecto de ley del plan especial. </w:t>
      </w:r>
    </w:p>
    <w:p>
      <w:pPr>
        <w:pStyle w:val="Texto"/>
        <w:rPr>
          <w:lang w:val="es-ES_tradnl"/>
        </w:rPr>
      </w:pPr>
      <w:r>
        <w:rPr>
          <w:lang w:val="es-ES_tradnl"/>
        </w:rPr>
        <w:t xml:space="preserve">La enmienda de Eusko Alkartasuna  también viene a incidir en parecidos argumentos, lo que ocurre es que termina mezclando tantas cosas que uno ya no sabe a cuáles atender. Se habla de medidas de dudosa constitucionalidad, de mapa local, incluso de interventores y secretarios. Pues ¿qué quiere que le diga?, no sé dónde aparecen los interventores y secretarios en el plan especial. Se habla de zonas deprimidas, y ya hemos dicho que no estamos hablando de ayuntamientos ricos o pobres, estamos hablando de déficits de ayuntamientos, de déficits en infraestructuras básicas, de que si la obra del abastecimiento del ayuntamiento equis, me da igual el que ponga, se encuentra en zona deprimida pero atiende mejor que el del ayuntamiento i griega significa que tiene mejores condiciones en infraestructuras básicas, aunque la zona sea de las denominadas deprimidas. Y concluirán conmigo que habrá que atender primeramente la obra que está en peores condiciones y ofrece un peor servicio. En el plan general se han atendido más poblaciones pequeñas que nunca. </w:t>
      </w:r>
    </w:p>
    <w:p>
      <w:pPr>
        <w:pStyle w:val="Texto"/>
        <w:rPr>
          <w:lang w:val="es-ES_tradnl"/>
        </w:rPr>
      </w:pPr>
      <w:r>
        <w:rPr>
          <w:lang w:val="es-ES_tradnl"/>
        </w:rPr>
        <w:t xml:space="preserve">Pienso que no se ha profundizado en lo que pretende el proyecto de ley. Se dice que es una continuación de la política del Gobierno de Navarra en cuanto a Administración Local y cuatro generalidades más que nada tienen que ver con lo que estamos tratando. Le contestaría al señor Jiménez a alguna de las manifestaciones que ha hecho pero yo creo que lo haremos mejor en Comisión pues ha presentado enmiendas parciales y ahí podremos discutirlo a fondo. </w:t>
      </w:r>
    </w:p>
    <w:p>
      <w:pPr>
        <w:pStyle w:val="Texto"/>
        <w:rPr>
          <w:lang w:val="es-ES_tradnl"/>
        </w:rPr>
      </w:pPr>
      <w:r>
        <w:rPr>
          <w:lang w:val="es-ES_tradnl"/>
        </w:rPr>
        <w:t>Por lo tanto, señorías, votaremos en contra de las dos enmiendas a la totalidad y a favor de la tramitación del proyecto de ley foral del plan especial en materia de infraestructuras locales. Muchas gracias.</w:t>
      </w:r>
    </w:p>
    <w:p>
      <w:pPr>
        <w:pStyle w:val="Texto"/>
        <w:rPr/>
      </w:pPr>
      <w:r>
        <w:rPr>
          <w:i w:val="false"/>
          <w:spacing w:val="0"/>
          <w:lang w:val="es-ES_tradnl"/>
        </w:rPr>
        <w:t>SR. PRESIDENTE:</w:t>
      </w:r>
      <w:r>
        <w:rPr>
          <w:spacing w:val="0"/>
          <w:lang w:val="es-ES_tradnl"/>
        </w:rPr>
        <w:t xml:space="preserve"> Muchas gracias, señor León. Por el grupo socialista, adelante, señor Izco.</w:t>
      </w:r>
    </w:p>
    <w:p>
      <w:pPr>
        <w:pStyle w:val="Texto"/>
        <w:rPr/>
      </w:pPr>
      <w:r>
        <w:rPr>
          <w:i w:val="false"/>
          <w:lang w:val="es-ES_tradnl"/>
        </w:rPr>
        <w:t>SR. IZCO BIARGE:</w:t>
      </w:r>
      <w:r>
        <w:rPr>
          <w:lang w:val="es-ES_tradnl"/>
        </w:rPr>
        <w:t xml:space="preserve"> Gracias, Presidente. Buenos días, señorías. El Partido Socialista no apoyará las enmiendas a la totalidad presentadas por Izquierda Unida y Eusko Alkartasuna. Como ustedes saben, el hecho de no apoyarlas no significa que el Partido Socialista esté de acuerdo con los procedimientos y cuantías utilizadas para atender la financiación de las infraestructuras de las entidades locales. En el debate de infraestructuras locales correspondiente a 2005-2008 dijimos que la cuantía global nos parecía insuficiente y lo basamos en la encuesta que el Departamento de Administración Local había realizado en todos los ayuntamientos y que, según dicha encuesta, solamente para atender las obras de programación local eran necesarios 500 millones de euros; eso es lo que decía la encuesta encargada por el Gobierno. Dijimos que, considerando que la aportación del plan era de 113 millones para cuatro años, deberían pasar veinte años hasta que se pudiera atender esa necesidad que tenían las entidades locales. En dicho debate también dijimos que la dotación del plan especial nos parecía excesiva, que no comprendíamos por qué había que dotar con esas cantidades a un plan especial y, sin embargo, se estaba recortando en el plan global, sobre todo, al comparar con la dotación que se hacía para las obras de desarrollo local. </w:t>
      </w:r>
    </w:p>
    <w:p>
      <w:pPr>
        <w:pStyle w:val="Texto"/>
        <w:rPr>
          <w:lang w:val="es-ES_tradnl"/>
        </w:rPr>
      </w:pPr>
      <w:r>
        <w:rPr>
          <w:lang w:val="es-ES_tradnl"/>
        </w:rPr>
        <w:t xml:space="preserve">Pero hoy vamos a votar que no a estas enmiendas como lo hicimos en las enmiendas a la totalidad que se presentaron cuando se debatió la Ley de infraestructuras locales. Y lo hacemos, señorías, porque entendemos que la devolución al Gobierno tanto de aquella ley como de ésta perjudicaría en primer lugar a los ayuntamientos, pero, además, no sería descartable, visto el afán recortador que viene demostrando el señor Iribarren en los últimos tiempos, que diera orden al Grupo Parlamentario de UPN de cambiar de posición y así tener una justificación por que esa ley había sido devuelta por unanimidad del Parlamento. </w:t>
      </w:r>
    </w:p>
    <w:p>
      <w:pPr>
        <w:pStyle w:val="Texto"/>
        <w:rPr>
          <w:lang w:val="es-ES_tradnl"/>
        </w:rPr>
      </w:pPr>
      <w:r>
        <w:rPr>
          <w:lang w:val="es-ES_tradnl"/>
        </w:rPr>
        <w:t>Lo del recorte y lo que está sucediendo estos años lo puedo demostrar. Miren ustedes, concretamente con el plan especial 2001-2004, se aprobó un plan especial por 13.823.279 euros. De ellos se comprometieron 11.655.920, y 3.987.962 se incorporaron al 2005. Esto sucedió con el plan especial 2001-2004, y entonces, si este plan ha aumentado 353.000 euros, ¿cuánto será lo que quede para el próximo plan o como se llame en ese momento?, ¿cuánto será lo que no se ejecute de estos 14 millones de euros? Si la vez anterior eran trece y al Consejero de Administración Local le sobraron tres pues esta vez puede que le sobren cuatro, cinco, seis o siete, no lo sabemos. De todas formas, haremos el seguimiento.</w:t>
      </w:r>
    </w:p>
    <w:p>
      <w:pPr>
        <w:pStyle w:val="Texto"/>
        <w:rPr>
          <w:lang w:val="es-ES_tradnl"/>
        </w:rPr>
      </w:pPr>
      <w:r>
        <w:rPr>
          <w:lang w:val="es-ES_tradnl"/>
        </w:rPr>
        <w:t xml:space="preserve">Señor Consejero, usted sabe que nosotros, los socialistas, venimos repitiendo que es necesario encontrar nuevas fórmulas de financiación, que es necesario dotar al fondo de más dinero, pero la verdad es que no decimos nada nuevo, nada que no hayan dicho otras personas, incluidos los señores Sanz, Gurrea, Tabar o Burguete, cuando ocupaban otras responsabilidades; ellos siempre han reclamado también esta realidad. Las entidades locales necesitan garantizar su financiación, entre otras cosas, porque además de que es una realidad, es claro también que el artículo 142 de la Constitución dice que las haciendas locales deben disponer de medios suficientes. Es cierto que para saber cuáles son esos medios es necesario aclarar cuáles son las competencias y los servicios que deben asumir los ayuntamientos. Es cierto, en nuestra opinión, que corresponde al Gobierno liderar el debate para fijar las competencias de cada una de las entidades locales y garantizar la suficiencia financiera, porque, señor Consejero, como usted sabe, la suficiencia financiera no es cosa de notas, como suele decir el señor Chivite. Usted sabe que es cosa de supervivencia para las entidades locales; si no tienen suficiencia financiera difícilmente van a poder sobrevivir. </w:t>
      </w:r>
    </w:p>
    <w:p>
      <w:pPr>
        <w:pStyle w:val="Texto"/>
        <w:rPr>
          <w:spacing w:val="0"/>
          <w:lang w:val="es-ES_tradnl"/>
        </w:rPr>
      </w:pPr>
      <w:r>
        <w:rPr>
          <w:spacing w:val="0"/>
          <w:lang w:val="es-ES_tradnl"/>
        </w:rPr>
        <w:t xml:space="preserve">Hace bastantes meses usted anunció que se creaba una comisión mixta entre el Gobierno y la Federación Navarra de Municipios y Concejos para elaborar un libro blanco de la Administración Local de Navarra. En esa comisión decidieron no dejar participar a los grupos políticos de este Parlamento, y la verdad es que tampoco tiene mucha importancia, visto lo visto, porque lo ha que sucedido es que han transcurrido varios meses, esa comisión se reunió la primera vez para hacerse una fotografía y no se ha vuelto a reunir hasta que últimamente, es la información que tengo, no porque hayan elaborado un documento conjunto sino porque últimamente, y, según parece, deprisa y corriendo como consecuencia de algunos acontecimientos, el Gobierno ha presentado un borrador a la Federación para que ésta lo analice y vea qué incorporaciones puede hacer. Ésta es la información que tengo, señor Consejero, si ha habido más reuniones donde se haya debatido y hayan podido aportar a ese documento que han remitido a la Federación pues ya nos lo hará saber. </w:t>
      </w:r>
    </w:p>
    <w:p>
      <w:pPr>
        <w:pStyle w:val="Texto"/>
        <w:rPr>
          <w:lang w:val="es-ES_tradnl"/>
        </w:rPr>
      </w:pPr>
      <w:r>
        <w:rPr>
          <w:lang w:val="es-ES_tradnl"/>
        </w:rPr>
        <w:t>Todo indica, señor Consejero, a la vista de todo este resumen que acabo de hacer, que cuando se reúnan dos alcaldes y hablen de la financiación de infraestructuras que necesitan se repetirá algo que yo escuchaba a dos alcaldes hace muy poco tiempo. Un alcalde decía a otro: voy a tener una entrevista con el Consejero de  Administración Local para ver si las obras que tengo solicitadas van a tener financiación. Y respondía el que estaba con él: pues suerte y al toro compañero, a ver si consigues algo. Volvía a tomar la palabra el primer alcalde y decía: la verdad es que mucha esperanza no tengo, y si Dios no me ayuda creo que el señor Catalán tampoco; vale más lo que éste ofrece que lo que otros dan. Muchas gracias.</w:t>
      </w:r>
    </w:p>
    <w:p>
      <w:pPr>
        <w:pStyle w:val="Texto"/>
        <w:rPr/>
      </w:pPr>
      <w:r>
        <w:rPr>
          <w:i w:val="false"/>
          <w:lang w:val="es-ES_tradnl"/>
        </w:rPr>
        <w:t>SR. PRESIDENTE:</w:t>
      </w:r>
      <w:r>
        <w:rPr>
          <w:lang w:val="es-ES_tradnl"/>
        </w:rPr>
        <w:t xml:space="preserve"> Muchas gracias, señor Izco. Por Convergencia de Demócratas de Navarra, señor Pérez-Nievas.</w:t>
      </w:r>
    </w:p>
    <w:p>
      <w:pPr>
        <w:pStyle w:val="Texto"/>
        <w:rPr/>
      </w:pPr>
      <w:r>
        <w:rPr>
          <w:i w:val="false"/>
          <w:lang w:val="es-ES_tradnl"/>
        </w:rPr>
        <w:t>SR. PÉREZ-NIEVAS LÓPEZ DE GOICOECHEA:</w:t>
      </w:r>
      <w:r>
        <w:rPr>
          <w:lang w:val="es-ES_tradnl"/>
        </w:rPr>
        <w:t xml:space="preserve"> Muchas gracias, señor Presidente. Buenos días, señorías. Voy a retomar el turno en contra de las enmiendas y el turno a favor del proyecto que ha quedado un poco cuestionado por quien intervenía en contra de las enmiendas a la totalidad pero hacía en esta tribuna una crítica legítima al proyecto de ley.</w:t>
      </w:r>
    </w:p>
    <w:p>
      <w:pPr>
        <w:pStyle w:val="Texto"/>
        <w:rPr/>
      </w:pPr>
      <w:r>
        <w:rPr>
          <w:spacing w:val="0"/>
          <w:lang w:val="es-ES_tradnl"/>
        </w:rPr>
        <w:t xml:space="preserve">Nosotros de todas las maneras planteamos en este asunto una valoración completamente distinta. Yo creo que es de resaltar fundamentalmente el éxito que supone la fórmula de los planes de infraestructuras. Aquí el señor Consejero ha presentado una referencia creo que trascendente y que parece que pasa desapercibida para el resto de los grupos como es la fórmula de considerar y poder entender que éste pueda ser el último plan tal y como se ha entendido hasta ahora y, por lo tanto, considerar un éxito toda la actuación de planes anteriores, que supondrían dejar a Navarra en una situación de privilegio con respecto a las entidades locales del resto de nuestro país. Y esto es así porque con este plan aprobado hasta el año 2008 y con este plan especial que se trae en esta ocasión lo que se trata es de dejar a las entidades locales de Navarra en una situación absolutamente puntera en cuanto a las infraestructuras básicas, que las deja en un punto de salida suficiente para poder plantearse nuevos retos de infraestructuras que, desde luego, suponen mayores cotas de calidad para el funcionamiento de las entidades locales. </w:t>
      </w:r>
    </w:p>
    <w:p>
      <w:pPr>
        <w:pStyle w:val="Texto"/>
        <w:rPr>
          <w:lang w:val="es-ES_tradnl"/>
        </w:rPr>
      </w:pPr>
      <w:r>
        <w:rPr>
          <w:lang w:val="es-ES_tradnl"/>
        </w:rPr>
        <w:t>Lo que se plantea con esto –y está explicitado expresamente en la exposición de motivos, que conviene argumentarla y fijarse en ella– es dejar a ese nivel infraestructuras que se consideran básicas, como puede ser todo lo necesario para abastecimiento, para redes, para electrificación, y es donde se hace el esfuerzo. Creo que este plan es consecuencia y deriva del plan general que aprobamos en este Parlamento a través de ley foral. Me parece suficientemente participativo que se haga también ahora por ley foral. Yo no entiendo que los grupos de la oposición intenten decir que es mejor otra fórmula que la ley foral, porque la ley foral plantea el debate parlamentario y resulta curioso que sean los propios grupos de la oposición los que planteen al Gobierno que no lo traiga a debate al Parlamento y que lo haga directamente él pero, en todo caso, son fórmulas de actuación que nosotros no compartimos. Cuanto más debate se haga sobre las normas, mejor.</w:t>
      </w:r>
    </w:p>
    <w:p>
      <w:pPr>
        <w:pStyle w:val="Texto"/>
        <w:rPr>
          <w:lang w:val="es-ES_tradnl"/>
        </w:rPr>
      </w:pPr>
      <w:r>
        <w:rPr>
          <w:lang w:val="es-ES_tradnl"/>
        </w:rPr>
        <w:t>Y el plan especial, como decía, es derivación lógica y directa de aquel plan general. Pero aquel plan general también partía de la base de un asunto fundamental que era un estudio previo que se hizo de todas las influencias y cómo había ejercido y qué resultados habían dado todos los planes anteriores. Y con todo aquello se planteó ese plan general, para atender a aquellas localidades que tenían una situación de infraestructuras más deficitaria. Pues después de ese estudio, después de aplicar el plan, aquí lo que se ha hecho es, en primer lugar, publicar cuáles son los resultados de la aplicación del plan general que aprobamos en el año 2004. Eso está para que todo el mundo pueda conocer cuál es la situación real de todas las entidades locales de Navarra, cómo han quedado sus actuaciones, cuáles se han acogido, en qué porcentaje. Todo eso está publicado y todo eso lo puede conocer cualquier ayuntamiento. A lo mejor algunos preferían que no se hubiera hecho pero, desde luego, ha habido transparencia y publicidad en todas las actuaciones y absoluta claridad. Ahí está el mapa de la realidad de Navarra atendida en el plan general y este plan especial viene a incidir en las localidades con mayor déficit.</w:t>
      </w:r>
    </w:p>
    <w:p>
      <w:pPr>
        <w:pStyle w:val="Texto"/>
        <w:rPr>
          <w:lang w:val="es-ES_tradnl"/>
        </w:rPr>
      </w:pPr>
      <w:r>
        <w:rPr>
          <w:lang w:val="es-ES_tradnl"/>
        </w:rPr>
        <w:t>El plan general, que ya se ha publicado y puede uno constatar los datos y cómo se ha ejecutado, dice que, de las 107 localidades con peor situación en Navarra, han sido atendidas las solicitudes del 84 por ciento de las mismas, teniendo en cuenta que, incluso, algunas no han presentado. Ese dato es fundamental para entender qué se quiere ahora ponderar e incidir con este plan especial, es decir, aquellas que están en peor situación serán atendidas y mejoradas para poner una situación de base en las entidades locales de Navarra en cuanto a las infraestructuras absolutamente modélica que permita dar el salto a una nueva forma de actuación o de financiación o de atención a nuevas necesidades que se están generando. Pero, claro, como se dice aquí, no se pueden atender la casa de cultura y la ludoteca si no tienen los abastecimientos, las redes de electrificación suficientemente atendidas en su comunidad. Y eso es lo que se trata de una manera clara con la ley foral del plan especial que estamos atendiendo aquí y, por lo tanto, yo creo que eso es digno de resaltar y deja una situación clara a las entidades locales, una situación de bondad del sistema de planes que debe ser ponderado. Y cualquier otra cuestión referida a matizaciones de otro tipo, como se hace en las enmiendas a la totalidad, referidas a la financiación general, al libro blanco, a la nueva entidad local, yo creo que es un tema a debate que no se esconde, que no está oculto. Se ha creado la comisión paritaria, que funciona, en esa comisión mixta, le gustará más o menos al representante del Partido Socialista, pues que le diga a su representante en esa comisión, vicepresidente de la federación del Partido Socialista, que él considera que no tiene suficiente entidad para representarlo, porque ha dicho que no está representando ningún otro partido más que los del Gobierno, ha dado a entender, pues ahí sí tiene representante el Partido Socialista, vicepresidente de la federación. Por lo tanto, hay una representación. Claro, aquí esa representación viene dada por la que, a su vez, es representación de la Federación Navarra de Municipios y Concejos, que a su vez viene dada por la representación que los navarros han dado en los ayuntamientos de la Comunidad a los distintos grupos políticos. Ahora, si se quiere hurtar a través de que todo el mundo tiene cabida en la representación derivada de todos estos procesos electorales, pues francamente nosotros no lo podemos compartir.</w:t>
      </w:r>
    </w:p>
    <w:p>
      <w:pPr>
        <w:pStyle w:val="Texto"/>
        <w:rPr>
          <w:lang w:val="es-ES_tradnl"/>
        </w:rPr>
      </w:pPr>
      <w:r>
        <w:rPr>
          <w:lang w:val="es-ES_tradnl"/>
        </w:rPr>
        <w:t>Repito que lo trascendente es entender que la parte fundamental del dinero que va en este plan especial, ese 75 por ciento que contempla la propia exposición de motivos, es a atender el menor déficit que tiene, por ejemplo, el plan director de abastecimiento de agua o las redes locales de abastecimiento y saneamiento, pavimentaciones y electrificaciones. Recalco que es lo básico para las entidades locales, para que después de todo esto, tal como ha sido expuesto y tal como está publicitado, se pueda comprobar perfectamente que Navarra está en una posición de salida suficientemente madura como para poder abordar la nueva fórmula de los nuevos planes que, desde luego, será el constatar un éxito del funcionamiento de lo que hasta ahora ha sido la financiación de las infraestructuras.</w:t>
      </w:r>
    </w:p>
    <w:p>
      <w:pPr>
        <w:pStyle w:val="Texto"/>
        <w:rPr>
          <w:spacing w:val="0"/>
          <w:lang w:val="es-ES_tradnl"/>
        </w:rPr>
      </w:pPr>
      <w:r>
        <w:rPr>
          <w:spacing w:val="0"/>
          <w:lang w:val="es-ES_tradnl"/>
        </w:rPr>
        <w:t>Por lo tanto, entendemos que este plan especial que se trae es necesario. Entendemos que las enmiendas a la totalidad que se han presentado carecen de la lógica de aceptar como bueno lo que ha sido una fórmula tradicional durante todo este tiempo cuyo resultado, repito, constatado, publicado y que se puede comprobar demuestra que ha sido una fórmula válida. Y cualquier otro replanteamiento no es criticando un plan especial que va a colocar a Navarra en una situación ejemplar dentro de España y que va a colocar a la mayoría de las entidades locales, grandes o pequeñas, en una situación de partida de infraestructuras equilibrada. Y estamos todos dispuestos a empezar a mejorar en esa situación de partida pero, desde luego, lo primero y primordial era llegar a ese punto fundamental donde nadie pueda considerar que no tiene lo básico para su localidad. Desde ahí se podrá mejorar pero, sin lo básico, resulta complicado.</w:t>
      </w:r>
    </w:p>
    <w:p>
      <w:pPr>
        <w:pStyle w:val="Texto"/>
        <w:rPr/>
      </w:pPr>
      <w:r>
        <w:rPr>
          <w:i w:val="false"/>
          <w:lang w:val="es-ES_tradnl"/>
        </w:rPr>
        <w:t>SR. PRESIDENTE:</w:t>
      </w:r>
      <w:r>
        <w:rPr>
          <w:lang w:val="es-ES_tradnl"/>
        </w:rPr>
        <w:t xml:space="preserve"> Muchas gracias, señor Pérez-Nievas. Su turno de réplica, señor Izu.</w:t>
      </w:r>
    </w:p>
    <w:p>
      <w:pPr>
        <w:pStyle w:val="Texto"/>
        <w:rPr/>
      </w:pPr>
      <w:r>
        <w:rPr>
          <w:i w:val="false"/>
          <w:lang w:val="es-ES_tradnl"/>
        </w:rPr>
        <w:t>SR. IZU BELLOSO:</w:t>
      </w:r>
      <w:r>
        <w:rPr>
          <w:lang w:val="es-ES_tradnl"/>
        </w:rPr>
        <w:t xml:space="preserve"> Gracias, señor Presidente. Seré muy breve porque la verdad es que este debate ya es reiterado. Simplemente voy a decir que estoy de acuerdo con algo que ha dicho el señor León. Ha dicho: hasta que no se presenten las solicitudes al plan de infraestructuras general no es posible saber las cuantías que hay que atender. Estoy totalmente de acuerdo pero entonces aquí algo falla, porque esas cuantías están fijadas desde el año 2004, con lo cual, o no es cierto que proceda esta ley para fijar ahora las necesidades o, desde luego, las cuantías que se fijaron y que se mantienen, porque este proyecto de ley lo único que hace es referirse a ellas, no estaban fijadas adecuadamente, que, por cierto, es lo que ya dijimos entonces.</w:t>
      </w:r>
    </w:p>
    <w:p>
      <w:pPr>
        <w:pStyle w:val="Texto"/>
        <w:rPr/>
      </w:pPr>
      <w:r>
        <w:rPr>
          <w:i w:val="false"/>
          <w:lang w:val="es-ES_tradnl"/>
        </w:rPr>
        <w:t>SR. PRESIDENTE:</w:t>
      </w:r>
      <w:r>
        <w:rPr>
          <w:lang w:val="es-ES_tradnl"/>
        </w:rPr>
        <w:t xml:space="preserve"> Muchas gracias, señor Izu. Para su réplica, señor Ramirez Erro.</w:t>
      </w:r>
    </w:p>
    <w:p>
      <w:pPr>
        <w:pStyle w:val="Texto"/>
        <w:rPr/>
      </w:pPr>
      <w:r>
        <w:rPr>
          <w:i w:val="false"/>
          <w:lang w:val="es-ES_tradnl"/>
        </w:rPr>
        <w:t>SR. RAMIREZ ERRO:</w:t>
      </w:r>
      <w:r>
        <w:rPr>
          <w:lang w:val="es-ES_tradnl"/>
        </w:rPr>
        <w:t xml:space="preserve"> Gracias, nuevamente, señor Presidente. Salgo a la tribuna para agradecer a los grupos que van a apoyar la enmienda a la totalidad y, simplemente, para aclarar un par de aspectos al señor León porque, efectivamente, apreciaba que en nuestra enmienda a la totalidad había cuestiones que, quizá, no se referían directamente al proyecto de ley en cuestión, y  se lo quiero explicar porque nosotros, desde una lectura coherente y un posicionamiento que parte de la necesidad de incidir en el sector local, hemos venido manteniendo una postura similar en todas las leyes que ha traído el Gobierno de Navarra y que consideramos que tenían un cariz meramente continuista. Digo un cariz meramente continuista porque, como usted sabrá, la ley de 1990 obliga, todas las leyes obligan, pero hay una que obliga y se está incumpliendo un detalle, y es la necesidad de racionalizar el mapa local de Navarra. Y ¿qué es lo que ocurre? Que al no racionalizarse esa irracionalización, permítanme esta expresión, crea problemas hasta tal punto que el señor Consejero se ve obligado a sacar una ley, que ya advertimos nosotros que era de dudosa constitucionalidad y los tribunales, desgraciadamente, han ratificado nuestra postura; debido a ese incumplimiento el señor Consejero se ha visto obligado a sacar una norma ad hoc de dudosa constitucionalidad que está generando nuevos problemas y todo por no acometer, por no atajar, por no plantearse el problema de origen. Por eso planteamos una enmienda a la totalidad y por eso nosotros señalamos, en un ejercicio de coherencia argumental, cuáles son los parámetros fundamentales en los que consiste la renovación y la mejora del ente local.</w:t>
      </w:r>
    </w:p>
    <w:p>
      <w:pPr>
        <w:pStyle w:val="Texto"/>
        <w:rPr>
          <w:lang w:val="es-ES_tradnl"/>
        </w:rPr>
      </w:pPr>
      <w:r>
        <w:rPr>
          <w:lang w:val="es-ES_tradnl"/>
        </w:rPr>
        <w:t>Asimismo, como sabe y también es algo que es habitual en nuestra práctica, hemos realizado enmiendas parciales para mejorar lo que nosotros entendemos que es algo que tiene un matiz y un barniz indeseablemente parcial, que nosotros hubiésemos deseado otra cosa, es excesivamente parcial, pero hemos hecho también enmiendas parciales porque consideramos que se puede mejorar. Y en esas enmiendas parciales nosotros introducimos una cosa que usted, al parecer, no entendía, y era la referencia a las zonas deprimidas. No nos estamos inventando nada. Era algo que ya estaba presente en la antigua ley del plan especial y es algo que nosotros queremos rescatar. Por lo tanto, esa argumentación de qué será mejor, que no, que le parecería ilógico, pues quizás también le hubiese podido parecer ilógico en la ocasión en la que se planteó y a nosotros nos pareció positivo, porque la discriminación positiva en estas zonas es algo necesario dado que necesitan de una atención especial.</w:t>
      </w:r>
    </w:p>
    <w:p>
      <w:pPr>
        <w:pStyle w:val="Texto"/>
        <w:rPr>
          <w:lang w:val="es-ES_tradnl"/>
        </w:rPr>
      </w:pPr>
      <w:r>
        <w:rPr>
          <w:lang w:val="es-ES_tradnl"/>
        </w:rPr>
        <w:t>Y, sin más, termino incidiendo en nuestra voluntad de colaboración, una vez más, para mejorar en lo que todos convenimos que hace falta mejorar, en los niveles, en los parámetros y en la racionalización del mapa local, estemos en el Gobierno, estemos en la oposición, porque es una prioridad para este grupo parlamentario pero, sobre todo, es una prioridad para la Comunidad Foral de Navarra. Gracias.</w:t>
      </w:r>
    </w:p>
    <w:p>
      <w:pPr>
        <w:pStyle w:val="Texto"/>
        <w:rPr/>
      </w:pPr>
      <w:r>
        <w:rPr>
          <w:i w:val="false"/>
          <w:lang w:val="es-ES_tradnl"/>
        </w:rPr>
        <w:t>SR. PRESIDENTE:</w:t>
      </w:r>
      <w:r>
        <w:rPr>
          <w:lang w:val="es-ES_tradnl"/>
        </w:rPr>
        <w:t xml:space="preserve"> Muchas gracias, señor Ramirez Erro. Vamos a pasar a votar, en primer lugar, la enmienda a la totalidad correspondiente a Izquierda Unida. Señores Parlamentarios, comienza la votación. </w:t>
      </w:r>
      <w:r>
        <w:rPr>
          <w:i w:val="false"/>
          <w:smallCaps/>
          <w:lang w:val="es-ES_tradnl"/>
        </w:rPr>
        <w:t>(Pausa)</w:t>
      </w:r>
      <w:r>
        <w:rPr>
          <w:lang w:val="es-ES_tradnl"/>
        </w:rPr>
        <w:t xml:space="preserve"> Señor Secretario, resultado.</w:t>
      </w:r>
    </w:p>
    <w:p>
      <w:pPr>
        <w:pStyle w:val="Texto"/>
        <w:rPr/>
      </w:pPr>
      <w:r>
        <w:rPr>
          <w:i w:val="false"/>
          <w:lang w:val="es-ES_tradnl"/>
        </w:rPr>
        <w:t>SR. SECRETARIO PRIMERO (Sr. Marcotegui Ros):</w:t>
      </w:r>
      <w:r>
        <w:rPr>
          <w:lang w:val="es-ES_tradnl"/>
        </w:rPr>
        <w:t xml:space="preserve"> El resultado de la votación ha sido el siguiente: votos a favor, 10; en contra, 36; abstenciones, 0.</w:t>
      </w:r>
    </w:p>
    <w:p>
      <w:pPr>
        <w:pStyle w:val="Texto"/>
        <w:rPr/>
      </w:pPr>
      <w:r>
        <w:rPr>
          <w:i w:val="false"/>
          <w:lang w:val="es-ES_tradnl"/>
        </w:rPr>
        <w:t>SR. PRESIDENTE:</w:t>
      </w:r>
      <w:r>
        <w:rPr>
          <w:lang w:val="es-ES_tradnl"/>
        </w:rPr>
        <w:t xml:space="preserve"> Ha sido, por tanto, rechazada la enmienda a la totalidad presentada por el grupo de Izquierda Unida. Votamos ahora la enmienda número 2, del Grupo Parlamentario de Eusko Alkartasuna. Comienza la votación. </w:t>
      </w:r>
      <w:r>
        <w:rPr>
          <w:i w:val="false"/>
          <w:smallCaps/>
          <w:lang w:val="es-ES_tradnl"/>
        </w:rPr>
        <w:t>(Pausa)</w:t>
      </w:r>
      <w:r>
        <w:rPr>
          <w:lang w:val="es-ES_tradnl"/>
        </w:rPr>
        <w:t xml:space="preserve"> Señor Secretario, resultado.</w:t>
      </w:r>
    </w:p>
    <w:p>
      <w:pPr>
        <w:pStyle w:val="Texto"/>
        <w:rPr/>
      </w:pPr>
      <w:r>
        <w:rPr>
          <w:i w:val="false"/>
          <w:lang w:val="es-ES_tradnl"/>
        </w:rPr>
        <w:t>SR. SECRETARIO PRIMERO (Sr. Marcotegui Ros):</w:t>
      </w:r>
      <w:r>
        <w:rPr>
          <w:lang w:val="es-ES_tradnl"/>
        </w:rPr>
        <w:t xml:space="preserve"> El resultado de la votación ha sido el siguiente: votos a favor, 10; en contra, 35; abstenciones, 0.</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tanto, ha sido rechazada la enmienda a la totalidad presentada por el Grupo Parlamentario de Eusko Alkartasu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