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30 de enero de 2006, acordó admitir a trámite la pregunta formulada por el Parlamentario Foral Ilmo. Sr. D. José Miguel Nuin Moreno sobre la exposición “La Edad de un Reyno, Sancho El Mayor y su linaje”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Izquierda Unida de Navarra-Nafarroako Ezker Batua, al amparo de lo establecido en el Reglamento de la Cámara, presenta para su contestación por escrito por el Gobierno de Navarra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l pasado 25 de enero se inauguró la exposición”La Edad de un Reyno. Sancho el Mayor y su linaje”, organizada por la Fundación para la Conservación del Patrimonio Histórico de Navarra dependiente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La exposición ha sido presentada como el acto cultural del año con vocación de ser un instrumento con el que dar a conocer Navarra y sus historia más allá de nuestras fronteras. Se exponen más de 270 obras llegadas de 48 museos, archivos e iglesias.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de IUN-NEB ha sabido que el Departamento de Cultura y Turismo, buscando esta proyección hacia el exterior de Navarra, pagó el viaje y estancia en Navarra de un grupo de periodistas de importantes medios de comunicación del Estado.</w:t>
      </w:r>
    </w:p>
    <w:p>
      <w:pPr>
        <w:pStyle w:val="Normal"/>
        <w:rPr/>
      </w:pPr>
      <w:r>
        <w:rPr>
          <w:rStyle w:val="Normal1"/>
          <w:lang w:val="es-ES_tradnl"/>
        </w:rPr>
        <w:t>Así, este grupo de alrededor de una docena de profesionales estaba presente en Navarra el martes, 24 de enero, a fin de que ese día a las cinco de la tarde asistieran a un pase privado previo a la inauguración oficial.</w:t>
      </w:r>
    </w:p>
    <w:p>
      <w:pPr>
        <w:pStyle w:val="Normal"/>
        <w:rPr/>
      </w:pPr>
      <w:r>
        <w:rPr>
          <w:rStyle w:val="Normal1"/>
          <w:lang w:val="es-ES_tradnl"/>
        </w:rPr>
        <w:t>El objetivo de este pase privado era que estos importantes medios comunicación divulgaran el mismo día de la de inauguración, el 25 de enero, los contenidos e importancia de la misma.</w:t>
      </w:r>
    </w:p>
    <w:p>
      <w:pPr>
        <w:pStyle w:val="Normal"/>
        <w:rPr/>
      </w:pPr>
      <w:r>
        <w:rPr>
          <w:rStyle w:val="Normal1"/>
          <w:lang w:val="es-ES_tradnl"/>
        </w:rPr>
        <w:t>Sin embargo, algo sucedió que trastocó toda esta previsión, pues la visita de estos periodistas programada para las cinco de la tarde del día 24 fue suspendida y no pudo celebrarse a ninguna otra hora, con lo que se perdió la posibilidad de divulgar la exposición en la prensa estatal del día siguiente, el de la inauguración oficial.</w:t>
      </w:r>
    </w:p>
    <w:p>
      <w:pPr>
        <w:pStyle w:val="Normal"/>
        <w:rPr/>
      </w:pPr>
      <w:r>
        <w:rPr>
          <w:rStyle w:val="Normal1"/>
          <w:lang w:val="es-ES_tradnl"/>
        </w:rPr>
        <w:t>Al parecer, sencilla e inexplicablemente la exposición no estaba preparada para ser visitada y vista. El departamento lo que hizo a continuación fue llevar a estos periodistas a visitar el Archivo General y la Casa Museo Jorge Oteiza y posteriormente con el Consejero llevarlos a cenar a un conocido restaurante de Pamplona.</w:t>
      </w:r>
    </w:p>
    <w:p>
      <w:pPr>
        <w:pStyle w:val="Normal"/>
        <w:rPr/>
      </w:pPr>
      <w:r>
        <w:rPr>
          <w:rStyle w:val="Normal1"/>
          <w:lang w:val="es-ES_tradnl"/>
        </w:rPr>
        <w:t>De esta manera se perdió por culpa de una especie de chapuza o negligencia incomprensible en la preparación de la exposición la posibilidad de obtener una importante proyección exterior de la exposición y de Navarra.</w:t>
      </w:r>
    </w:p>
    <w:p>
      <w:pPr>
        <w:pStyle w:val="Normal"/>
        <w:rPr/>
      </w:pPr>
      <w:r>
        <w:rPr>
          <w:rStyle w:val="Normal1"/>
          <w:lang w:val="es-ES_tradnl"/>
        </w:rPr>
        <w:t>Es por todo esto que interesa sab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A cuántos periodistas y de qué medios se invitó desde el Departamento, o desde cualquier fundación o sociedad instrumental, al pase previo del día 24 de ener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es fueron las razones por las que se suspendió el pase previo del día 24 de ener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ha sido el coste económico total de la estancia de este grupo de periodistas en Navarra incluyendo desplazamiento, estancia, comidas, cenas...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Se han exigido o se van a exigir responsabilidades desde el departamento por el hecho de que la visita del día 24 tuviera que ser suspendid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ién es el responsable de que se produjera esa suspensión?</w:t>
      </w:r>
    </w:p>
    <w:p>
      <w:pPr>
        <w:pStyle w:val="Normal"/>
        <w:rPr/>
      </w:pPr>
      <w:r>
        <w:rPr>
          <w:rStyle w:val="Normal1"/>
          <w:lang w:val="es-ES_tradnl"/>
        </w:rPr>
        <w:t>Pamplona, 26 de en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