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política de suelo y vivienda para que exponga la valoración del Gobierno sobre el concurso de adquisición de suelo público recientemente finalizado, presentada por el G.P. Aralar.</w:t>
      </w:r>
    </w:p>
    <w:p>
      <w:pPr>
        <w:pStyle w:val="Texto"/>
        <w:rPr/>
      </w:pPr>
      <w:r>
        <w:rPr>
          <w:i w:val="false"/>
          <w:iCs/>
        </w:rPr>
        <w:t>SR. PRESIDENTE:</w:t>
      </w:r>
      <w:r>
        <w:rPr/>
        <w:t xml:space="preserve"> Continuamos con el quinto punto del orden del día: Interpelación sobre política de suelo y vivienda para que exponga la valoración del Gobierno sobre el concurso de adquisición de suelo público recientemente finalizado, presentada por el Grupo Parlamentario Aralar. Señor Jiménez Hervas, tiene la palabra por diez minutos.</w:t>
      </w:r>
    </w:p>
    <w:p>
      <w:pPr>
        <w:pStyle w:val="Texto"/>
        <w:rPr/>
      </w:pPr>
      <w:r>
        <w:rPr>
          <w:i w:val="false"/>
        </w:rPr>
        <w:t xml:space="preserve">SR. JIMÉNEZ HERVAS: </w:t>
      </w:r>
      <w:r>
        <w:rPr/>
        <w:t xml:space="preserve">Sí, señor Presidente. Antes de hacerle al señor Consejero las peticiones expresas de explicación, por lo menos hay un par de conceptos que quiero explicar por el contexto en el que se da el concurso de oferta de suelo público, porque creo que determina también su resultado. Primero, la propia situación de la necesidad y el mercado de la vivienda y del suelo en Navarra, pues a pesar de tres años de legislatura con una, seguro, muy buena política de este Gobierno y de ese departamento, que se encargará el señor Consejero de ensalzar posteriormente, se acaba de comprobar en la última oferta que se ha hecho para las solicitudes de viviendas, que en estos momentos en esta Comunidad son más de 10.000 las personas demandantes de VPO, lo cual quiere decir que seguramente el mejor balance que podrá sacar este Gobierno en política de vivienda será el de empate, porque cuando menos nos dejará tantos demandantes como se encontró cuando entró. Estoy convencido de que no serán capaces de bajar ni en una solicitud ni en una necesidad el número que encontraron. Y, por otro lado, también otro elemento determinante es que la situación de la vivienda libre se encuentra en los mismos parámetros de costo y de imposibilidad de acceso para la mayoría de la sociedad que la que había al inicio de legislatura. Ya sé que habrá elementos comparativos pero, como suelen decir las personas a ras de calle, mal de muchos consuelo de tontos. </w:t>
      </w:r>
    </w:p>
    <w:p>
      <w:pPr>
        <w:pStyle w:val="Texto"/>
        <w:rPr/>
      </w:pPr>
      <w:r>
        <w:rPr/>
        <w:t xml:space="preserve">Y otro segundo elemento que me parece también importante es la situación de estancamiento en lo que son los instrumentos urbanísticos que deberían determinar el desarrollo de lo que en la práctica es el núcleo fundamental sobre el que se asienta no solamente la población, sino la inmensa mayoría de las acciones urbanísticas residenciales, como ha quedado demostrado en la propia resolución del concurso de suelo, que es la comarca de Pamplona, y también me da la sensación de que va a acabar la legislatura sin que el departamento sea capaz de actualizar las normas urbanísticas comarcales y, por lo tanto, todo el desarrollo urbanístico que se ha venido dando en la comarca ha estado más determinado por los movimientos, los intereses y las propuestas de los propios promotores y constructores que por una planificación consecuente, ordenada y proyectada desde la Administración. </w:t>
      </w:r>
    </w:p>
    <w:p>
      <w:pPr>
        <w:pStyle w:val="Texto"/>
        <w:rPr/>
      </w:pPr>
      <w:r>
        <w:rPr/>
        <w:t xml:space="preserve">Por lo tanto, en este contexto, en un momento dado se puso en marcha el concurso de suelo, es cierto que es un procedimiento absolutamente novedoso, con pocas experiencias, y yo creo recordar que todos los grupos de la oposición, por lo menos nuestro grupo así lo hizo, en la Comisión correspondiente inicialmente lo apoyamos como un elemento nuevo a experimentar y a analizar su resultado, pero no es menos cierto que a partir de ese momento y a partir de ese apoyo inicial digamos que ha sido el propio departamento y el propio Gobierno los que se lo han guisado y se lo han comido, a pesar de que a lo largo de este año que ha durado el proceso el Consejero ha tenido oportunidad de comparecer en dos o tres ocasiones en la Comisión y hablar de temas relacionados o directamente implicados en esto, y siempre hemos tenido que estar pendientes de: todavía está sin resolver, veremos cómo evoluciona, veremos las ofertas, las analizaremos, tiempo habrá... Pero el problema es que, al final, de todos y cada uno de los elementos que han surgido en torno a esa oferta de suelo nos hemos enterado, por lo menos nuestro grupo, no sé si otro grupo podrá decir otra cosa, por los medios de comunicación, nos hemos enterado por la prensa, y la transparencia del Gobierno, de ese Consejero no ha estado en voluntad de hacernos partícipes. </w:t>
      </w:r>
    </w:p>
    <w:p>
      <w:pPr>
        <w:pStyle w:val="Texto"/>
        <w:rPr/>
      </w:pPr>
      <w:r>
        <w:rPr/>
        <w:t>Por lo tanto, desde el punto de vista de nuestro grupo, sí que es el momento de que responda; ya parece que no hay excusas, está resuelto, ya ha tomado su decisión el Gobierno, ya ha decidido qué sí y qué no, por tanto, es el momento de que responda, si lo considera oportuno, a algunas preguntas. Por lo tanto, señor Consejero, señor Burguete, nuestro grupo le preguntaría la valoración que tiene su Gobierno con respecto a las expectativas, resultado del concurso de suelo que se puso.</w:t>
      </w:r>
    </w:p>
    <w:p>
      <w:pPr>
        <w:pStyle w:val="Texto"/>
        <w:rPr/>
      </w:pPr>
      <w:r>
        <w:rPr>
          <w:i w:val="false"/>
        </w:rPr>
        <w:t xml:space="preserve">SR. PRESIDENTE: </w:t>
      </w:r>
      <w:r>
        <w:rPr/>
        <w:t>Vaya terminando, señor Jiménez.</w:t>
      </w:r>
    </w:p>
    <w:p>
      <w:pPr>
        <w:pStyle w:val="Texto"/>
        <w:rPr/>
      </w:pPr>
      <w:r>
        <w:rPr>
          <w:i w:val="false"/>
        </w:rPr>
        <w:t>SR. JIMÉNEZ HERVAS:</w:t>
      </w:r>
      <w:r>
        <w:rPr/>
        <w:t xml:space="preserve"> Enseguida, señor Presidente. Segundo, si nos puede explicar la calidad urbanístico-residencial de los suelos ofrecidos y aceptados. Tercero, los razonamientos para la aceptación de unas ofertas y la desestimación de otras. Cuarto, las cualidades de las ofertas que han sido aceptadas. Quinto, el encaje del futuro desarrollo de esas zonas en un ordenamiento del territorio, en las planificaciones comarcales o en las planificaciones locales. Sexto, las consecuencias económicas en cuanto a inversión que haya tenido ese Gobierno de aquellas ofertas que hayan sido aceptadas en términos monetarios, de dinero. Y, finalmente, también, qué ofertas han sido aceptadas y aprobadas en concepto de derechos de aprovechamiento residenciales, en qué condiciones, en qué concepto, cómo y para cuándo. Muchas gracias.</w:t>
      </w:r>
    </w:p>
    <w:p>
      <w:pPr>
        <w:pStyle w:val="Texto"/>
        <w:rPr/>
      </w:pPr>
      <w:r>
        <w:rPr>
          <w:i w:val="false"/>
        </w:rPr>
        <w:t xml:space="preserve">SR. PRESIDENTE: </w:t>
      </w:r>
      <w:r>
        <w:rPr/>
        <w:t>Muchas gracias, señor Jiménez Hervas. Para contestar a la interpelación, en nombre del Gobierno de Navarra, don José Andrés Burguete, Consejero de Medio Ambiente, Ordenación del Territorio y Vivienda, tiene un tiempo máximo de diez minutos.</w:t>
      </w:r>
    </w:p>
    <w:p>
      <w:pPr>
        <w:pStyle w:val="Texto"/>
        <w:rPr/>
      </w:pPr>
      <w:r>
        <w:rPr>
          <w:i w:val="false"/>
        </w:rPr>
        <w:t>SR. CONSEJERO DE MEDIO AMBIENTE, ORDENACIÓN DEL TERRITORIO Y VIVIENDA (Sr. Burguete Torres):</w:t>
      </w:r>
      <w:r>
        <w:rPr/>
        <w:t xml:space="preserve"> Buenas tardes, señorías. Diez minutos son escasos para poder contestar a una serie de aspectos sobre los que inicialmente el señor Jiménez ha hecho un análisis creo que completamente erróneo de algunos de los datos que ha aportado en su introducción. </w:t>
      </w:r>
    </w:p>
    <w:p>
      <w:pPr>
        <w:pStyle w:val="Texto"/>
        <w:rPr/>
      </w:pPr>
      <w:r>
        <w:rPr/>
        <w:t>Inicialmente, le señalaré que la política de vivienda y de suelo que viene desarrollando el Gobierno de Navarra a lo largo de esta legislatura es, como no puede ser de otra manera, la marcada en las normas, en las leyes que este Parlamento aprobó en su momento, y una de ellas e importante es la Ley Foral de protección pública de la vivienda, en la cual, como consecuencia de una enmienda presentada por el grupo Aralar, el Gobierno se comprometió a calificar a lo largo de esta legislatura en torno a 13.000 viviendas protegidas. Pues bien, ese compromiso planteado por el Grupo Parlamentario Aralar, aunque no fue suficiente la aprobación de esa enmienda para apoyar el conjunto de la ley, he de decir que en este momento se está cumpliendo satisfactoriamente. Por tanto, en materia de vivienda la política que viene desarrollando este departamento es la calificación de un número de viviendas propuestas por el Grupo Parlamentario Aralar, y yo en este momento estoy en condiciones de afirmar que se cumplirá el objetivo planteado en aquella enmienda por el señor Jiménez.</w:t>
      </w:r>
    </w:p>
    <w:p>
      <w:pPr>
        <w:pStyle w:val="Texto"/>
        <w:rPr/>
      </w:pPr>
      <w:r>
        <w:rPr/>
        <w:t xml:space="preserve">A diciembre de 2005, en estos tres años de legislatura, hemos calificado más de 9.160 viviendas protegidas, de las cuales, además, se le ha dado al señor Jiménez para su conocimiento un completo informe sobre cuáles son las localidades y número de viviendas calificadas. </w:t>
      </w:r>
    </w:p>
    <w:p>
      <w:pPr>
        <w:pStyle w:val="Texto"/>
        <w:rPr/>
      </w:pPr>
      <w:r>
        <w:rPr/>
        <w:t xml:space="preserve">Además, en esa Ley Foral de protección pública de la vivienda se implantó un sistema de baremo único, objetivo y transparente, y hay que insistir en labores relacionadas con la inspección, la potenciación de la vivienda de alquiler y la creación de un censo único. Estos datos son para confirmar algunas de las afirmaciones que ha hecho el señor Jiménez. Señalaré que en la última promoción de la segunda fase de Sarriguren, donde se está en proceso de adjudicar 2.253 viviendas protegidas, no fueron más de 10.000 el número de solicitudes presentadas; concretamente fueron alrededor de 9.100 las solicitudes que cumplían los requisitos establecidos en la Ley Foral de protección pública de la vivienda y en el Decreto Foral aprobado a principios de este año 2006, que la desarrolla. Y si a esas 9.100 solicitudes que cumplen los requisitos se les descuentan las 2.253 viviendas que en este momento estamos adjudicando es fácil afirmar que nos quedaremos con un número de unos 6.800 demandantes de vivienda protegida, unos números, señor Jiménez, que para sí los quisieran otras comunidades autónomas. </w:t>
      </w:r>
    </w:p>
    <w:p>
      <w:pPr>
        <w:pStyle w:val="Texto"/>
        <w:rPr/>
      </w:pPr>
      <w:r>
        <w:rPr/>
        <w:t>Y, además, creo que es mi obligación no comparar gratuitamente sino hacer un análisis cuantitativo real de la situación. Y le señalaré que con respecto a esta cuestión en la Comunidad Autónoma Vasca, y son palabras del propio Consejero, el censo de demandantes de vivienda protegida se cifra en este momento en unos 75.000, y el número de viviendas calificadas por año es de unas 5.100 viviendas protegidas por año, por tanto, es fácil resolver que en la Comunidad Autónoma Vasca existe una vivienda protegida por cada quince demandantes. Con las 2.253 viviendas que en este momento estamos adjudicando y con un total de 9.100 demandantes, es fácil señalar que sale una proporción de una vivienda por cada cuatro demandantes. Y le daré otro ejemplo que usted habrá comprobado a lo largo de las últimas semanas en los medios de comunicación, y es que en Sevilla recientemente hemos conocido por los medios de comunicación que para 400 viviendas protegidas el número final de demandantes había sido ni más ni menos que de 40.000. Por tanto, estaríamos hablando de una proporción de una vivienda por cada cien demandantes.</w:t>
      </w:r>
    </w:p>
    <w:p>
      <w:pPr>
        <w:pStyle w:val="Texto"/>
        <w:rPr/>
      </w:pPr>
      <w:r>
        <w:rPr/>
        <w:t xml:space="preserve">Estos números a usted no le satisfarán, seguro, e intentará decir que son demagogia, pero son números objetivos, y le voy a decir más. En esos dos ejemplos que he señalado, el procedimiento de adjudicación es el sorteo, sistema que esta Cámara rechazó apostando por un sistema de baremo único, objetivo y transparente, que permite saber cuáles son los criterios y razones por las cuales se adjudican las viviendas protegidas. Por tanto, esa es la política que en materia de vivienda protegida viene desarrollando esta Comunidad y este Gobierno. Y en cuanto al número, le insisto, es el número que usted propuso en la enmienda y que defendió además en un momento concreto desde esta tribuna, 13.000 viviendas protegidas para esta legislatura. Estoy seguro de que cuando usted lo planteó pensaba que el Gobierno no lo iba a aceptar y, además, que no lo íbamos a cumplir. Pues, mire usted, el Gobierno y los grupos que lo sustentan aceptaron aquella enmienda y además, le insisto otra vez, vamos a cumplirla. </w:t>
      </w:r>
    </w:p>
    <w:p>
      <w:pPr>
        <w:pStyle w:val="Texto"/>
        <w:rPr/>
      </w:pPr>
      <w:r>
        <w:rPr/>
        <w:t>Y esto ha sido consecuencia también de que ha habido una política de suelo, y en esa política de suelo tiene un papel importante y preponderante el desarrollo de un polígono importante como es el de Sarriguren, así como el desarrollo de diferentes iniciativas municipales en suelos urbanísticamente municipales y que nos hacen presentar estos números. Uno de los grandes debates que surgía en esta Cámara y en esta sociedad era la falta de suelo como gran problema para desarrollar una verdadera política de vivienda protegida, y el objetivo del procedimiento del concurso, donde no olvidemos que el suelo es un medio y no es un fin, era establecer un sistema por el cual el Gobierno fuese titular de superficie importante de suelo para desarrollar una verdadera política de vivienda protegida. Y eso no lo decía el Consejero, eso lo dijo el legislador cuando se aprobó la Ley Foral de ordenación del territorio, en cuyo artículo 230 se decía que la Administración de la Comunidad Foral deberá constituir, mantener y gestionar su propio patrimonio de suelo, que se denominará Banco Foral de Suelo Público, con la finalidad de intervenir en el mercado del suelo. Y para cumplir ese objetivo se podrían utilizar varios procedimientos, varios caminos: la adjudicación mediante un sistema de adjudicación directa –a dedo, como ha dicho el señor Zabaleta en una de sus intervenciones a lo largo de esta mañana–; se podría apostar por la fórmula de la expropiación o se podría apostar por un sistema objetivo, público y transparente, como es el del concurso, que es el que ha utilizado este Gobierno. Si hubiésemos utilizado la fórmula de la adjudicación directa, es evidente que ustedes, señorías, la habrían rechazado por no conllevar los típicos procedimientos de transparencia y publicidad. Si hubiésemos optado por la expropiación, son ustedes conscientes de las incertidumbres y de las dudas que ese sistema genera, con malos resultados en esta Comunidad, y, además, perfectamente podrían decirnos que por qué vamos a expropiar esos suelos que debemos pagar –las últimas sentencias señalan a 30 euros el metro cuadrado– y por qué no hemos decidido expropiar otros suelos en otras zonas del conjunto de la Comunidad Foral.</w:t>
      </w:r>
    </w:p>
    <w:p>
      <w:pPr>
        <w:pStyle w:val="Texto"/>
        <w:rPr/>
      </w:pPr>
      <w:r>
        <w:rPr/>
        <w:t>Por tanto, ideamos la fórmula del concurso, y bien es cierto que ningún grupo parlamentario la rechazó, por tanto, se entiende que se apoyó aquella fórmula, pero también es cierto que se apostaba claramente por una cierta incredulidad. Creo que ustedes no eran conscientes del buen resultado que podía dar este procedimiento, un procedimiento, el del concurso, que lo que permite es que el Gobierno ejerza el liderazgo en materia de suelo en la Comunidad Foral y, además, no con el objetivo y con el fundamento de poder optar a que el Gobierno sea titular de suelo en cualquier zona y en cualquier lugar de Navarra. No, eso se acotaba en las bases del concurso, donde ya se señalaban zonas de manera interna a las superrondas previstas en las NUC en la comarca de Pamplona o unos suelos a unas distancias concretas de núcleos de población. Por tanto, yo me atrevería a decir que el sistema de concurso ha sido un sistema transparente, objetivo, liderado por el Gobierno, donde la planificación del suelo va a corresponder al Gobierno y donde la titularidad del suelo al cien por cien va a corresponder al Gobierno. Se convino en la necesidad de que era oportuno que el Gobierno interviniera en el mercado del suelo mediante un sistema transparente, público, objetivo y voluntario; el que no quería jugar con las reglas del concurso estaba en su derecho de no hacerlo, pero para aquellos que estaban dispuestos a poner su suelo a disposición de la Administración el pliego de condiciones marcaba cuáles eran las líneas en las cuales se podía desarrollar esa labor, y además se permitía que todos los propietarios en igualdad de condiciones pudieran concurrir para que sus ofertas fuesen valoradas por la mesa de contratación, por tanto, se pretendía garantizar suelo público del Gobierno de Navarra para los próximos años y para futuras actuaciones. Este concurso se publicó en el Boletín Oficial de Navarra, se presentaron ofertas por 5,4 millones de metros cuadrados, se valoraron por una mesa de contratación en la que las ofertas presentadas vieron motivada y justificadamente valorada su oferta en relación con el resto de las ofertas presentadas. Esa mesa de contratación ha sido presidida por el Director General de Ordenación del Territorio, don Jesús Ascunce, y han formado parte como vocales el Director del Servicio de Vivienda, don Luis Antonio Ayesa, un vocal, otro vocal, el Director del Servicio de Ordenación del Territorio, señor Marcén.</w:t>
      </w:r>
    </w:p>
    <w:p>
      <w:pPr>
        <w:pStyle w:val="Texto"/>
        <w:rPr/>
      </w:pPr>
      <w:r>
        <w:rPr>
          <w:i w:val="false"/>
        </w:rPr>
        <w:t xml:space="preserve">SR. PRESIDENTE: </w:t>
      </w:r>
      <w:r>
        <w:rPr/>
        <w:t>Vaya terminando, señor Burguete.</w:t>
      </w:r>
    </w:p>
    <w:p>
      <w:pPr>
        <w:pStyle w:val="Texto"/>
        <w:rPr/>
      </w:pPr>
      <w:r>
        <w:rPr>
          <w:i w:val="false"/>
        </w:rPr>
        <w:t>SR. CONSEJERO DE MEDIO AMBIENTE, ORDENACIÓN DEL TERRITORIO Y VIVIENDA (Sr. Burguete Torres):</w:t>
      </w:r>
      <w:r>
        <w:rPr/>
        <w:t xml:space="preserve"> El vocal interventor, el Director del Servicio, don Ignacio Arrizabalaga, y un vocal secretario, el Jefe de la Sección de régimen jurídico urbanístico, don Jon Ander Pérez-Ilzarbe. Se han valorado las ofertas y se propone aceptar ofertas por un total de 3,45 millones de metros, 3.450.000 metros cuadrados ubicados en Allo, en la Cendea de Zizur, Guenduláin y Gazólaz, en Galar; en Lónguida-Villaveta; y en Los Arcos.</w:t>
      </w:r>
    </w:p>
    <w:p>
      <w:pPr>
        <w:pStyle w:val="Texto"/>
        <w:rPr/>
      </w:pPr>
      <w:r>
        <w:rPr/>
        <w:t xml:space="preserve">¿Cuáles fueron los criterios para resolver ese concurso? Los contemplados en el pliego, concretamente en la cláusula siete: integración de las actuaciones en el planeamiento municipal o territorial, posición de los suelos en el territorio, volumen o cuantía de la actuación, factibilidad y viabilidad económica de gestión, cuantía del porcentaje de edificabilidad que el ofertante recibía de la Administración, cuantía de los recursos económicos públicos, integración territorial de la actuación en relación con las infraestructuras y servicios, y en el caso de la comarca de Pamplona, el grado de cumplimiento de las condiciones derivadas de las normas urbanísticas comarcales aprobadas por el Decreto Foral del año 99. </w:t>
      </w:r>
    </w:p>
    <w:p>
      <w:pPr>
        <w:pStyle w:val="Texto"/>
        <w:rPr/>
      </w:pPr>
      <w:r>
        <w:rPr/>
        <w:t>Así mismo, para su tranquilidad y para la de todas sus señorías, y también para la tranquilidad de este Consejero, quiero informarles de que hay un informe jurídico firmado por la secretaria técnica, doña María José Álvarez, y por el Jefe de la Sección de régimen jurídico y urbanismo, don Jon Ander Pérez-Ilzarbe, en cuyas conclusiones se dice que los ofertantes de terrenos en el área de Guenduláin, que estoy seguro de que es una de las que a usted le preocupan, cumplen el requisito previsto en la letra a) del número 1 de la cláusula 4 del pliego: “Ser propietario del pleno dominio del suelo objeto de oferta”...</w:t>
      </w:r>
    </w:p>
    <w:p>
      <w:pPr>
        <w:pStyle w:val="Texto"/>
        <w:rPr/>
      </w:pPr>
      <w:r>
        <w:rPr>
          <w:i w:val="false"/>
        </w:rPr>
        <w:t xml:space="preserve">SR. PRESIDENTE: </w:t>
      </w:r>
      <w:r>
        <w:rPr/>
        <w:t>Señor Burguete, yo creo que es suficiente ya.</w:t>
      </w:r>
    </w:p>
    <w:p>
      <w:pPr>
        <w:pStyle w:val="Texto"/>
        <w:rPr/>
      </w:pPr>
      <w:r>
        <w:rPr>
          <w:i w:val="false"/>
        </w:rPr>
        <w:t xml:space="preserve">SR. CONSEJERO DE MEDIO AMBIENTE, ORDENACIÓN DEL TERRITORIO Y VIVIENDA (Sr. Burguete Torres): </w:t>
      </w:r>
      <w:r>
        <w:rPr/>
        <w:t>Pues acabo, señor Presidente. Dice esto, entre otras cuestiones, en el informe, y en todo caso, como después tengo otra ocasión para poder discutir sobre este tema, lo dejaré para la segunda vuelta teniendo en cuenta que los diez minutos no han dado para más. Muchas gracias.</w:t>
      </w:r>
    </w:p>
    <w:p>
      <w:pPr>
        <w:pStyle w:val="Texto"/>
        <w:rPr/>
      </w:pPr>
      <w:r>
        <w:rPr>
          <w:i w:val="false"/>
        </w:rPr>
        <w:t xml:space="preserve">SR. PRESIDENTE: </w:t>
      </w:r>
      <w:r>
        <w:rPr/>
        <w:t>Muchas gracias, señor Burguete. Señor Jiménez Hervas, tiene derecho a una réplica de cinco minutos.</w:t>
      </w:r>
    </w:p>
    <w:p>
      <w:pPr>
        <w:pStyle w:val="Texto"/>
        <w:rPr/>
      </w:pPr>
      <w:r>
        <w:rPr>
          <w:i w:val="false"/>
        </w:rPr>
        <w:t xml:space="preserve">SR. JIMÉNEZ HERVAS: </w:t>
      </w:r>
      <w:r>
        <w:rPr/>
        <w:t xml:space="preserve">Espero que en el segundo turno conteste a la mayoría de las preguntas porque está en su libre opción, pero lo que venía en el Boletín ya lo sabíamos, ya lo habíamos leído, y lo que nos interesa fundamentalmente es aquello a lo que no tenemos acceso, lo que ese Consejero no nos ha contado a pesar de haber debatido por lo menos en tres veces en la Comisión correspondiente temas relacionados con el concurso de suelo, eso es lo que nos interesa por lo menos a este grupo y esperamos que en cualquier caso nos conteste en el segundo turno. </w:t>
      </w:r>
    </w:p>
    <w:p>
      <w:pPr>
        <w:pStyle w:val="Texto"/>
        <w:rPr/>
      </w:pPr>
      <w:r>
        <w:rPr/>
        <w:t xml:space="preserve">Está muy bien, mi madre diría: ¡qué bien mandado es este Gobierno, los de Aralar le han encargado 13.000 viviendas y esas van a hacer!, ¡qué bien mandado es este Gobierno! Pues, mire, Aralar, ante la demanda de la primera necesidad social, ya habría reaccionado y no haría 13.000, haría 15 o 20.000, no le quepa la menor duda. Por lo tanto, no va muy bien encaminado ese Gobierno. </w:t>
      </w:r>
    </w:p>
    <w:p>
      <w:pPr>
        <w:pStyle w:val="Texto"/>
        <w:rPr/>
      </w:pPr>
      <w:r>
        <w:rPr/>
        <w:t xml:space="preserve">En cualquier caso, nos interesa saber precisamente el juego que ustedes han hecho en ese concurso, por qué aceptaron de 41 creo que eran 20 y las otras las rechazaron, y cuánto van a pagar, en qué términos y cuáles son los compromisos y los condicionantes que tiene el Gobierno allá donde no van a pagar, porque, claro, usted dice: Guenduláin, es inevitable hablar de Guenduláin, entre otras cosas porque de los 3,40, 3,25 son Guenduláin, Guenduláin y lo de al lado. Entonces, es la idoneidad de la oferta. Usted dice: dentro del planeamiento local. Pero ¿cómo del planeamiento local si el Ayuntamiento de la Cendea de Zizur está en los tribunales en contra de la decisión del Gobierno? Si no encaja en el planeamiento local. ¿En el planeamiento de la comarca de Pamplona estaba Guenduláin? ¿En las directrices territoriales recién aprobadas en este Parlamento estaba Guenduláin? En absoluto. </w:t>
      </w:r>
    </w:p>
    <w:p>
      <w:pPr>
        <w:pStyle w:val="Texto"/>
        <w:rPr/>
      </w:pPr>
      <w:r>
        <w:rPr/>
        <w:t xml:space="preserve">Le he preguntado sobre la idoneidad también de los terrenos ofertados y admitidos dentro de un desarrollo lógico, sostenible, equilibrado, etcétera, del territorio y sobre qué consecuencias va a tener, porque ustedes crean o ponen las condiciones para que se cree el segundo municipio de esta Comunidad como quien ha pasado por aquí y se le ha caído un euro. Oiga, ¿qué pasa con Guenduláin?, ¿ha analizado desde su departamento, que es Ordenación del Territorio, otro tipo de elementos? Díganos qué condicionantes tiene con los promotores o díganos por qué –ya sé que es una hipótesis de mala fe de este Parlamentario– el conde de Guenduláin, que está liquidando, se ha quedado con dos millones de metros, tenía cinco millones y ha vendido tres, ¿qué va a hacer con esos dos que se ha quedado? ¿O qué va a hacer entre donde ustedes han aceptado crear una nueva zona residencial de 15.000 viviendas y Zizur Mayor? Esos millones de metros cuadrados que hay en el medio, ¿qué futuro van a tener desde el punto de vista de la planificación urbanística?, ¿o no van a tener consecuencias las decisiones que ustedes han tomado? ¿Y qué futuro de planificación van a tener los terrenos de enfrente, del otro lado de la variante, a raíz de que ustedes han decidido que ahí se va a construir una población, un núcleo, un municipio de 30.000 habitantes, por poner un número? ¿Qué consecuencias va a tener para la comarca, para el desplazamiento de personas? </w:t>
      </w:r>
    </w:p>
    <w:p>
      <w:pPr>
        <w:pStyle w:val="Texto"/>
        <w:rPr/>
      </w:pPr>
      <w:r>
        <w:rPr/>
        <w:t>Y, además, insisto, nos interesa que nos hable de los compromisos que ustedes han adquirido y de las condiciones en las que han dado esos aprovechamientos urbanísticos. Al final, eso es lo que le interesa a este grupo, no que nos cuente otra vez lo de sus 13.000 viviendas a petición de este grupo, que lo sabemos de sobra. También sabemos cuántas viviendas llevan calificadas porque nos lo han pasado por escrito, pero ya veremos al final –y nos queda un año y tendremos oportunidad de verlo– el número de demandas que quedan sin atender por su Gobierno, porque que lo estén haciendo comparativamente mejor que en la Comunidad Autónoma Vasca, yo le repito lo que le he dicho antes, que la gente de la calle dice: mal de muchos, consuelo de tontos. Pero yo lo que quiero es que aquí, en Navarra, el Gobierno, la Administración me resuelva la necesidad de una vivienda. ¿Que en otros sitios están igual?, pues bien, pero, en cualquier caso, eso no se lo he preguntado, usted es Consejero de Navarra y tiene que responder a las necesidades de los ciudadanos y ciudadanas de Navarra.</w:t>
      </w:r>
    </w:p>
    <w:p>
      <w:pPr>
        <w:pStyle w:val="Texto"/>
        <w:rPr/>
      </w:pPr>
      <w:r>
        <w:rPr/>
        <w:t>Por lo tanto, insisto, en lo que participamos lo hicimos de buena fe y de buena voluntad, experimentar un tema como el concurso público de suelo. El problema es que ustedes se lo han guisado y se lo han comido. Pues explíquenos, porque estoy en...</w:t>
      </w:r>
    </w:p>
    <w:p>
      <w:pPr>
        <w:pStyle w:val="Texto"/>
        <w:rPr/>
      </w:pPr>
      <w:r>
        <w:rPr>
          <w:i w:val="false"/>
        </w:rPr>
        <w:t xml:space="preserve">SR. PRESIDENTE: </w:t>
      </w:r>
      <w:r>
        <w:rPr/>
        <w:t>Señor Jiménez Hervas, vaya terminando.</w:t>
      </w:r>
    </w:p>
    <w:p>
      <w:pPr>
        <w:pStyle w:val="Texto"/>
        <w:rPr/>
      </w:pPr>
      <w:r>
        <w:rPr>
          <w:i w:val="false"/>
        </w:rPr>
        <w:t>SR. JIMÉNEZ HERVAS:</w:t>
      </w:r>
      <w:r>
        <w:rPr/>
        <w:t xml:space="preserve"> ... mi derecho de pedirle que nos lo explique. Le he hecho media docena de preguntas y me ha contado lo que puedo leer en el Boletín Oficial.</w:t>
      </w:r>
    </w:p>
    <w:p>
      <w:pPr>
        <w:pStyle w:val="Texto"/>
        <w:rPr/>
      </w:pPr>
      <w:r>
        <w:rPr>
          <w:i w:val="false"/>
        </w:rPr>
        <w:t xml:space="preserve">SR. PRESIDENTE: </w:t>
      </w:r>
      <w:r>
        <w:rPr/>
        <w:t>Muchas gracias. Señor Consejero, tiene usted una réplica de cinco minutos.</w:t>
      </w:r>
    </w:p>
    <w:p>
      <w:pPr>
        <w:pStyle w:val="Texto"/>
        <w:rPr/>
      </w:pPr>
      <w:r>
        <w:rPr>
          <w:i w:val="false"/>
        </w:rPr>
        <w:t>SR. CONSEJERO DE MEDIO AMBIENTE, ORDENACIÓN DEL TERRITORIO Y VIVIENDA (Sr. Burguete Torres):</w:t>
      </w:r>
      <w:r>
        <w:rPr/>
        <w:t xml:space="preserve"> Dice el señor Jiménez que nos lo hemos comido y nos lo hemos guisado, pues es que esa es la responsabilidad en este caso del Gobierno, y usted, señor Jiménez, si quiere, y estoy seguro de que querrá, puede solicitar la comparecencia de este Consejero cuando lo considere oportuno para que dé cualquier explicación sobre cualquier tema que sea de su preocupación, y sobre esta cuestión no me ha pedido usted hasta hoy ninguna explicación. Y no me reproche que no hemos dado información porque usted conoce todos los datos, sabe en qué condiciones están presentadas las diferentes ofertas, por qué se han aceptado unas ofertas y se han rechazado otras, cuáles son las razones que llevan al Gobierno a aceptar unas ofertas y a rechazar otras. Todo eso está avalado por los informes jurídicos de los técnicos del departamento y todo ello está avalado por una mesa de contratación donde, por cierto, no estaba presente este Consejero porque no formaba parte de ella. </w:t>
      </w:r>
    </w:p>
    <w:p>
      <w:pPr>
        <w:pStyle w:val="Texto"/>
        <w:rPr/>
      </w:pPr>
      <w:r>
        <w:rPr/>
        <w:t>Y le tendré que decir que en la mesa de contratación, con las personas que le he señalado, en lo que hace referencia a la oferta de Guenduláin, que parece que le preocupa mucho, se evalúan los porcentajes de vivienda protegida: el 75 por ciento del total de las viviendas. No de las 15.000, que usted no sabe que van a hacerse 15.000, sino de las que el Gobierno decida cuando desarrolle el plan urbanístico; y de las que se decidan el 75 por ciento será vivienda protegida. ¿Le parece a usted suficiente o insuficiente? La ley marca el 50 por ciento y no han presentado en esta Cámara ninguna iniciativa de modificación para aumentar esos porcentajes. El 75 por ciento de las viviendas que se vayan a construir en esa área será vivienda protegida, cuyo desarrollo y titularidad corresponde al Gobierno, cuya organización y desarrollo también va a corresponder al Gobierno, cuya aprobación del proyecto de urbanización corresponderá al Gobierno y cuya ejecución también, directamente o por medio de una sociedad instrumental que perfectamente podría ser Nasursa.</w:t>
      </w:r>
    </w:p>
    <w:p>
      <w:pPr>
        <w:pStyle w:val="Texto"/>
        <w:rPr/>
      </w:pPr>
      <w:r>
        <w:rPr/>
        <w:t xml:space="preserve">Dice la mesa de contratación que se evalúan los porcentajes de vivienda protegida y de cesiones de edificabilidad que derivan de la oferta, que se consideran correctos. Se valora positivamente la factibilidad y viabilidad económica y de gestión para el desarrollo urbanístico. También son objeto de valoración favorable las posibilidades de integración territorial de la actuación en relación con las infraestructuras y servicios existentes y previstos, así como la viabilidad económica de la conexión. En resumen, el resumen de las valoraciones efectuadas al respecto está incluido en los anexos que hay al acta. Y a la vista de todo lo expuesto, la mesa, con el voto favorable de todos los componentes, excepto del Alcalde de la Cendea, a partir del problema de la segregación, apuesta y acuerda proponer la compra de este terreno. ¿Plazo? Tres años para que el Gobierno elabore las condiciones estructurantes, ni más ni menos. Y si en el plazo de tres años el Gobierno no cumple ese compromiso, el terreno revertirá a los propietarios, no al conde, a los propietarios, sin derecho a indemnización alguna, y ese es el proceso en el que estamos, y pese a ello, ¿qué iniciativas se han tramitado en esta Cámara para mejorar esta situación? ¿Cuántas iniciativas se han tramitado? Ninguna. El suelo debe de ser un gran problema, pero nadie presenta iniciativas mejores que las del Gobierno. Bueno, sí, una se presentó: la de la paralización del concurso, porque se iba a presentar en el mes de septiembre un proyecto de ley de evaluación del suelo, y estamos en mayo; no ha habido otra, pero criticar el proyecto..., todos los días por algunos portavoces de esta Cámara. </w:t>
      </w:r>
    </w:p>
    <w:p>
      <w:pPr>
        <w:pStyle w:val="Texto"/>
        <w:rPr/>
      </w:pPr>
      <w:r>
        <w:rPr/>
        <w:t>¡Y ahora viene usted diciendo que no cumplen las NUC! ¡Pero si pidieron que compareciesen los redactores de las NUC!, si hay unos informes del Director de Ordenación del Territorio que valoran positivamente este aspecto, y, por cierto, el Gobierno no ha puesto ni un euro. Y ustedes decían: expropiad... ¿Dónde? ¿En Guenduláin podríamos haber expropiado pagando a 30 euros el metro cuadrado, que es como se paga según las últimas resoluciones judiciales, dándoles a los condes, como dice usted, más de cien millones de euros de la cartera del Gobierno? ¿O podríamos ir a otro procedimiento en el que el Gobierno sin tener que poner dinero y siendo titular y controlando todo el proceso, que para eso se planteó el pliego de condiciones en estos términos, pudiera desarrollar una iniciativa como esta? ¿Hay propuestas mejores? De momento yo no conozco ninguna en esta Cámara, ninguna. El Gobierno sin poner un euro se ha hecho con 3 millones de metros en el área de Guenduláin, cuya titularidad va a corresponder al Gobierno y cuyo liderazgo y ejecución va a corresponder al Gobierno y donde del número total de viviendas el 75 por ciento serán protegidas. Y a lo largo de este año, antes de que acabe esta legislatura, tendremos aprobado un concurso de ideas, no aprobado el concurso, sino resuelto el concurso de ideas que nos ha de delimitar qué se puede hacer en esa área y comenzaremos a saber cuál es el número final de viviendas para resolver el problema a esos seis mil y pico demandantes, no 75.000 ni 40.000 como en otras comunidades, no; seis mil y pico demandantes, por cierto, muchos menos de los que me encontré, señor Jiménez, bastantes menos.</w:t>
      </w:r>
    </w:p>
    <w:p>
      <w:pPr>
        <w:pStyle w:val="Texto"/>
        <w:rPr/>
      </w:pPr>
      <w:r>
        <w:rPr/>
        <w:t>Y en referencia a las ofertas de Allo, Milagro y Los Arcos, pues iremos desarrollándolo de manera acompasada con el desarrollo municipal de los planes municipales de las entidades locales afectadas, y en el área de Villatuerta vamos a tener una reserva importante de suelo en la puerta del Pirineo, ¿no hablan ustedes del equilibrio territorial, igual que yo?</w:t>
      </w:r>
    </w:p>
    <w:p>
      <w:pPr>
        <w:pStyle w:val="Texto"/>
        <w:rPr/>
      </w:pPr>
      <w:r>
        <w:rPr>
          <w:i w:val="false"/>
        </w:rPr>
        <w:t xml:space="preserve">SR. PRESIDENTE: </w:t>
      </w:r>
      <w:r>
        <w:rPr/>
        <w:t>Señor Burguete, vaya rematando.</w:t>
      </w:r>
    </w:p>
    <w:p>
      <w:pPr>
        <w:pStyle w:val="Texto"/>
        <w:rPr/>
      </w:pPr>
      <w:r>
        <w:rPr>
          <w:i w:val="false"/>
        </w:rPr>
        <w:t>SR. CONSEJERO DE MEDIO AMBIENTE, ORDENACIÓN DEL TERRITORIO Y VIVIENDA (Sr. Burguete Torres):</w:t>
      </w:r>
      <w:r>
        <w:rPr/>
        <w:t xml:space="preserve"> Acabo, señor Presidente, en un momento. Y a partir de que tengamos aprobado y redactado ese concurso de ideas, avanzaremos, si nos da tiempo en esta legislatura, en ir elaborando los instrumentos urbanísticos necesarios para proceder a un estudio integral del área de Guenduláin expresamente, donde analizaremos servicios, conexiones, viabilidad económica y administrativa también del Ayuntamiento de la Cendea de Zizur. Insisto, la elaboración, redacción y aprobación del planeamiento va a corresponder al Gobierno, y el Gobierno decidirá con la entidad local el número de viviendas, las dotaciones necesarias, los equipamientos.</w:t>
      </w:r>
    </w:p>
    <w:p>
      <w:pPr>
        <w:pStyle w:val="Texto"/>
        <w:rPr/>
      </w:pPr>
      <w:r>
        <w:rPr/>
        <w:t>En definitiva, señor Jiménez, señorías, el Gobierno, en atención al interés general, ejercerá, como no puede ser de otra manera, la función planificadora de un área que nos va a permitir que en la próxima legislatura se desarrollen si es necesario un número importantísimo de viviendas protegidas para atender la demanda insatisfecha que tenemos en este momento. Muchas gracias.</w:t>
      </w:r>
    </w:p>
    <w:p>
      <w:pPr>
        <w:pStyle w:val="Texto"/>
        <w:rPr/>
      </w:pPr>
      <w:r>
        <w:rPr>
          <w:i w:val="false"/>
        </w:rPr>
        <w:t xml:space="preserve">SR. PRESIDENTE: </w:t>
      </w:r>
      <w:r>
        <w:rPr/>
        <w:t>Gracias, señor Burguete. De acuerdo con el Reglamento, ahora pueden hacer uso de la palabra los grupos que no han intervenido. Pueden hacer uso de la palabra no quiere decir que obligatoriamente deban hacerlo, más bien les sugeriría que no consumieran todos los minutos, pues es una buena hora para comer. ¿Por UPN? Señor García Adanero.</w:t>
      </w:r>
    </w:p>
    <w:p>
      <w:pPr>
        <w:pStyle w:val="Texto"/>
        <w:rPr/>
      </w:pPr>
      <w:r>
        <w:rPr>
          <w:i w:val="false"/>
        </w:rPr>
        <w:t>SR. GARCÍA ADANERO:</w:t>
      </w:r>
      <w:r>
        <w:rPr/>
        <w:t xml:space="preserve"> Muchas gracias, señor Presidente. Seré breve siguiendo sus recomendaciones. En el Grupo Parlamentario de Unión del Pueblo Navarro, desde luego, vemos acertada y satisfactoria la política que está llevando a cabo el Gobierno de Navarra en materia de suelo y vivienda, que tiene como objetivo resolver la demanda existente en vivienda, pues ese objetivo se está cumpliendo. En ese sentido, hay que decir que entendemos que el concurso de suelo fue una idea novedosa, que ha tenido resultados positivos y que lo que se evidencia es que independientemente de los resultados que se hubieran obtenido iba a ser criticado. Se critica Guenduláin como se hubiera criticado cualquier otra operación que hubiera surgido. Yo creo que aquí lo que en realidad molesta es que se puedan realizar viviendas, que también se puedan realizar en el futuro y que esta cuestión se esté resolviendo, porque yo imagino que al grupo interpelante le gustaría mucho más la foto de un estadio de fútbol con 40.000 personas, como decía el Consejero, esperando a ver si tienen suerte y les toca una de las cuatrocientas viviendas adjudicadas. Esa foto supongo que es con la que se sienten cómodos, pero este Gobierno está haciendo las cosas de otra forma, y en ese sentido hay que decir que la última adjudicación, como ya se ha dicho, fue de más de 2.000 viviendas. En ese sentido hay que seguir trabajando y el objetivo de tener suelo es para que en el futuro los futuros Gobiernos puedan seguir también haciendo viviendas de protección oficial para cumplir con la demanda que tienen los ciudadanos. Nada más y muchas gracias, señor Presidente.</w:t>
      </w:r>
    </w:p>
    <w:p>
      <w:pPr>
        <w:pStyle w:val="Texto"/>
        <w:rPr/>
      </w:pPr>
      <w:r>
        <w:rPr>
          <w:i w:val="false"/>
        </w:rPr>
        <w:t xml:space="preserve">SR. PRESIDENTE: </w:t>
      </w:r>
      <w:r>
        <w:rPr/>
        <w:t>Muchas gracias, señor García Adanero. Por el grupo socialista, señora Acedo.</w:t>
      </w:r>
    </w:p>
    <w:p>
      <w:pPr>
        <w:pStyle w:val="Texto"/>
        <w:rPr/>
      </w:pPr>
      <w:r>
        <w:rPr>
          <w:i w:val="false"/>
        </w:rPr>
        <w:t>SRA. ACEDO SUBERBIOLA:</w:t>
      </w:r>
      <w:r>
        <w:rPr/>
        <w:t xml:space="preserve"> Gracias, señor Presidente. Prometo que voy a intentar ser breve siguiendo sus recomendaciones, pero este grupo sí quiere fijar posición, sobre todo porque el Consejero, además, se ha referido a nosotros como que no ha oído propuestas y que la única ha sido la de paralización, y la verdad es que cuando he estado mirando un poco los antecedentes, lo que se ha dicho y viendo que se nos ha dicho en todo momento que lo único que queremos son infinitivos como paralizar, esperar, que esa es nuestra propuesta y nuestro planteamiento en materia de suelo y vivienda, quería matizarle que no. Parece ser que nos estamos dando cuenta ahora, por lo que se ve, de que la situación de la política de vivienda en Navarra y de la política de suelo es de emergencia, y resulta que esas mismas expresiones se utilizaron en el año 89, que es cuando se dotó de suelo público a esta Comunidad, y desde el año 89 hasta ahora se ha estado viviendo del suelo que en aquel momento se adquirió pues no se ha hecho nada más que malgestionarlo, desde nuestro punto de vista, y lo digo con todos los respetos, de verdad, es el calificativo que debe darse a la gestión que se ha hecho. </w:t>
      </w:r>
    </w:p>
    <w:p>
      <w:pPr>
        <w:pStyle w:val="Texto"/>
        <w:rPr/>
      </w:pPr>
      <w:r>
        <w:rPr/>
        <w:t>Y, claro, llega ahora el Consejero, que entendemos que sea de CDN, no precisamente de UPN, pero que está en este Gobierno gestionando, y dice que la política de vivienda es perfecta y que, además, están cumpliendo los objetivos. E, incluso, el portavoz de UPN dice que a algunos les molesta –y también se nos dijo a nosotros en otra intervención– que el Gobierno esté sacando adelante viviendas protegidas. Bueno, las viviendas que está sacando adelante son, como insisto y repito, las que ya estaban previstas por el suelo que adquirieron Gobiernos anteriores, y no precisamente de UPN, sino socialistas, recordemos. Y, desde luego, el plan de vivienda no se ha presentado todavía, y era de 2005 a 2016, y el Consejero dice que ha cubierto todos los objetivos en vivienda y el plan no está aquí.</w:t>
      </w:r>
    </w:p>
    <w:p>
      <w:pPr>
        <w:pStyle w:val="Texto"/>
        <w:rPr/>
      </w:pPr>
      <w:r>
        <w:rPr/>
        <w:t>En cuanto al suelo, en política de suelo se ha gastado todo el suelo y no se ha repuesto, y este Gobierno cumple las leyes del Parlamento, pero la Ley de ordenación del territorio, como el propio Consejero ha dicho, no se ha cumplido, porque no se ha nutrido el Banco Foral de Suelo, y entonces viene con el concurso y dice que no se hacen propuestas. Nuestro grupo ha dicho desde el principio hasta el final que le apoyaremos en cualquier adquisición de suelo para el Banco Foral de Suelo Público, siempre que sea comprado, es decir, con dinero. Claro, si a eso le llama no hacer propuestas, porque no quiere gastar un euro, como dice el Consejero, bueno, es que a nosotros nos parece que la diferencia entre ustedes y nosotros es justamente que nuestro criterio de política en materia de vivienda, y más protegida, no es el liberalismo exacerbado y dejar que el mercado sea el que organice la gestión y la construcción y la promoción de VPO; nosotros somos mucho más partidarios, y lo hemos demostrado con las actuaciones anteriores de las cuales ustedes se están nutriendo ahora, de la expropiación, claro, porque aunque tiene un riesgo, se compra y se paga, y el señor Consejero ha dicho que hay sentencias que dicen que hay que pagar a 30 euros, pero entonces sí se dispone de la planificación, y, oiga, lo del euro es adelantar un dinero, porque no me dirá que los privados pierden dinero, y nosotros tampoco.</w:t>
      </w:r>
    </w:p>
    <w:p>
      <w:pPr>
        <w:pStyle w:val="Texto"/>
        <w:rPr/>
      </w:pPr>
      <w:r>
        <w:rPr/>
        <w:t>De todas formas, le diré que el hecho de que se tenga disponible el suelo significa que la Administración y el Gobierno tienen libertad de plazos, de tiempo y de planificación y ejecución de ese planeamiento. No podemos creernos de verdad, señor Consejero, y no nos lo ha explicado, que una oferta de un privado, en la que ha arriesgado un dinero deje libertad plena sin pagar un euro, como usted dice, y sin ningún tipo de derecho, para que el Gobierno haga lo que le parezca, cuando le parezca, con la política de vivienda. No, porque no es lo que dijeron los correspondientes representantes, que, bueno, que esperaban que hubiera un plazo corto, evidentemente, porque están planificando su gestión. Hombre, pues si estamos hablando de plazo corto, no estamos hablando de lo mismo, estamos hablando de condicionantes en una oferta, y estamos hablando de que el Gobierno está teniendo que ir a renque de nuevo de la iniciativa privada para poder ejecutar una política de vivienda, y, por cierto, la expropiación obliga a que el destino sea vivienda de protección, mientras que con este otro tipo de fórmula hablamos del 75 por ciento, según ha dicho el Consejero, de vivienda de protección, y ¿por qué no el cien por cien?, si es un suelo rústico, si hay que recalificarlo, si no tiene cargas de urbanización, si no tiene indemnizaciones, si se paga un precio por el suelo. Entonces, ¿de qué estamos hablando?, ¿quién está diciendo que no se puede hacer el cien por cien de vivienda protegida?, ¿por qué no puede ser el 75?, lo fue en Sarriguren, ¿por qué no ahora?, porque no se ha hecho la fórmula, que es la diferencia que quiero manifestar en esta Cámara entre ustedes y nosotros, la fórmula que usted quiere suplantar diciendo que...</w:t>
      </w:r>
    </w:p>
    <w:p>
      <w:pPr>
        <w:pStyle w:val="Texto"/>
        <w:rPr/>
      </w:pPr>
      <w:r>
        <w:rPr>
          <w:i w:val="false"/>
        </w:rPr>
        <w:t xml:space="preserve">SR. PRESIDENTE: </w:t>
      </w:r>
      <w:r>
        <w:rPr/>
        <w:t xml:space="preserve">Señora Acedo, su tiempo ha terminado. </w:t>
      </w:r>
    </w:p>
    <w:p>
      <w:pPr>
        <w:pStyle w:val="Texto"/>
        <w:rPr/>
      </w:pPr>
      <w:r>
        <w:rPr>
          <w:i w:val="false"/>
        </w:rPr>
        <w:t xml:space="preserve">SRA. ACEDO SUBERBIOLA: </w:t>
      </w:r>
      <w:r>
        <w:rPr/>
        <w:t>Sí, señor Presidente. Termino y le agradezco su benevolencia. Solamente diré que usted, señor Consejero, lo único que quiere decir es que tiene el completo dominio o dominical del suelo, y no es así, porque tiene condicionantes. Gracias.</w:t>
      </w:r>
    </w:p>
    <w:p>
      <w:pPr>
        <w:pStyle w:val="Texto"/>
        <w:rPr/>
      </w:pPr>
      <w:r>
        <w:rPr>
          <w:i w:val="false"/>
        </w:rPr>
        <w:t xml:space="preserve">SR. PRESIDENTE: </w:t>
      </w:r>
      <w:r>
        <w:rPr/>
        <w:t>Gracias, señora Acedo. Por Izquierda Unida, señor Nuin,</w:t>
      </w:r>
    </w:p>
    <w:p>
      <w:pPr>
        <w:pStyle w:val="Texto"/>
        <w:rPr/>
      </w:pPr>
      <w:r>
        <w:rPr>
          <w:i w:val="false"/>
        </w:rPr>
        <w:t xml:space="preserve">SR. NUIN MORENO: </w:t>
      </w:r>
      <w:r>
        <w:rPr/>
        <w:t xml:space="preserve">Muchas gracias, señor Presidente. Intentaré ser telegráfico en la exposición de mi grupo en relación con esta interpelación que hoy y ahora debatimos. Desde luego, por parte de mi grupo no ha habido a lo largo de la presentación del concurso de suelo, de su tramitación y de su resolución, una posición de confrontación con esta iniciativa del Gobierno, creo que en ningún momento, sino que ha habido una posición de ver y estar a la expectativa de cómo se tramita y cómo se resuelve, siendo conscientes de que la política de suelo es fundamental para que desde el Gobierno de Navarra en este caso se pueda acceder a una política de vivienda eficaz. Tan es así que en diciembre de 2005 incluso votamos en contra de una iniciativa, de una moción, que se presentó en este Parlamento pidiendo la suspensión de ese concurso. Ahora bien, eso no significa que este concurso, su tramitación y también su resolución no planteen interrogantes y no planteen cuestiones y dudas a mi grupo parlamentario y, por lo tanto, es obligación también de la oposición ponerlas de manifiesto, cuestiones e interrogantes, por ejemplo, en relación con la planificación urbanística de la comarca de Pamplona, de su equilibrio territorial, de sus comunicaciones, de sus dotaciones, de su diseño en definitiva, porque aquí se hace la afirmación por parte del Gobierno de que en todo este proceso el Gobierno mantiene el liderazgo, pues nosotros nos permitimos cuestionar esta afirmación, porque nosotros creemos que en relación con el concurso y con Guenduláin de forma específica, ciertamente, quien mantiene la iniciativa y quien ha tenido el liderazgo ha sido la Asociación de Constructores Promotores, y es la que ha liderado y la que ha presentado la oferta de Guenduláin y la que, en definitiva, ha llevado a que en el diseño de la comarca de Pamplona aparezca la segunda ciudad de Navarra en un momento determinado, ¿o ha sido el Gobierno quien ha planificado que ahí esté la segunda ciudad en el futuro de Navarra? ¿Aparecía en la Estrategia Territorial?, ¿aparecía en la planificación comarcal previa?, pues no, y pensamos que hacer esa afirmación de que el Gobierno lidera cuando aquí, de la noche a la mañana, a instancias y promovida por una asociación, como la de constructores y promotores, se presenta una oferta de cuya ejecución va a resultar un desarrollo urbanístico como este, pues no es precisamente liderar; liderar sería que el Gobierno, en el conjunto de la comarca, de una forma equilibrada y con los criterios que considere convenientes, pudiese determinar dónde se construye vivienda, dónde vivienda protegida, en qué cantidades y por qué. </w:t>
      </w:r>
    </w:p>
    <w:p>
      <w:pPr>
        <w:pStyle w:val="Texto"/>
        <w:rPr/>
      </w:pPr>
      <w:r>
        <w:rPr/>
        <w:t>No parece que este sea el modelo al que nos ha llevado este concurso, pero, en cualquier caso, insisto, también para nosotros la política de vivienda es prioritaria, es fundamental, la política de suelo dentro de ella también, y el Gobierno de Navarra tiene la responsabilidad de poner en marcha las iniciativas que considere necesarias para poder hacer una política de suelo, y por eso no hemos tenido una posición de confrontación abierta y clara con la idea de concurso, y también porque nosotros creemos que para que las administraciones públicas puedan hacer una política de suelo mucho más eficaz y mucho más directa y con un control y un liderazgo mucho más claros, alguna reforma legal hay que hacer, como la reforma del suelo, del sistema y del régimen de expropiación, que es una reforma que hay que hacer en el Estado, por el Gobierno central, y cierto es que el Gobierno central lleva bastante tiempo incumpliendo sus compromisos de sacar adelante esta reforma, y nosotros lo denunciamos en el debate de diciembre de 2005 y lo seguimos denunciando ahora, porque si la expropiación en términos de viabilidad económica estuviese suficientemente clara dentro de la política de vivienda, también desde el Gobierno de Navarra se podría utilizar ese mecanismo para planificar también esa política de vivienda y vivienda protegida en el conjunto de la comarca de Pamplona.</w:t>
      </w:r>
    </w:p>
    <w:p>
      <w:pPr>
        <w:pStyle w:val="Texto"/>
        <w:rPr/>
      </w:pPr>
      <w:r>
        <w:rPr/>
        <w:t>Pero, en cualquier caso, insisto en que para nosotros va a ser una prioridad la política de vivienda, la política de suelo, pero suscita unos interrogantes, unas dudas que también desde la oposición se tienen que poner de manifiesto.</w:t>
      </w:r>
    </w:p>
    <w:p>
      <w:pPr>
        <w:pStyle w:val="Texto"/>
        <w:rPr/>
      </w:pPr>
      <w:r>
        <w:rPr/>
        <w:t>Y en relación con todas las preguntas que le ha hecho el portavoz de Aralar, hay unas cuestiones que aquí no se han respondido, se ha respondido el porcentaje de viviendas en Guenduláin, el 75 por ciento, está bien, pero, bueno, no se ha respondido a cuestiones como el ritmo y programación temporal de la construcción de estas viviendas, por ejemplo, en Guenduláin, o a cuánto asciende la valoración de los aprovechamientos urbanísticos que se ha reconocido. Esas cuestiones no se han respondido aquí, y yo supongo que habrá que seguir preguntando en el futuro para que queden claros todos estos extremos.</w:t>
      </w:r>
    </w:p>
    <w:p>
      <w:pPr>
        <w:pStyle w:val="Texto"/>
        <w:rPr/>
      </w:pPr>
      <w:r>
        <w:rPr/>
        <w:t>Por nuestra parte, por lo tanto, insisto en que nuestro planteamiento hasta ahora ha sido y va a seguir siendo el mismo: sí a las políticas activas en materia de suelo por parte de las administraciones públicas, sí a la adquisición de suelo en cantidad suficiente para intervenir eficazmente en el mercado de la vivienda, que, desde luego, es una responsabilidad del conjunto de las administraciones, y sí articular mecanismos legales, jurídicos, presupuestarios también que permitan que esas políticas del suelo estén perfectamente lideradas por las administraciones. En este caso del concurso del suelo en la comarca de Pamplona, nosotros creemos que no se puede afirmar que haya sido así. Nada más.</w:t>
      </w:r>
    </w:p>
    <w:p>
      <w:pPr>
        <w:pStyle w:val="Texto"/>
        <w:rPr/>
      </w:pPr>
      <w:r>
        <w:rPr>
          <w:i w:val="false"/>
        </w:rPr>
        <w:t xml:space="preserve">SR. PRESIDENTE: </w:t>
      </w:r>
      <w:r>
        <w:rPr/>
        <w:t>Gracias, señor Nuin. Por Convergencia de Demócratas de Navarra, señor Pérez-Nievas.</w:t>
      </w:r>
    </w:p>
    <w:p>
      <w:pPr>
        <w:pStyle w:val="Texto"/>
        <w:rPr/>
      </w:pPr>
      <w:r>
        <w:rPr>
          <w:i w:val="false"/>
        </w:rPr>
        <w:t>SR. PÉREZ-NIEVAS LÓPEZ DE GOICOECHEA:</w:t>
      </w:r>
      <w:r>
        <w:rPr/>
        <w:t xml:space="preserve"> Muchas gracias, señor Presidente. Es evidente que a un tema de la trascendencia e importancia que tiene la vivienda, por mucho que se nos haga tarde a los Parlamentarios, cuando menos debemos darle la importancia que tiene y salir a utilizar nuestro tiempo, que, además, tampoco es mucho. Vamos a entrar directamente en materia y al grano. Sinceramente, se están diciendo cosas que se dicen por no reconocer la realidad, y esa es una postura políticamente aceptable pero socialmente lamentable. Ni a usted ni a ningún otro grupo de la oposición les gustan las comparaciones y se permiten el lujo de ponernos como ejemplo las políticas del año 89 del Partido Socialista en materia de vivienda, pues sigan así; a mí me parece perfecto, si eso es lo que hay que contraponer a las políticas actuales, nosotros aceptamos el reto porque el ejemplo está ahí. Me dirá usted: Mendillorri. No. En el año 89 podría ser razonable, pero aquellas políticas en el año 99 eran un disparate, porque de Mendillorri en el año 99 ¿cuánto quedaba como vivienda protegida?, ¿qué porcentaje de todo lo que se hizo, que era prácticamente todo, quedó como vivienda protegida? Pues nada. ¿Cuánta importancia tienen en el alza del precio en Navarra las descalificaciones de vivienda en Mendillorri fruto de esas políticas ejemplarizantes que usted dice que hizo el Partido Socialista? Pues yo creo que mucha. Y resulta que de otras políticas distintas puestas en marcha ahora por este Gobierno y por el Consejero de CDN dicen todos los barómetros, todos los datos, todos los índices, qué casualidad, que Navarra lleva dos años siendo la comunidad donde menos sube la vivienda, y sube un 6 por ciento, pero es que la comunidad autónoma donde ustedes, y les miro de frente a los partidos nacionalistas, tienen cierta responsabilidad e Izquierda Unida exactamente lo mismo, pues sube diez puntos más. ¡Ah!, o sea que aquí un 20 por ciento menos que nuestros vecinos, y comparando con cualquier otra, muchísimo más. La comunidad autónoma de España donde los jóvenes destinan menos para la adquisición de vivienda, qué casualidad, es Navarra, justo por detrás Extremadura. Y los lugares en donde ustedes tienen responsabilidades, ¿dónde están en estos índices y en estos baremos? No digan ustedes que aquí no se hace política de vivienda y que se deja todo... </w:t>
      </w:r>
    </w:p>
    <w:p>
      <w:pPr>
        <w:pStyle w:val="Texto"/>
        <w:rPr/>
      </w:pPr>
      <w:r>
        <w:rPr/>
        <w:t xml:space="preserve">Sobre el liderazgo de la ACP, señor Nuin, pregúntele a la ACP si están satisfechos y si este es el modelo de gestión de suelo que ellos quieren, si tuvieran la responsabilidad. Si me encuentra a uno que le diga que es el modelo que él propone y que está de acuerdo, lo trae usted aquí a una sesión de trabajo. Ellos se adaptan porque son bastante más inteligentes que muchos de los que nos encontramos aquí; ellos se adaptan a la realidad. ¿El 50 por ciento de VPO en Navarra?, ¡qué disparate!, ¿trabajan todos? Pregunte usted en Andalucía, pregunte usted en Castilla-La Mancha, pregunte usted en Galicia, en el País Vasco. ¿El 50 por ciento de VPO y ya ganan dinero? Pues sí, y trabajan. </w:t>
      </w:r>
    </w:p>
    <w:p>
      <w:pPr>
        <w:pStyle w:val="Texto"/>
        <w:rPr/>
      </w:pPr>
      <w:r>
        <w:rPr/>
        <w:t xml:space="preserve">Concurso de suelo. ¿Cómo que concurso de suelo? ¡Que le van a dar al Gobierno suelo para que elija cuánto quiere!, pues sí, 3 millones de metros cuadrados. Sinceramente, se pueden hacer cosas si se quieren hacer cosas. </w:t>
      </w:r>
    </w:p>
    <w:p>
      <w:pPr>
        <w:pStyle w:val="Texto"/>
        <w:rPr/>
      </w:pPr>
      <w:r>
        <w:rPr/>
        <w:t>Tenemos una Ministra muda, desconocida, que es la de Vivienda, que viene a Navarra a inaugurar polígonos industriales; la traen aquí para que inaugure algo, para que se vea que el Partido Socialista hace algo, pues me parece muy bien, pero sinceramente venir aquí a criticar la política de vivienda de este Gobierno resulta una desfachatez, porque, sinceramente, que les parezca mejor hacinar a personas solicitantes en un polígono y que venga una mano inocente y saque una bolita... ¿Eso es mejor? Alguno se quejaba en el periódico: es que la fecha..., yo soy soltero... Si alguno prefiere que saquemos una bola en Navarra, sacamos una bola, pero es que eso no es justo, eso no es social ni solidario ni ninguno de esos adjetivos que decía la portavoz del Partido Socialista. Es que eso no lo es; esto sí que lo es. Si a ustedes les gustan más otros modelos, pues adelante.</w:t>
      </w:r>
    </w:p>
    <w:p>
      <w:pPr>
        <w:pStyle w:val="Texto"/>
        <w:rPr/>
      </w:pPr>
      <w:r>
        <w:rPr>
          <w:i w:val="false"/>
        </w:rPr>
        <w:t xml:space="preserve">SR. PRESIDENTE: </w:t>
      </w:r>
      <w:r>
        <w:rPr/>
        <w:t>Gracias, señor Pérez-Nievas. Señor Ramirez Erro, de Eusko Alkartasuna.</w:t>
      </w:r>
    </w:p>
    <w:p>
      <w:pPr>
        <w:pStyle w:val="Texto"/>
        <w:rPr/>
      </w:pPr>
      <w:r>
        <w:rPr>
          <w:i w:val="false"/>
        </w:rPr>
        <w:t>SR. RAMIREZ ERRO:</w:t>
      </w:r>
      <w:r>
        <w:rPr/>
        <w:t xml:space="preserve"> Gracias, señor Presidente. No voy a dedicar tiempo de mi intervención a intentar explicarles al señor Pérez-Nievas y al señor Consejero que, siendo la necesidad de vivienda la misma o teniendo un problema en cuanto a vivienda ambas comunidades tanto la Comunidad Foral de Navarra como la Comunidad Autónoma Vasca, la realidad orográfica, social, etcétera, no es la misma, y ustedes lo saben, por lo tanto, me parece ridículo que se hagan ciertas comparaciones para intentar medir el nivel de implicación con este problema, que es lo fundamental y lo que nos tiene que preocupar. Por lo tanto, no voy a dedicar tiempo ni palabras en este sentido, porque no es el objetivo.</w:t>
      </w:r>
    </w:p>
    <w:p>
      <w:pPr>
        <w:pStyle w:val="Texto"/>
        <w:rPr/>
      </w:pPr>
      <w:r>
        <w:rPr/>
        <w:t>A nosotros lo que nos ha preocupado desde un principio y así se lo hemos manifestado es la forma de conseguir el suelo, quién tiene que planificar urbanísticamente Navarra y quién tiene que gestionar esta necesidad de vivienda: la decisión de la mayoría de un Parlamento, la visión pública que aporta a un Gobierno de Navarra, o la iniciativa privada; esa es la clave de la cuestión. Nosotros consideramos que, primero, desde el Gobierno de Navarra se tiene que hacer un análisis sobre qué suelos son los interesantes para desarrollar urbanísticamente y qué suelos son interesantes para desarrollarlos urbanísticamente para atender la necesidad de vivienda; primera cuestión. Y la segunda, pero posterior, es qué fórmulas vamos a utilizar para conseguirlos, porque respecto a la medida que ustedes utilizan, a los mecanismos que utilizan, como el concurso de suelo, lógicamente, está definiendo y delimitando el urbanismo en Navarra la iniciativa privada, y sus intereses no van tan en la línea de los que debería tener un Gobierno de Navarra de procurar el mejor servicio a la ciudadanía, sino lógicamente el la de ganar dinero, porque es su deber, porque es su obligación  y porque para eso están las empresas y los empresarios, por lo tanto, esa es la principal cuestión de fondo que nosotros observamos.</w:t>
      </w:r>
    </w:p>
    <w:p>
      <w:pPr>
        <w:pStyle w:val="Texto"/>
        <w:rPr/>
      </w:pPr>
      <w:r>
        <w:rPr/>
        <w:t>Segunda cuestión. ¿Qué pinta Nasursa en todo esto? La ha nombrado el Consejero. ¿Cuántos años lleva trabajando? ¿No es su objetivo la adquisición de suelo? También lo podemos hilar con el debate anterior de qué papel juegan las empresas públicas, a qué se dedica Nasursa, para qué hemos creado Nasursa, qué participación ha tenido Nasursa en el concurso de suelo, si ha servido para algo o no sirve. Nos tendremos que replantear qué papel ha tenido aquí una empresa pública de esas características cuyo objeto es gestionar suelo, también para el Banco Foral de Suelo de Navarra. Hay dudas, porque realmente una concatenación cronológica permite plantearlas, sobre qué fue antes, si la oferta de Guenduláin o el concurso. Cada uno puede llegar a las conclusiones que quiera, pero una concatenación lógica y temporal de los hechos permite esas dudas.</w:t>
      </w:r>
    </w:p>
    <w:p>
      <w:pPr>
        <w:pStyle w:val="Texto"/>
        <w:rPr/>
      </w:pPr>
      <w:r>
        <w:rPr/>
        <w:t>Y, sobre todo, hay una cuestión. Está usted tratando de temas sensibles, tenemos un problema de vivienda y nosotros nos preguntamos si se tienen informes y garantías de que, efectivamente, esas ofertas responden decididamente a las necesidades de este Gobierno y, en definitiva, de la sociedad navarra en cuanto a materia urbanística. ¿Estamos abandonando la posibilidad de adquirir suelos con mayor interés para el desarrollo urbanístico? ¿Quién está definiendo el urbanismo? Tuvimos también urbanistas en la sesión de trabajo y en ella vimos que les parecía totalmente ilógico desde el punto de vista de transportes la creación de una ciudad como Guenduláin por los problemas de transporte que iba a generar. Por cierto, una ciudad que no consiste exclusivamente en poner unas casas y unos servicios, sino que hay algo más, así lo entendemos en Eusko Alkartasuna. Ese algo más ¿dónde lo va a tener Guenduláin?, podemos extenderlo también a otras edificaciones.</w:t>
      </w:r>
    </w:p>
    <w:p>
      <w:pPr>
        <w:pStyle w:val="Texto"/>
        <w:rPr/>
      </w:pPr>
      <w:r>
        <w:rPr/>
        <w:t>Y, finalmente, y por terminar y porque yo creo que todos tenemos ganas de ir a comer, no sé, señor Consejero, usted habla del 75 por ciento, ¿realmente usted cree, está seguro de que tiene blindado ese 75 por ciento de protección oficial?, porque no me cabe duda de que quizás, y no se lo voy a plantear, usted estuviese dispuesto a también a abandonar su cargo para conseguirlo y para ratificar ese blindaje del 75 por ciento. Me dice que no. Muchas gracias.</w:t>
      </w:r>
    </w:p>
    <w:p>
      <w:pPr>
        <w:pStyle w:val="Texto"/>
        <w:rPr/>
      </w:pPr>
      <w:r>
        <w:rPr>
          <w:i w:val="false"/>
        </w:rPr>
        <w:t xml:space="preserve">SR. PRESIDENTE: </w:t>
      </w:r>
      <w:r>
        <w:rPr/>
        <w:t>Muchas gracias, señor Ramirez Erro. Por el grupo Mixto, señor Etxegarai.</w:t>
      </w:r>
    </w:p>
    <w:p>
      <w:pPr>
        <w:pStyle w:val="Texto"/>
        <w:rPr/>
      </w:pPr>
      <w:r>
        <w:rPr>
          <w:i w:val="false"/>
        </w:rPr>
        <w:t>SR. ETXEGARAI ANDUEZA:</w:t>
      </w:r>
      <w:r>
        <w:rPr/>
        <w:t xml:space="preserve"> Gracias, señor Presidente, y, si me lo permite, hablaré desde el escaño porque voy a ser breve. Tras la finalización del concurso de adquisición de suelo público del Gobierno de Navarra y viendo las previsiones de construcción de vivienda en la comarca de Pamplona, queremos decirle al Gobierno que creemos que el desarrollo del suelo adquirido debe realizarse en función del suelo que finalmente se construya. Tras las modificaciones de los planeamientos que están realizando diversos ayuntamientos de la comarca de Pamplona, porque, en nuestra opinión, es mucho mejor llegar al llamado continuo urbano que crear nuevas poblaciones y más de este tamaño. Estamos hablando de la construcción de la que probablemente sería la tercera ciudad de Navarra y en ese sentido echo en falta en la política del Gobierno de Navarra, y no solo afecta al Departamento de Vivienda, una política que impulse el mantenimiento de la población en Navarra en los diversos municipios y promocione un desarrollo equilibrado de toda Navarra. Esto ya lo expusimos con ocasión de la presentación y debate de la Estrategia Territorial de Navarra, a la que recuerdo que nos opusimos entre otras cuestiones porque considerábamos que promovía solamente dos puntos importantes de desarrollo en toda Navarra, y el principal en la comarca de Pamplona, que a este paso va a ser casi el único lugar en el que se asiente la población. </w:t>
      </w:r>
    </w:p>
    <w:p>
      <w:pPr>
        <w:pStyle w:val="Texto"/>
        <w:rPr/>
      </w:pPr>
      <w:r>
        <w:rPr/>
        <w:t>No obstante, y siendo conscientes de que el crecimiento de la comarca de Pamplona no puede paralizarse y dada la todavía importante necesidad de vivienda de los ciudadanos navarros, quiero finalizar solicitando al Gobierno que la adquisición de esas bolsas de suelo se utilice para impulsar el que se construya en mayor cantidad viviendas en los terrenos, en las zonas intermedias de los ayuntamientos de la comarca de Pamplona y que ese suelo adquirido se reserve para necesidades de generaciones futuras. Muchas gracias.</w:t>
      </w:r>
    </w:p>
    <w:p>
      <w:pPr>
        <w:pStyle w:val="Texto"/>
        <w:keepLines/>
        <w:widowControl/>
        <w:bidi w:val="0"/>
        <w:spacing w:lineRule="exact" w:line="220" w:before="0" w:after="85"/>
        <w:ind w:firstLine="283"/>
        <w:jc w:val="both"/>
        <w:rPr/>
      </w:pPr>
      <w:r>
        <w:rPr>
          <w:i w:val="false"/>
        </w:rPr>
        <w:t xml:space="preserve">SR. PRESIDENTE: </w:t>
      </w:r>
      <w:r>
        <w:rPr/>
        <w:t>Muchas gracias. Termina así el debate de la interpelación. Suspendemos la sesión hasta las cinco de la t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41:00Z</dcterms:created>
  <dc:creator/>
  <dc:description/>
  <dc:language>en-US</dc:language>
  <cp:lastModifiedBy>Ana</cp:lastModifiedBy>
  <dcterms:modified xsi:type="dcterms:W3CDTF">2006-05-15T09:41:00Z</dcterms:modified>
  <cp:revision>2</cp:revision>
  <dc:subject/>
  <dc:title/>
</cp:coreProperties>
</file>