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febrero de 2006, el Pleno de la Cámara rechazó la moción por la que se insta al Gobierno del Estado a derivar el gasto de los Presupuestos Generales en I+D de los programas militares a los programas civiles, presentada por el Grupo Parlamentario Aralar y publicada en el Boletín Oficial del Parlamento de Navarra núm. 106, de fecha 24 de octubre de 2005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