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Miguel Nuin Moreno sobre la interpretación del artículo 24 de la Ley Foral de Caza y Pesca de Navarra en relación con la autorización de los propietarios de terrenos para constituir un coto local, publicada en el Boletín Oficial del Parlamento de Navarra núm. 32 de 10 de abril de 2006.</w:t>
      </w:r>
    </w:p>
    <w:p>
      <w:pPr>
        <w:pStyle w:val="Normal"/>
        <w:rPr/>
      </w:pPr>
      <w:r>
        <w:rPr>
          <w:rStyle w:val="Normal1"/>
          <w:lang w:val="es-ES_tradnl"/>
        </w:rPr>
        <w:t>Pamplona, 2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que suscribe, en relación con las preguntas formuladas por el Ilmo. Sr. D. José Miguel Nuin Moreno, Parlamentario Foral adscrito al Grupo Parlamentario de Izquierda Unida de Navarra-Nafarroako Ezker Batua, en relación con algunos aspectos de la Ley Foral de Caza y Pesca de Navarra, para las que se solicita respuesta por escrito, tiene el honor de remitir la siguiente contes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interpreta el Gobierno de Navarra que debe darse cumplimiento al artículo 24 de la Ley Foral de Caza y Pesca de Navarra? ¿Obteniendo la firma expresa de todos y cada uno de los propietarios o dando un plazo para que aquellos que no deseen darla lo hagan const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se considera necesario obtener la firma expresa, ¿cómo pueden los ayuntamientos resolver los casos de las parcelas de propietarios desconocidos o residentes en el extranjero?</w:t>
      </w:r>
    </w:p>
    <w:p>
      <w:pPr>
        <w:pStyle w:val="Normal"/>
        <w:rPr/>
      </w:pPr>
      <w:r>
        <w:rPr>
          <w:rStyle w:val="Normal1"/>
          <w:lang w:val="es-ES_tradnl"/>
        </w:rPr>
        <w:t>El artículo 24.3 de la Ley Foral 17/2005, de 22 de diciembre, de Caza y Pesca de Navarra establece que para constituir un coto local que comprenda terrenos de propiedad privada, la entidad local deberá contar con la autorización de sus propietarios.</w:t>
      </w:r>
    </w:p>
    <w:p>
      <w:pPr>
        <w:pStyle w:val="Normal"/>
        <w:rPr/>
      </w:pPr>
      <w:r>
        <w:rPr>
          <w:rStyle w:val="Normal1"/>
          <w:lang w:val="es-ES_tradnl"/>
        </w:rPr>
        <w:t>La autorización a que se refiere este precepto equivale al consentimiento del propietario para que su propiedad forme parte del Coto, y como tal, puede ser concedida de manera expresa (documento individualizado, con identificación del propietario, de las propiedades que cede y firma) o de manera tácita, es decir, asiente a que su propiedad esté incluida en el Coto porque no dice nada en contra cuando se publica (vía Boletín Oficial de Navarra y/o vía tablón de anuncios del Ayuntamiento o Concejo).</w:t>
      </w:r>
    </w:p>
    <w:p>
      <w:pPr>
        <w:pStyle w:val="Normal"/>
        <w:rPr/>
      </w:pPr>
      <w:r>
        <w:rPr>
          <w:rStyle w:val="Normal1"/>
          <w:lang w:val="es-ES_tradnl"/>
        </w:rPr>
        <w:t>Ambas maneras de autorizar están previstas en el derecho civil y por lo tanto han de tenerse por válidas ya que la Ley Foral se refiere, únicamente, a "autorización".</w:t>
      </w:r>
    </w:p>
    <w:p>
      <w:pPr>
        <w:pStyle w:val="Normal"/>
        <w:rPr/>
      </w:pPr>
      <w:r>
        <w:rPr>
          <w:rStyle w:val="Normal1"/>
          <w:lang w:val="es-ES_tradnl"/>
        </w:rPr>
        <w:t>En apoyo de esta interpretación de la Ley Foral puede señalarse que la autorización de que se trata no tiene efectos jurídicos más allá de lo que el propietario quiera, pues con una mera manifestación ante la entidad local de que quiere que sus fincas se excluyan del Coto, inmediatamente debe llevarse a cabo la modificación correspondiente en la superficie del acotado, y en su señalización, para excluir del mismo las fincas señaladas.</w:t>
      </w:r>
    </w:p>
    <w:p>
      <w:pPr>
        <w:pStyle w:val="Normal"/>
        <w:rPr/>
      </w:pPr>
      <w:r>
        <w:rPr>
          <w:rStyle w:val="Normal1"/>
          <w:lang w:val="es-ES_tradnl"/>
        </w:rPr>
        <w:t>Es cuanto tengo el honor de manifestar en cumplimiento de lo dispuesto en los artículos 184 y siguientes del Reglamento del Parlamento de Navarra.</w:t>
      </w:r>
    </w:p>
    <w:p>
      <w:pPr>
        <w:pStyle w:val="Normal"/>
        <w:rPr/>
      </w:pPr>
      <w:r>
        <w:rPr>
          <w:rStyle w:val="Normal1"/>
          <w:lang w:val="es-ES_tradnl"/>
        </w:rPr>
        <w:t>Pamplona, 25 de abril de 2006</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