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4 de mayo de 2006, acordó rechazar las enmiendas a la totalidad presentadas por los Grupos Parlamentarios Eusko Alkartasuna y Aralar al proyecto de Ley Foral de Seguridad Pública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