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pregunta formulada por la Parlamentaria Foral Ilma. Sra. D.ª Aurelia Lumbreras Íñigo sobre el estado en que se encuentra el convenio marco entre la Fundación Española de Estudios Sociales y el Gobierno de Navar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respuesta oral ante el Pleno de la Cámara del Consejero de Bienestar Social, Deporte y Juventud.</w:t>
      </w:r>
    </w:p>
    <w:p>
      <w:pPr>
        <w:pStyle w:val="Normal"/>
        <w:rPr/>
      </w:pPr>
      <w:r>
        <w:rPr>
          <w:rStyle w:val="Normal1"/>
          <w:lang w:val="es-ES_tradnl"/>
        </w:rPr>
        <w:t>A la vista de la documentación remitida por la Cámara de Comptos en el Informe de Fiscalización sobre las subvenciones concedidas por el Gobierno de Navarra a la Fundación Humanismo y Democracia, ejercicios 2000 a 2005, al Grupo Parlamentario Socialista, hemos tenido conocimiento de un Convenio Marco entre la Fundación Española de Estudios Sociales y Sanitarios y el Servicio de Planificación del Departamento de Bienestar Social. Interesa a esta parlamentari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estado se encuentra el citado Convenio Mar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actividades se han realizado en cumplimiento del convenio antedich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gasto ha supuesto el desarrollo de estas actividades?</w:t>
      </w:r>
    </w:p>
    <w:p>
      <w:pPr>
        <w:pStyle w:val="Normal"/>
        <w:rPr/>
      </w:pPr>
      <w:r>
        <w:rPr>
          <w:rStyle w:val="Normal1"/>
          <w:lang w:val="es-ES_tradnl"/>
        </w:rPr>
        <w:t>Pamplona, 16 de mayo de 2006</w:t>
      </w:r>
    </w:p>
    <w:p>
      <w:pPr>
        <w:pStyle w:val="Normal"/>
        <w:keepLines/>
        <w:widowControl/>
        <w:bidi w:val="0"/>
        <w:spacing w:lineRule="exact" w:line="230" w:before="0" w:after="113"/>
        <w:ind w:firstLine="283"/>
        <w:jc w:val="both"/>
        <w:rPr/>
      </w:pPr>
      <w:r>
        <w:rPr>
          <w:rStyle w:val="Normal1"/>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