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En sesión celebrada el día 30 de marzo de 2006, el Pleno de la Cámara rechazó la moción por la que se insta al Gobierno de Navarra a incluir actos en el Valle del Baztan resaltando la figura de María de Azpilikueta, con motivo del V centenario del nacimiento de Francisco de Jaso, presentada por el Grupo Parlamentario Eusko Alkartasuna y publicada en el Boletín Oficial del Parlamento de Navarra núm. 19 de 6 de marzo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