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octubre de 2006, acordó admitir a trámite la pregunta formulada por el Parlamentario Foral Ilmo. Sr. D. Patxi Telletxea Ezkurra sobre las razones de no abrir la cuarta línea en el Patxi Larrainzar solicitada por padres, profesores y equipo directivo,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spacing w:val="0"/>
          <w:lang w:val="es-ES_tradnl"/>
        </w:rPr>
        <w:t>Patxi Telletxea Ezkurra, Parlamentario Foral adscrito al Grupo Parlamentario Aralar, al amparo del Reglamento de la Cámara, presenta la siguiente pregunta para que sea respondida por el Consejero de Educación, Excmo. Sr. D. Luis Campoy Zueco, de manera oral ante el Pleno de la Cámara.</w:t>
      </w:r>
    </w:p>
    <w:p>
      <w:pPr>
        <w:pStyle w:val="Normal"/>
        <w:rPr/>
      </w:pPr>
      <w:r>
        <w:rPr>
          <w:rStyle w:val="Normal1"/>
          <w:lang w:val="es-ES_tradnl"/>
        </w:rPr>
        <w:t>Pregunta:</w:t>
      </w:r>
    </w:p>
    <w:p>
      <w:pPr>
        <w:pStyle w:val="Normal"/>
        <w:rPr/>
      </w:pPr>
      <w:r>
        <w:rPr>
          <w:rStyle w:val="Normal1"/>
          <w:lang w:val="es-ES_tradnl"/>
        </w:rPr>
        <w:t>¿Por qué no abre el Departamento de Educación la cuarta línea en el centro Patxi Larraintzar, siendo esta ampliamente demandada por padres, profesores, equipo directivo, sindicatos, asociaciones y entidades ciudadanas de la Rotxapea?</w:t>
      </w:r>
    </w:p>
    <w:p>
      <w:pPr>
        <w:pStyle w:val="Normal"/>
        <w:rPr/>
      </w:pPr>
      <w:r>
        <w:rPr>
          <w:rStyle w:val="Normal1"/>
          <w:lang w:val="es-ES_tradnl"/>
        </w:rPr>
        <w:t>Pamplona/Iruña, 26 de septiem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