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Félix M.ª Taberna Monzón sobre las diferentes declaraciones que está haciendo el Presidente del Gobierno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keepLines/>
        <w:rPr/>
      </w:pPr>
      <w:r>
        <w:rPr>
          <w:rStyle w:val="Normal1"/>
          <w:lang w:val="es-ES_tradnl"/>
        </w:rPr>
        <w:t>Félix Taberna Monzón, parlamentario del Grupo Parlamentario Izquierda Unida de Navarra-Nafarroako Ezker Batua, al amparo de lo establecido en Reglamento de la Cámara, presenta para su contestación ante el Pleno del Parlamento por el Presidente del Gobierno de Navarra la siguiente pregunta oral.</w:t>
      </w:r>
    </w:p>
    <w:p>
      <w:pPr>
        <w:pStyle w:val="Normal"/>
        <w:keepLines/>
        <w:rPr/>
      </w:pPr>
      <w:r>
        <w:rPr>
          <w:rStyle w:val="Normal1"/>
          <w:spacing w:val="0"/>
          <w:lang w:val="es-ES_tradnl"/>
        </w:rPr>
        <w:t>Este parlamentario asiste, una vez más, con asombro, a cómo el Gobierno de Navarra ha entrado en campaña electoral. Como un elefante en una cacharrería. No por medio de inauguraciones, que también, sino levantando la polémica partidaria. Un día, su portavoz acusa de prácticas de escorpión a un líder sindical; otro día, el Presidente solicita la paralización del proceso de paz sin consultar al Parlamento; otro, jalea y anima a la algarada y lo último, se entromete en los asuntos internos de elección de candidaturas de un partido.</w:t>
      </w:r>
    </w:p>
    <w:p>
      <w:pPr>
        <w:pStyle w:val="Normal"/>
        <w:keepLines/>
        <w:rPr/>
      </w:pPr>
      <w:r>
        <w:rPr>
          <w:rStyle w:val="Normal1"/>
          <w:lang w:val="es-ES_tradnl"/>
        </w:rPr>
        <w:t>A juicio de este parlamentario, esta actitud política por parte del Gobierno y sobre todo de su presidente es totalmente pintoresca. Solo se asemeja al anterior Presidente del Gobierno italiano derrotado recientemente en las urnas que insultó a aquellos que no le votaban. La acción de gobernar debiera hacerse desde la prudencia, el respeto a los demás y desde el interés general. Por ello, expresamos el rechazo al perfil que este gobierno está adquiriendo. Un perfil agresivo, polémico y muchas veces irrespetuoso. El discurso político del Gobierno es totalmente incendiario.</w:t>
      </w:r>
    </w:p>
    <w:p>
      <w:pPr>
        <w:pStyle w:val="Normal"/>
        <w:keepLines/>
        <w:rPr/>
      </w:pPr>
      <w:r>
        <w:rPr>
          <w:rStyle w:val="Normal1"/>
          <w:lang w:val="es-ES_tradnl"/>
        </w:rPr>
        <w:t>Es por ello, por lo que eleva la siguiente pregunta,</w:t>
      </w:r>
    </w:p>
    <w:p>
      <w:pPr>
        <w:pStyle w:val="Normal"/>
        <w:keepLines/>
        <w:rPr/>
      </w:pPr>
      <w:r>
        <w:rPr>
          <w:rStyle w:val="Normal1"/>
          <w:lang w:val="es-ES_tradnl"/>
        </w:rPr>
        <w:t>¿Va a seguir el Presidente en esta línea de declaraciones hasta el resto de la legislatura? ¿Considera que esta línea política es la correcta para revalidar el gobierno?</w:t>
      </w:r>
    </w:p>
    <w:p>
      <w:pPr>
        <w:pStyle w:val="Normal"/>
        <w:keepLines/>
        <w:rPr/>
      </w:pPr>
      <w:r>
        <w:rPr>
          <w:rStyle w:val="Normal1"/>
          <w:lang w:val="es-ES_tradnl"/>
        </w:rPr>
        <w:t>Pamplona, 26 de junio de 2006</w:t>
      </w:r>
    </w:p>
    <w:p>
      <w:pPr>
        <w:pStyle w:val="Normal"/>
        <w:keepLines/>
        <w:spacing w:before="0" w:after="113"/>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