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uan José Lizarbe Baztán sobre cuántas dietas no son percibidas por cada uno de los altos cargos del Gobierno de Navarra por su asistencia a reuniones de sociedades públicas, publicada en el Boletín Oficial del Parlamento de Navarra núm. 32 de 10 de abril de 2006.</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s preguntas formuladas por el Parlamentario Foral Ilmo. Sr. D. Juan José Lizarbe Baztán, adscrito al Grupo Parlamentario Socialistas del Parlamento de Navarra (PES 145, PES 146, y PES 147), acerca de las dietas generadas por los altos cargos del Gobierno de Navarra por su asistencia a reuniones de las sociedades públicas, el Consejero de Economía y Hacienda manifiesta que adjunto le remite informe conjunto para las tres pregunta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7 de abril de 2006.</w:t>
      </w:r>
    </w:p>
    <w:p>
      <w:pPr>
        <w:pStyle w:val="Normal"/>
        <w:rPr/>
      </w:pPr>
      <w:r>
        <w:rPr>
          <w:rStyle w:val="Normal1"/>
          <w:lang w:val="es-ES_tradnl"/>
        </w:rPr>
        <w:t>El Consejero de Economía y Hacienda: Francisco Iribarren Fentanes</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