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garantizar el mantenimiento de los pequeños mataderos y actividades agroalimentarias artesanales, presentada por el G.P. Aralar.</w:t>
      </w:r>
    </w:p>
    <w:p>
      <w:pPr>
        <w:pStyle w:val="Texto"/>
        <w:rPr/>
      </w:pPr>
      <w:r>
        <w:rPr>
          <w:i w:val="false"/>
          <w:iCs/>
        </w:rPr>
        <w:t>SR. PRESIDENTE:</w:t>
      </w:r>
      <w:r>
        <w:rPr/>
        <w:t xml:space="preserve"> Entramos en el decimocuarto y último punto del orden del día, titulado Debate y votación de la moción por la que se insta al Gobierno de Navarra a  garantizar el mantenimiento de los pequeños mataderos y actividades agroalimentarias artesanales, que ha sido presentada por el Grupo Parlamentario Aralar. Su portavoz, señor Jiménez Hervas, tiene la palabra.</w:t>
      </w:r>
    </w:p>
    <w:p>
      <w:pPr>
        <w:pStyle w:val="Texto"/>
        <w:rPr/>
      </w:pPr>
      <w:r>
        <w:rPr>
          <w:i w:val="false"/>
        </w:rPr>
        <w:t>SR. JIMÉNEZ HERVAS:</w:t>
      </w:r>
      <w:r>
        <w:rPr/>
        <w:t xml:space="preserve"> No sé si va a ser el señor Echarte quien va a intervenir aquí o no, pero con este tema creo que lo primero que ha hecho nuestro grupo ha sido ser prudente. Con lo de ser prudente quiero decir que antes de tomar esta iniciativa hemos intentado dar el tiempo suficiente para ver cómo evolucionaban los acontecimientos, desde que entró en vigor el reglamento comunitario, desde que tuvimos conocimiento de que el Gobierno de Navarra daba el plazo del 15 de marzo como fecha para la adecuación, desde que se abrieron las negociaciones entre los centros, bien mataderos, bien salas de despiece, etcétera, y los responsables del Gobierno para intentar adecuar esos plazos en la medida de que parecía absolutamente imposible cumplir el plazo del 15 de marzo para ajustarse al Reglamento de mejoras y requerimientos sanitarios de la Unión Europea. En cualquier caso, a pesar de todos los avances que se han dado y que no negamos, al final hemos considerado que era conveniente presentar esta moción porque valorábamos que más allá de que mi grupo y yo esperamos que la mayoría de los centros puedan salvar en este momento el tema, nos daba la sensación de que había sido un toque de atención más que suficiente que podía poner en riesgo, como ha quedado en evidencia, una de las actividades importantes de las zonas rurales de nuestra Comunidad y, por lo tanto, merecía la pena tomar iniciativas que posibilitasen garantizar para el futuro que los elementos de evolución y adecuación que se puedan dar en cualquier tipo de normativa que se genere no pondrán en peligro el mantenimiento y la existencia de estos centros. Y no lo pondrán en peligro porque entendemos que son uno de los elementos de actividad para unas zonas que precisamente si de algo están necesitadas es de actividad económica, porque además estas carnicerías, estas salas de despiece, estos mataderos responden en gran medida a lo que es un servicio público, al hecho de que en muchos pueblos de nuestra Comunidad les garantizan no depender de centros, de comercios excesivamente lejanos en distancia y en acceso. Y además porque se ha convertido también en una realidad que muchos de estos centros de actividad alimenticia a nivel artesanal son un elemento incluso de salida y de atracción turística.</w:t>
      </w:r>
    </w:p>
    <w:p>
      <w:pPr>
        <w:pStyle w:val="Texto"/>
        <w:rPr/>
      </w:pPr>
      <w:r>
        <w:rPr/>
        <w:t xml:space="preserve">Por lo tanto, más allá de que en lo fundamental parece que podría solventarse creíamos que, en este caso, era conveniente y necesario que el Gobierno de Navarra tomase cuenta e iniciase los procedimientos convenientes para desarrollar la normativa que regule esto específicamente, aborde la conveniencia y la protección necesaria para que el tema se pueda mantener sin problemas, con proyección de futuro en estas zonas, cosa que, además, tenemos conocimiento de que otras comunidades sí hacen y, de hecho, tienen reglamentos específicos que regulan la actividad de este tipo de centros en sus territorios. Por lo tanto, creíamos que no estábamos pidiendo nada novedoso ni siquiera imposible, desde luego que no, y sí muy conveniente. Ese es el planteamiento de la moción, esa es la voluntad con la que la traíamos. </w:t>
      </w:r>
    </w:p>
    <w:p>
      <w:pPr>
        <w:pStyle w:val="Texto"/>
        <w:rPr/>
      </w:pPr>
      <w:r>
        <w:rPr/>
        <w:t>Sobre el primero de los tres puntos no sé en qué término va a intervenir el Gobierno, dirá: el Gobierno ya está actuando de forma flexible. Nos alegramos porque, insisto, desde las posibilidades que daba el Reglamento europeo hasta 2009, a la primera actuación que tuvo el Gobierno del 15 de marzo de este año hay una gran distancia. Sobre el segundo punto, que es la ayuda, colaborar para poder adecuar y cumplir la normativa europea, el Reglamento europeo, en algunos casos hemos oído que se está haciendo, no en todos. Y, sobre todo, nos preocupaba y nos interesaba el tercero: acordar dotarnos de la normativa que dé proyección de estabilidad, de futuro y de solución a estos centros, que, insisto, son un elemento de actividad económica para unas zonas que los necesitan y son también un elemento de servicio público dada la dificultad de acceder a lo que son los centros normales de comercio. Y, además, porque –acabo con esto– hay otra realidad: en la práctica no hay servicios alternativos. Yo he participado en algunos debates con personas vinculadas a este problema y me decían: si nosotros tenemos que llevar a matar la vaca a Pamplona y Pamplona no nos da servicio porque no nos trae la carne a las zonas nos cuesta 15.000 pesetas más cada vaca, dejamos de ser competitivos. Es decir, además de todo lo dicho, ni siquiera hay alternativas reales al cierre de estos centros. Por lo tanto, espero que esta moción sea atendida, espero que en este caso rompamos la trayectoria que llevamos y podamos acabar el día con una moción aprobada por unanimidad. Muchas gracias.</w:t>
      </w:r>
    </w:p>
    <w:p>
      <w:pPr>
        <w:pStyle w:val="Texto"/>
        <w:rPr/>
      </w:pPr>
      <w:r>
        <w:rPr>
          <w:i w:val="false"/>
        </w:rPr>
        <w:t>SR. PRESIDENTE:</w:t>
      </w:r>
      <w:r>
        <w:rPr/>
        <w:t xml:space="preserve"> Muchas gracias, señor Jiménez Hervas. Abrimos el turno a favor. ¿Van a intervenir? Por Izquierda Unida, señor Nuin, tiene la palabra.</w:t>
      </w:r>
    </w:p>
    <w:p>
      <w:pPr>
        <w:pStyle w:val="Texto"/>
        <w:rPr/>
      </w:pPr>
      <w:r>
        <w:rPr>
          <w:i w:val="false"/>
        </w:rPr>
        <w:t>SR. NUIN MORENO:</w:t>
      </w:r>
      <w:r>
        <w:rPr/>
        <w:t xml:space="preserve"> Muchas gracias, señor Presidente. Con su permiso, intervendré desde el escaño para anunciar el apoyo a esta moción, partiendo como parte nuestro grupo de la convicción, evidente, por otra parte, porque es una obligación, de que la normativa europea debe cumplirse, porque para los consumidores es una garantía de calidad y es una garantía necesaria para la protección de la salud, entre otras cosas. Por lo tanto, partiendo de ahí, también nos parece razonable que dentro de los márgenes que sean posibles se aplique con flexibilidad la adecuación de estas pequeñas instalaciones, de estos pequeños mataderos del ámbito y del medio rural a esta normativa europea para permitir y hacer posible su adecuación y su supervivencia. Esto es lo que entendemos que viene a pedir la moción en líneas generales y, por lo tanto, partiendo de la necesidad evidente de que la normativa se cumpla, porque responde a unos criterios, no solo intereses, generales y superiores, el criterio de flexibilidad, en la medida en que pueda aplicarse, también nos parece conveniente y, en ese sentido, apoyamos la moción. Si además el Gobierno lo viene haciendo, como parece que reconoce el propio mocionante, esperemos que esto permita la adecuación y la supervivencia por lo menos de la mayoría de estas instalaciones.</w:t>
      </w:r>
    </w:p>
    <w:p>
      <w:pPr>
        <w:pStyle w:val="Texto"/>
        <w:rPr/>
      </w:pPr>
      <w:r>
        <w:rPr>
          <w:i w:val="false"/>
        </w:rPr>
        <w:t>SR. PRESIDENTE:</w:t>
      </w:r>
      <w:r>
        <w:rPr/>
        <w:t xml:space="preserve"> Gracias, señor Nuin. Estamos en el turno a favor. Por Eusko Alkartasuna, señora Santesteban.</w:t>
      </w:r>
    </w:p>
    <w:p>
      <w:pPr>
        <w:pStyle w:val="Texto"/>
        <w:rPr/>
      </w:pPr>
      <w:r>
        <w:rPr>
          <w:i w:val="false"/>
        </w:rPr>
        <w:t>SRA. SANTESTEBAN GUELBENZU:</w:t>
      </w:r>
      <w:r>
        <w:rPr/>
        <w:t xml:space="preserve"> Gracias, señor Presidente. Dada la brevedad, intervendré desde el escaño para anunciar el voto a favor de la moción. Entendemos cuál es la filosofía que ha llevado al Grupo Parlamentario Aralar a proponerla, conocemos exactamente cuál es la problemática que se está dando en este momento en los pequeños mataderos y lo que esto supondría para los que se dedican a las explotaciones ganaderas con destino a la carne. Estamos absolutamente de acuerdo con las explicaciones que ha dado el señor Jiménez Hervas y por eso votaremos afirmativamente.</w:t>
      </w:r>
    </w:p>
    <w:p>
      <w:pPr>
        <w:pStyle w:val="Texto"/>
        <w:rPr/>
      </w:pPr>
      <w:r>
        <w:rPr>
          <w:i w:val="false"/>
        </w:rPr>
        <w:t>SR. PRESIDENTE:</w:t>
      </w:r>
      <w:r>
        <w:rPr/>
        <w:t xml:space="preserve"> Muchas gracias, señora Santesteban. Por el grupo Mixto, señor Etxegarai, tiene la palabra.</w:t>
      </w:r>
    </w:p>
    <w:p>
      <w:pPr>
        <w:pStyle w:val="Texto"/>
        <w:rPr/>
      </w:pPr>
      <w:r>
        <w:rPr>
          <w:i w:val="false"/>
        </w:rPr>
        <w:t>SR. ETXEGARAI ANDUEZA:</w:t>
      </w:r>
      <w:r>
        <w:rPr/>
        <w:t xml:space="preserve"> Gracias, señor Presidente. Dada la brevedad de mi intervención, la haré desde el escaño, si me lo permite, para decir que al intervenir en el turno a favor de la anterior moción sobre el Hospital de Estella he hecho referencia a que para el desarrollo de cualquier zona es imprescindible la existencia de unos servicios de calidad. Por lo tanto, y aunque a ustedes no les parezca, para mí esta moción tiene una importante conexión con la anterior, que es intentar promover o al menos mantener servicios en las diferentes zonas de nuestra Comunidad, en especial en las zonas rurales, que son las que mayores dificultades tienen para promover su desarrollo. En ese sentido, voy a apoyar esta moción pidiendo al Gobierno de Navarra que tome medidas que intenten mantener las actividades relacionadas con el sector cárnico de pequeño tamaño y con el sector agroalimentario artesanal, porque, como dice la moción, se trata en muchos casos de una de las pocas actividades económicas que se mantienen en muchas zonas rurales de Navarra. Muchas gracias.</w:t>
      </w:r>
    </w:p>
    <w:p>
      <w:pPr>
        <w:pStyle w:val="Texto"/>
        <w:rPr/>
      </w:pPr>
      <w:r>
        <w:rPr>
          <w:i w:val="false"/>
        </w:rPr>
        <w:t>SR. PRESIDENTE:</w:t>
      </w:r>
      <w:r>
        <w:rPr/>
        <w:t xml:space="preserve"> Muchas gracias, señor Etxegarai. Estamos ahora en el turno en contra. Por UPN, señora Sanzberro.</w:t>
      </w:r>
    </w:p>
    <w:p>
      <w:pPr>
        <w:pStyle w:val="Texto"/>
        <w:rPr/>
      </w:pPr>
      <w:r>
        <w:rPr>
          <w:i w:val="false"/>
        </w:rPr>
        <w:t>SRA. SANZBERRO ITURRIRIA:</w:t>
      </w:r>
      <w:r>
        <w:rPr/>
        <w:t xml:space="preserve"> Buenas tardes, señor Presidente, señorías. Francamente, esta es una de las típicas mociones sobre la que uno no sabe ni cómo posicionarse, y después de esa exposición tan cándida que ha hecho usted, señor Jiménez, lo cual no es habitual en usted, todavía lo tengo peor, francamente. Y digo que no sé cómo posicionarme porque es la típica moción que uno no sabe si la tiene que apoyar porque ya se está haciendo o la tiene que denegar porque está totalmente superada y no viene al caso. En cualquier caso, creo que las mociones deberían ser un poquito más rigurosas e intentar aportar algo más a lo que ya está haciendo el Gobierno, porque aprobar mociones para que no aporten nada a lo que ya está haciendo el Gobierno, pues, francamente, creo que es, como mínimo, innecesario. </w:t>
      </w:r>
    </w:p>
    <w:p>
      <w:pPr>
        <w:pStyle w:val="Texto"/>
        <w:rPr/>
      </w:pPr>
      <w:r>
        <w:rPr/>
        <w:t>Usted mismo ha reconocido, tanto en el punto primero de la moción como en su propia exposición, que hay que cumplir la normativa que se deriva de directivas comunitarias aplicadas a la ley general y. como consecuencia de ello, trasladadas a Navarra. ¿Máxima flexibilidad? Pues, efectivamente, pero usted mismo ha reconocido que ya hay flexibilidad por parte del Gobierno pero que en ningún caso se puede saltar, y nuestro grupo así lo entiende, la barrera de la normativa, porque está en juego un tema de salud pública, un tema de importancia sanitaria, de trazabilidad, de garantía sanitaria, y todos sabemos de las crisis sanitarias a las que hemos estado sometidos estos últimos años y las futuras crisis a las que nos veremos sometidos también en años venideros. Por lo tanto, el tema de los mataderos, los despieces y las carnicerías son un eslabón importante dentro de esa cadena alimentaria, en este caso digamos animal, que nace en las propias explotaciones, que también están sometidas a nuevas directivas y nuevas reglamentaciones, así como las casas de pienso, que continuamente se tienen que estar adaptando a las normativas sanitarias y de trazabilidad para poder alimentar a esos animales. Con lo cual, no parece normal ni correcto ni adecuado ni conveniente que luego ese eslabón de trazabilidad y de garantía sanitaria se rompa en los mataderos o despieces o carnicerías. No voy a leer cómo está toda la directiva porque a estas horas de la tarde creo que es complicado...</w:t>
      </w:r>
    </w:p>
    <w:p>
      <w:pPr>
        <w:pStyle w:val="Texto"/>
        <w:rPr/>
      </w:pPr>
      <w:r>
        <w:rPr>
          <w:i w:val="false"/>
        </w:rPr>
        <w:t>SR. PRESIDENTE:</w:t>
      </w:r>
      <w:r>
        <w:rPr/>
        <w:t xml:space="preserve"> Se lo agradezco de veras.</w:t>
      </w:r>
    </w:p>
    <w:p>
      <w:pPr>
        <w:pStyle w:val="Texto"/>
        <w:rPr/>
      </w:pPr>
      <w:r>
        <w:rPr>
          <w:i w:val="false"/>
        </w:rPr>
        <w:t>SRA. SANZBERRO ITURRIRIA:</w:t>
      </w:r>
      <w:r>
        <w:rPr/>
        <w:t xml:space="preserve"> Pero, en cualquier caso, existía un problema en Navarra –del cual usted tendrá conocimiento– derivado de esas nuevas directivas y que afectaba aproximadamente a diecisiete mataderos locales. De esos diecisiete mataderos locales, algunos se han adecuado y otros se han decidido por el cierre fundamentalmente porque la actividad que soportaban era escasa y esa escasa generación de actividad probablemente imposibilitaba una viabilidad económica ya a día de hoy y también la viabilidad económica de tener que adaptarse a la normativa actual.</w:t>
      </w:r>
    </w:p>
    <w:p>
      <w:pPr>
        <w:pStyle w:val="Texto"/>
        <w:rPr/>
      </w:pPr>
      <w:r>
        <w:rPr/>
        <w:t>El problema, por decirlo de algún modo, estaría en el matadero existente en Ochagavía y Roncal, pero también tengo que decir que, en fin, desde el Departamento de Salud, que es el competente, se han hecho distintos requerimientos para que a lo largo de este tiempo se vaya adecuando a la normativa sin ningún resultado positivo, y eso es algo a lo que el departamento tampoco puede entrar a obligar, simplemente es decisión de los gestores de esos mataderos adecuarse a la normativa o intentarlo; otros lo han hecho.</w:t>
      </w:r>
    </w:p>
    <w:p>
      <w:pPr>
        <w:pStyle w:val="Texto"/>
        <w:rPr/>
      </w:pPr>
      <w:r>
        <w:rPr/>
        <w:t>Además, ustedes hablan de garantizar las ayudas, y yo le puedo decir en ese sentido que, por ejemplo, el matadero de Elizondo ha hecho importantes reformas con una subvención del Gobierno de Navarra del 60 por ciento, proveniente del plan de infraestructuras de montaña, una línea que puso este Gobierno, el de UPN, en la anterior legislatura; y una línea que esta legislatura ha sido retocada yo creo que para mejorar su eficacia. Y, bueno, otros agentes, los que hablamos de Ochagavía y Roncal, creo que perfectamente se podrían haber acogido a esa línea pues, como digo, tenían la posibilidad de haber sido subvencionados con un 60 por ciento, lo cual creo que es una cantidad importante.</w:t>
      </w:r>
    </w:p>
    <w:p>
      <w:pPr>
        <w:pStyle w:val="Texto"/>
        <w:rPr/>
      </w:pPr>
      <w:r>
        <w:rPr/>
        <w:t>En cuanto al segundo punto entendemos que el Gobierno en este caso no puede garantizar el mantenimiento ni de mataderos ni de salas de despiece ni actividades agroalimentarias ni carnicerías, porque, tal y como está redactado, entiendo yo que sería lo mismo que decir que tendrían que cubrir los déficits de los ejercicios económicos de esas actividades. Estamos hablando de unas actividades privadas que efectivamente son interesantes y necesarias porque dan servicio en el mundo rural, pero ¿qué quiere que les diga?, son necesarias e interesantes pero lo mismo de interesantes que una peluquería. Sí, señor Jiménez Hervas, para las señoras mayores que no disponen de carné de conducir, a las que otras personas les tienen que llevar y que dependen de otros, pues una peluquería o cualquier otro servicio que lo tiene que poner un privado, lo mismo que una carnicería, pues ¿qué quiere que le diga? es igual de interesante e igual de necesario. Y tampoco el Gobierno puede garantizar ese tipo de servicios, puede dar ayudas destinadas a su instalación o a su fomento o a lo que queramos, pero garantizar garantizar, este tipo de cuestiones no se pueden garantizar desde el Gobierno.</w:t>
      </w:r>
    </w:p>
    <w:p>
      <w:pPr>
        <w:pStyle w:val="Texto"/>
        <w:rPr/>
      </w:pPr>
      <w:r>
        <w:rPr/>
        <w:t xml:space="preserve">En cuanto al punto tercero, también creemos que es totalmente innecesario puesto que lo que se pide en la moción, como digo, se está haciendo por el Gobierno y, además, creo que ampliamente. El Departamento de Agricultura considera la actividad artesanal agroalimentaria un elemento básico para el desarrollo y mantenimiento de la población rural y, además, como tal lo reconoce en el plan estratégico que se acaba de hacer. Desde el punto de vista normativo que ustedes piden, el Decreto Foral 103/1994 regula todo el sector de artesanía en Navarra, establece la regulación, la definición y el fomento de la artesanía agroalimentaria en Navarra. Derivado de todo esto hay dos decretos, uno de 2000 y otro de 2002, que contemplan ayudas específicas a las que pueden acogerse tanto las industrias artesanas como las cárnicas, entendiéndose como cárnicas los mataderos, salas de despiece y demás. Aplicando los baremos establecidos en ambos decretos se puede llegar hasta un nivel de ayudas del 20, 22 por ciento, incluso hasta un 30 por ciento dependiendo de la mano de obra fija no familiar que se emplee en esas actividades. Por lo tanto, como les digo, está bien regulado y, además, se está trabajando activamente y con unas ayudas creo que importantes, que, en fin, si les molesta que digamos que son mejores que en otros sitios, que en otras comunidades autónomas, pues no lo diremos, pero es lo que hay, señora Santesteban, es lo que hay. Luego vienen a copiarnos, pues qué le vamos a hacer. </w:t>
      </w:r>
    </w:p>
    <w:p>
      <w:pPr>
        <w:pStyle w:val="Texto"/>
        <w:rPr/>
      </w:pPr>
      <w:r>
        <w:rPr/>
        <w:t>Por todo ello, como les digo, creo que esta moción está superada y no es adecuado apoyarla, porque, en fin, no aporta nada nuevo y, de alguna manera, todo lo que ustedes plantean en la moción ya está en las oraciones del Gobierno, y, además, hace tiempo que se está trabajando en ello con ahínco, con ganas y planteando cuestiones también a futuro. Nada más. Muchas gracias.</w:t>
      </w:r>
    </w:p>
    <w:p>
      <w:pPr>
        <w:pStyle w:val="Texto"/>
        <w:rPr/>
      </w:pPr>
      <w:r>
        <w:rPr>
          <w:i w:val="false"/>
        </w:rPr>
        <w:t>SR. PRESIDENTE:</w:t>
      </w:r>
      <w:r>
        <w:rPr/>
        <w:t xml:space="preserve"> Muchas gracias. Veo que vamos muy por debajo del 30 por ciento hoy. Por el grupo socialista, adelante, señora Acedo.</w:t>
      </w:r>
    </w:p>
    <w:p>
      <w:pPr>
        <w:pStyle w:val="Texto"/>
        <w:rPr/>
      </w:pPr>
      <w:r>
        <w:rPr>
          <w:i w:val="false"/>
        </w:rPr>
        <w:t>SRA. ACEDO SUBERBIOLA:</w:t>
      </w:r>
      <w:r>
        <w:rPr/>
        <w:t xml:space="preserve"> Gracias, señor Presidente. Buenas tardes, señorías. En primer lugar, quiero decir que nuestro grupo va a votar en contra de esta moción, pero primero voy a aclarar que lo va a hacer con gran diferencia por lo menos en las explicaciones que ha manifestado la portavoz de UPN, porque entre otras cosas me parece muy poco acertado el ejemplo de la peluquería. Francamente, señora Sanzberro, entendemos que el tema de matadero, pequeñas carnicerías, salas de despiece puede incluso entenderse como servicio público en determinadas condiciones, desde luego, pueden ser servicios prestados por los ayuntamientos, y, por lo tanto, puede ser una decisión que tomen esos municipios y que la financian priorizando sobre otro tipo de actividades, y me temo mucho que nada tiene que ver con que un ayuntamiento decida poner una peluquería, es algo un poquito diferente. </w:t>
      </w:r>
    </w:p>
    <w:p>
      <w:pPr>
        <w:pStyle w:val="Texto"/>
        <w:rPr/>
      </w:pPr>
      <w:r>
        <w:rPr/>
        <w:t xml:space="preserve">De manera que nosotros creemos que el tema sí que es serio, que sí requiere que el Gobierno de Navarra lo trate con cierta sensibilidad, porque estamos hablando de una zona deprimida y estamos hablando de actividades que existen en esa zona, pero, sin embargo, tenemos que decir que no consideramos que la moción sea, por calificarla de alguna manera, oportuna. En Aragón, y lo hemos visto, este tema tiene unas connotaciones especiales, se ha presentado en varias ocasiones, ha tenido una repercusión importante, la Chunta así lo ha hecho ver, incluso ha hecho una pregunta sobre este tema en el Congreso de los Diputados que ha sido respondida por la Ministra señora Salgado. Pero creemos que las circunstancias son diferentes; no creo que la situación en la Comunidad Foral sea la misma ni que la actuación del Gobierno sea la misma respecto a este asunto en concreto, que es el tema de los mataderos. Todos sabemos que desde que entró España en la Comunidad Económica Europea los mataderos tenían un problema serio, incluso se habló de moratorias y así se hizo. Todos recordaremos las circunstancias existentes en el matadero de Tudela, en el de Tafalla y en otros mataderos, incluida la propia protectora o proveedora de Pamplona. Es más, hubo un momento en que pareció que incluso no iba a haber matadero en la Comunidad Foral porque la normativa europea exige una serie de medidas y de garantías que hacen que esta actividad pueda no ser rentable desde el punto de vista económico. Pero, bueno, hubo una serie de normativas hasta el año 93 y han ocurrido después cosas, han ocurrido cosas como la gripe aviaria, como las vacas locas, como el pollo belga, para qué les voy a recordar. Han ocurrido cosas que han provocado nueva normativa europea de seguridad alimentaria y de higiene, normativa que es la que impone una serie de requisitos a los mataderos y a estas actividades, normativa que entró en vigor el 1 de enero y que daba unos plazos, normativa que hay que cumplir porque estamos hablando ya no de una actividad económica o socioeconómica, que lo es, ya no de una posibilidad de hablar de precios públicos o de financiación de un servicio considerado no público; estamos hablando de seguridad alimentaria y estamos hablando de un derecho humano, señorías, un derecho humano reconocido como tal por la Declaración Universal de Derechos Humanos en su artículo 25, y estamos hablando de que la OMS y la FAO están involucradas y en la Conferencia de Roma, en el año 92, declararon el derecho de todo ser humano al acceso a los alimentos nutricionalmente adecuados y seguros. ¿Qué pasa?, que estamos hablando, desde nuestro punto de vista, de la protección de los ciudadanos con independencia de en dónde vivan, estamos hablando de la zona norte de Navarra y, desde luego, desde nuestro punto de vista, por que los ciudadanos vivan en esa zona no deben estar menos protegidos, debemos garantizar la seguridad de la misma manera, claro que sí. Entonces, ¿que los mataderos se quieren mantener y adecuarse y que para eso el Gobierno de Navarra fomente ayudas y sea flexible? Totalmente de acuerdo. No creemos que lo vaya a hacer de otra manera, francamente, por eso vamos a votar en contra, no creemos que el Gobierno esté empeñado en hacer otra cosa, no. Pero, claro, una cosa es adecuarse a la normativa y otra cosa muy distinta es decir que vamos a cerrar los ojos y que los ciudadanos de una zona..., pues no. Además, la normativa no solo impone la seguridad de los ciudadanos sino también incluso la de los propios animales, porque hay una serie de garantías que se establece que hay que cumplir. </w:t>
      </w:r>
    </w:p>
    <w:p>
      <w:pPr>
        <w:pStyle w:val="Texto"/>
        <w:rPr/>
      </w:pPr>
      <w:r>
        <w:rPr/>
        <w:t xml:space="preserve">Y si estamos hablando de desarrollo socioeconómico, cuando habla la moción en el apartado número 3 de establecer una reglamentación, ya existe la Ley de protección ambiental y regulación de este tipo de actividades; solo hay que establecer el desarrollo reglamentario, y lo que sí le pedimos al Gobierno es que lo haga cuanto antes, y ahí entran estas actividades para poder adecuarse. Y, francamente, ¿desarrollo socioeconómico de estas zonas?, por supuesto, pero probablemente con otro tipo de medidas, no precisamente con los mataderos, las salas de despiece y las carnicerías; a lo mejor se trataría más de nuevas tecnologías, del acceso universal a otra serie de servicios más básicos incluso que este, porque el consumo que garantiza una actividad socioeconómica allí no está garantizado y, sin embargo, sí el suministro, por mucho que se quiera decir lo contrario. Quizás habría que potenciar un desarrollo turístico pero no precisamente con base en si existe o no una carnicería de un tipo o de otro, que quizás también, pero con un plan global y un plan integral, no con una cuestión parcial que lo único que puede dar es un margen no se sabe muy bien para qué. Y, por otra parte, no entendemos que el Gobierno, en este caso concreto, esté haciendo justo lo contrario de lo que se plantea. Nada más. Gracias. </w:t>
      </w:r>
    </w:p>
    <w:p>
      <w:pPr>
        <w:pStyle w:val="Texto"/>
        <w:rPr/>
      </w:pPr>
      <w:r>
        <w:rPr>
          <w:i w:val="false"/>
        </w:rPr>
        <w:t>SR. PRESIDENTE:</w:t>
      </w:r>
      <w:r>
        <w:rPr/>
        <w:t xml:space="preserve"> Muchas gracias. Ha superado usted un ejercicio dificilísimo: hablar diez minutos sobre los mataderos, un tema complicado. Estamos en el turno en contra, señora Oreja, por Convergencia de Demócratas de Navarra. </w:t>
      </w:r>
    </w:p>
    <w:p>
      <w:pPr>
        <w:pStyle w:val="Texto"/>
        <w:rPr/>
      </w:pPr>
      <w:r>
        <w:rPr>
          <w:i w:val="false"/>
        </w:rPr>
        <w:t>SRA. OREJA ARRAYAGO:</w:t>
      </w:r>
      <w:r>
        <w:rPr/>
        <w:t xml:space="preserve"> Gracias, señor Presidente. Buenas tardes, señorías. Nuestro grupo parlamentario va a votar también en contra de esta moción porque entendemos que hay que cumplir con rigor la normativa vigente por cuestiones de seguridad alimenticia. Los mataderos se consideran un punto de máxima importancia sanitaria, tanto animal como de salud pública, y son lugar de detección, seguimiento y comprobación de enfermedades animales. </w:t>
      </w:r>
    </w:p>
    <w:p>
      <w:pPr>
        <w:pStyle w:val="Texto"/>
        <w:rPr/>
      </w:pPr>
      <w:r>
        <w:rPr/>
        <w:t xml:space="preserve">Hay que señalar que hay una ley de sanidad animal aprobada en la legislatura pasada. Los mataderos son el lugar donde se dan de baja a los animales que son objeto de sacrificio y desde el punto de vista sanitario es donde hay que realizar la detección y seguimiento de enfermedades animales, por lo tanto, son centros estratégicos de trazabilidad y seguridad alimentaria, de aquí que consideramos que es necesario cumplir con rigor las normas sanitarias vigentes, ya que en cuestiones de seguridad alimentaria prevalecen las razones de salud pública. Hay que vigilar el cumplimiento de la norma sanitaria en cuanto a agentes zoonósicos en alimentos, hay que evitar que alimentos vehiculadores de zoonosis entren en la cadena alimentaria, por tanto, se debe realizar la inspección </w:t>
      </w:r>
      <w:r>
        <w:rPr>
          <w:i w:val="false"/>
        </w:rPr>
        <w:t>ante mortem</w:t>
      </w:r>
      <w:r>
        <w:rPr/>
        <w:t xml:space="preserve">, o sea, antes de matar al animal, y </w:t>
      </w:r>
      <w:r>
        <w:rPr>
          <w:i w:val="false"/>
        </w:rPr>
        <w:t>post mortem</w:t>
      </w:r>
      <w:r>
        <w:rPr/>
        <w:t xml:space="preserve"> de los animales en los mataderos, y también hay que vigilar el grado de higiene de las operaciones de manipulación, inspección al control de las buenas prácticas de higiene, recogida de muestras para análisis microbiológicos y también para muestras de análisis químicos para vigilar la presencia de residuos de sustancias de acción farmacológica, recogida de muestras para la vigilancia de encefalopatías espongiformes transmisibles, control de las carnes y despojos declarados aptos o no aptos para el consumo humano así como de los materiales específicos de riesgo, que son los MER, control de etiquetado y trazabilidad de las carnes, registro de los controles veterinarios, control e intervenciones en producción primaria, transportes, sacrificio, procesado y distribución de la carne. </w:t>
      </w:r>
    </w:p>
    <w:p>
      <w:pPr>
        <w:pStyle w:val="Texto"/>
        <w:rPr/>
      </w:pPr>
      <w:r>
        <w:rPr/>
        <w:t>A todos los mataderos se les exige el control de entrada de los animales mediante guías sanitarias y documentos de identificación, por lo tanto, la aplicación de los nuevos reglamentos en materia de higiene constituye un enfoque sanitario integral a lo largo de toda la cadena alimentaria, y los veterinarios de explotación constituyen un elemento clave para la aplicación eficaz de las buenas prácticas. Hay que vigilar y controlar el etiquetado y trazabilidad para poder asegurar la información necesaria a los consumidores y para poder asegurar que en todas las fases de la comercialización de los alimentos se apliquen por parte de las empresas del sector alimentario procedimientos que posibiliten seguir su rastro y facilitar su retirada del mercado en las situaciones que lo requieren. Por otra parte, en cuanto al transporte de la carne, trabajada en mataderos industriales con intensos controles higiénicos, el sistema denominado cadena de frío permite llevar cualquier producto cárnico a todos los comercios autorizados de Navarra.</w:t>
      </w:r>
    </w:p>
    <w:p>
      <w:pPr>
        <w:pStyle w:val="Texto"/>
        <w:rPr/>
      </w:pPr>
      <w:r>
        <w:rPr/>
        <w:t>En cuanto al punto de establecer ayudas necesarias para garantizar la actividad en estos mataderos, hay que comentar que ya tienen ayudas especiales y prioritarias con una discriminación muy positiva, el 60 por ciento de ayuda por parte del Departamento de Agricultura, a través de la partida Infraestructuras ganaderas de montaña para la adecuación a la normativa comunitaria, y un ejemplo de ello, tal y como ha dicho la señora Sanzberro, lo tenemos en el matadero de Baztan, que en estos momentos está en el periodo de adecuación con ayudas del Departamento de Agricultura.</w:t>
      </w:r>
    </w:p>
    <w:p>
      <w:pPr>
        <w:pStyle w:val="Texto"/>
        <w:rPr/>
      </w:pPr>
      <w:r>
        <w:rPr/>
        <w:t xml:space="preserve">En cuanto a la actividad artesanal agroalimentaria, quiero comentar que está considerado por el Departamento de Agricultura como un instrumento de vertebración económica y social en el medio rural, al mismo tiempo que, por su incidencia en la higiene y sanidad, este tema requiere un tratamiento específico y debido a ello se han desarrollado iniciativas de fomento y apoyo a estas actividades. </w:t>
      </w:r>
    </w:p>
    <w:p>
      <w:pPr>
        <w:pStyle w:val="Texto"/>
        <w:rPr/>
      </w:pPr>
      <w:r>
        <w:rPr/>
        <w:t>Por lo tanto, la industria agroalimentaria dispone de ayudas muy superiores al resto de los sectores industriales, en concreto, quince puntos más de ayuda, y hay que decir que el Gobierno de Navarra ya ha puesto en marcha las ayudas necesarias para impulsar las actividades agroalimentarias artesanales y su adecuación a la normativa europea, rozando en muchos casos el porcentaje máximo de subvención que está permitido por la Unión Europea, y, por otro lado, está ICAN y el equipo de inspectores de que dispone, a los que su alta cualificación les faculta para trabajar en los distintos ámbitos que configura el sector agroalimentario y también para potenciar el desarrollo de la comercialización de carne con garantía de control de calidad en la producción y comercialización. Muchas gracias.</w:t>
      </w:r>
    </w:p>
    <w:p>
      <w:pPr>
        <w:pStyle w:val="Texto"/>
        <w:rPr/>
      </w:pPr>
      <w:r>
        <w:rPr>
          <w:i w:val="false"/>
        </w:rPr>
        <w:t>SR. PRESIDENTE:</w:t>
      </w:r>
      <w:r>
        <w:rPr/>
        <w:t xml:space="preserve"> Muchas gracias, señora Oreja. Terminado el turno en contra, tiene el turno de réplica, señor Jiménez Hervas.</w:t>
      </w:r>
    </w:p>
    <w:p>
      <w:pPr>
        <w:pStyle w:val="Texto"/>
        <w:rPr/>
      </w:pPr>
      <w:r>
        <w:rPr>
          <w:i w:val="false"/>
        </w:rPr>
        <w:t>SR. JIMÉNEZ HERVAS:</w:t>
      </w:r>
      <w:r>
        <w:rPr/>
        <w:t xml:space="preserve"> Pues, como diría aquel, manda leches el cristo en el que nos hemos metido entre todos; no sé si pedir el amparo del Presidente para que sea un poco condescendiente con respecto al tiempo, porque ir desde una peluquería a un ataque a los derechos humanos me tiene que costar un poco, o pedir que se borre la cinta, metamos el punto en el próximo Pleno y empecemos de nuevo.</w:t>
      </w:r>
    </w:p>
    <w:p>
      <w:pPr>
        <w:pStyle w:val="Texto"/>
        <w:rPr/>
      </w:pPr>
      <w:r>
        <w:rPr>
          <w:i w:val="false"/>
        </w:rPr>
        <w:t>SR. PRESIDENTE:</w:t>
      </w:r>
      <w:r>
        <w:rPr/>
        <w:t xml:space="preserve"> No, por favor, eso sí que no.</w:t>
      </w:r>
    </w:p>
    <w:p>
      <w:pPr>
        <w:pStyle w:val="Texto"/>
        <w:rPr/>
      </w:pPr>
      <w:r>
        <w:rPr>
          <w:i w:val="false"/>
        </w:rPr>
        <w:t>SR. JIMÉNEZ HERVAS:</w:t>
      </w:r>
      <w:r>
        <w:rPr/>
        <w:t xml:space="preserve"> No sé cuál de las dos sería la mejor solución. Y es que pasar de considerar esta moción como equivalente a..., es decir, comparar los mataderos rurales, los centros de despiece, los centros agroalimentarios artesanales con una peluquería, o sea, el matadero de Garralda, que suministra carne y mata para todos los vecinos de Aezkoa, de Erro, de Valcarlos, de Burguete, si llega alguno –los de Ochagavía vienen poco porque tienen el propio–, decir que eso es lo mismo que tener una peluquería y que la alternativa a eso es que vengan a no sé qué hiper de Pamplona a comprar carne, pues, señora Sanzberro, decía usted que he sido cándido, pues yo no sé qué decirle a usted, porque viniendo de donde viene, teniendo lo que tiene, oiga, ¿tendremos que terminar llevando la caza a matar a los mataderos?, igual tenemos que terminar llevando la caza a matar a los mataderos. ¿Pero qué me dice usted?, ¿que el matadero de Baztan cumple el mismo papel que la peluquería que hay en la calle Mayor de Elizondo? ¿Me está diciendo eso?... Ah, la carnicería de su pueblo... ¿Usted compara la posibilidad de que el matadero de Baztan suministre a la carnicería y así que todos los ciudadanos y ciudadanas tengan la posibilidad de comprar carne en Elizondo en vez de tener que trasladarse a no sé dónde, además carne autóctona, de los ganaderos de allí, con que tengan la posibilidad de peinarse o hacerse la permanente? Perfecto, usted misma. </w:t>
      </w:r>
    </w:p>
    <w:p>
      <w:pPr>
        <w:pStyle w:val="Texto"/>
        <w:rPr/>
      </w:pPr>
      <w:r>
        <w:rPr/>
        <w:t xml:space="preserve">Pero, hombre, irse al otro extremo y decir que estamos atentando contra los derechos humanos... ¿Cuántas personas han muerto en esta Comunidad por los mataderos rurales que tenemos? ¡Pero si algo tenemos en esta Comunidad son 160 casos de legionela y mucha en edificios oficiales! ¿Que podemos atentar contra los derechos humanos por mantener los mataderos municipales, rurales, abiertos? ¿Pero qué desvarío es este?, ni en un mes de junio a las siete y media de la tarde se justifica esto. No se justifica. No puede ser, no estamos hablando de lo mismo ustedes y yo, no estamos hablando ni de un lado ni de otro de lo mismo ustedes y yo. Si el Estado en el Congreso ha aceptado esta moción, con las variaciones correspondientes pero la ha aceptado, y ha considerado que es necesario legislar para proteger el desarrollo rural y las actividades que en él se desarrollan, si lo ha aceptado. ¿Pero de qué estamos hablando? Si resulta que tengo aquí la respuesta que le da el comisario europeo a los parlamentarios aragoneses, y dice que es cierto que la normativa europea tiene hasta 2009 para adecuarse y cumplir esos requisitos, y en Navarra ustedes le dieron hasta el 15 de marzo de este año, ¿pero de qué estamos hablando?, no estamos hablando de lo mismo, es imposible que estemos hablando de lo mismo. Esto se puede presentar en Aragón, y aquí no, ¡ahí va la leche!, ¿en Aragón es fundamental mantener los mataderos para el desarrollo, el mantenimiento, la vida y la actividad económica y en Navarra no? ¿Aquí se vulneran los derechos humanos y en Aragón no? No entiendo nada. </w:t>
      </w:r>
    </w:p>
    <w:p>
      <w:pPr>
        <w:pStyle w:val="Texto"/>
        <w:rPr/>
      </w:pPr>
      <w:r>
        <w:rPr/>
        <w:t>Estamos hablando de algo mucho más sencillo, estamos hablando de dar facilidades para la adecuación. Nadie ha hablado aquí de incumplimiento de normativa sanitaria, estamos hablando de que la Unión Europea ha dado unos plazos hasta el 2009, primero; estamos hablando de que lo mismo que viene haciendo este Gobierno con cualquier actividad y con cualquier empresa lo haga en este caso mucho más y se le den todas las ayudas necesarias para modernizarse y adecuarse a la normativa europea; y estamos hablando de que nuestra Comunidad, en defensa de nuestro sector primario, en defensa de nuestras actividades endógenas, en defensa de nuestro sector rural, regule como hacen otras muchas comunidades de este Estado y haga una normativa, una legislación propia en defensa de ese sector. Eso existe. Llevamos todo el día hablando de competencias, no lo hacemos porque no queremos, tenemos capacidad para hacerlo, y otras comunidades ya lo han hecho. ¿De qué estamos hablando aquí? Desde luego, a alguien le ha pegado bastante el vino de la comida del mediodía. Muchas gracias.</w:t>
      </w:r>
    </w:p>
    <w:p>
      <w:pPr>
        <w:pStyle w:val="Texto"/>
        <w:rPr/>
      </w:pPr>
      <w:r>
        <w:rPr>
          <w:i w:val="false"/>
        </w:rPr>
        <w:t>SR. PRESIDENTE:</w:t>
      </w:r>
      <w:r>
        <w:rPr/>
        <w:t xml:space="preserve"> Muchas gracias, señor Jiménez Hervas. Qué bien ha aprovechado, señoría, un par de resbalones de sus compañeros Parlamentarios; son los resbalones mejor aprovechados que he visto. </w:t>
      </w:r>
    </w:p>
    <w:p>
      <w:pPr>
        <w:pStyle w:val="Texto"/>
        <w:rPr/>
      </w:pPr>
      <w:r>
        <w:rPr/>
        <w:t xml:space="preserve">Vamos a pasar ahora a votar la moción. Señores Parlamentarios, atentos, votamos la propuesta de resolu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8; en contra, 33; abstenciones, 1</w:t>
      </w:r>
    </w:p>
    <w:p>
      <w:pPr>
        <w:pStyle w:val="Texto"/>
        <w:keepLines/>
        <w:widowControl/>
        <w:bidi w:val="0"/>
        <w:spacing w:lineRule="exact" w:line="220" w:before="0" w:after="85"/>
        <w:ind w:firstLine="283"/>
        <w:jc w:val="both"/>
        <w:rPr/>
      </w:pPr>
      <w:r>
        <w:rPr>
          <w:i w:val="false"/>
        </w:rPr>
        <w:t>SR. PRESIDENTE:</w:t>
      </w:r>
      <w:r>
        <w:rPr/>
        <w:t xml:space="preserve"> Ha quedado rechazada la moción por la que se insta al Gobierno de Navarra a garantizar el mantenimiento de los pequeños mataderos y actividades agroalimentarias artesanales. Muchas gracias, señoras y señores Parlamentarios por su trabajo, buenas tard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0:00Z</dcterms:created>
  <dc:creator/>
  <dc:description/>
  <dc:language>en-US</dc:language>
  <cp:lastModifiedBy>Paquita</cp:lastModifiedBy>
  <dcterms:modified xsi:type="dcterms:W3CDTF">2006-06-26T10:21:00Z</dcterms:modified>
  <cp:revision>2</cp:revision>
  <dc:subject/>
  <dc:title/>
</cp:coreProperties>
</file>