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berdintasunaren arloko lan-araudi osoa betetzen dela bermatzeko behar diren ekintza guztiak bultz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n eledunek, Legebiltzarreko Erregelamenduan ezarritakoaren babesean, mozio hau aurkezten dute, Osoko Bilkuran eztabaidatu eta bozkatzeko. </w:t>
      </w:r>
    </w:p>
    <w:p>
      <w:pPr>
        <w:pStyle w:val="Normal"/>
        <w:rPr/>
      </w:pPr>
      <w:r>
        <w:rPr>
          <w:rStyle w:val="Normal1"/>
          <w:lang w:val="es-ES_tradnl"/>
        </w:rPr>
        <w:t xml:space="preserve">Enplegua eskuratzeko bazterkeria-ezaren, tratu-berdintasunaren eta aukera-berdintasunaren printzipioa aitortuta dago nazioarteko, Europar Batasuneko eta barneko arauetan. Eskubideen nazioarteko adierazpenetan berdintasunerako eskubidea aitortuta egoteaz gain, Lanaren Nazioarteko Erakundearen 111. Hitzarmenak, enplegu- eta lanbide-bazterkeriari buruzkoak, honela definitzen du bazterkeria: “edozein bereizketa, bazterketa edo lehenespen, baldin eta hori oinarritzen bada arraza, larru-kolore, sexu, erlijio, iritzi politiko, nazio-jatorri edo gizarte-jatorriaren araberako arrazoietan, eta horren ondorea bada enpleguan eta okupazioan aukerei edo tratuari dagokien berdintasuna deuseztatu edo aldatzea”. Eta 13. artikuluan berariaz aipatzen du enpleguan onartzeari dagokion bazterkeriarik eza. </w:t>
      </w:r>
    </w:p>
    <w:p>
      <w:pPr>
        <w:pStyle w:val="Normal"/>
        <w:rPr/>
      </w:pPr>
      <w:r>
        <w:rPr>
          <w:rStyle w:val="Normal1"/>
          <w:lang w:val="es-ES_tradnl"/>
        </w:rPr>
        <w:t xml:space="preserve">Tratu-berdintasunari buruzko zuzentarauek (2000/43 Zuzentaraua, etnia- edo arraza-jatorriagatiko berdintasunari buruzkoa, 2000/78 zuzentaraua, enpleguko eta lanbideko berdintasunari buruzkoa eta 2006/54 Zuzentaraua, gizonen eta emakumeen arteko berdintasunari buruzkoa), enpleguan sartzeko baldintzei dagokienez, babesa ematen diete sektore publikoari eta pribatuari, nork bere gain egindako jarduerari eta jardun profesionalari, barne harturik hautaketa-irizpideak eta kontratazio-baldintzak. Tratu-berdintasunari buruzko Europar Batasuneko zuzentarauen transposiziorako, 62/2003 Legea onetsi zen, zerga-, administrazio- eta gizarte-neurriei buruzkoa, tratu-berdintasunaren eta bereizkeriarik ezaren printzipioa eragingarritasunez aplikatzeko. </w:t>
      </w:r>
    </w:p>
    <w:p>
      <w:pPr>
        <w:pStyle w:val="Normal"/>
        <w:rPr/>
      </w:pPr>
      <w:r>
        <w:rPr>
          <w:rStyle w:val="Normal1"/>
          <w:lang w:val="es-ES_tradnl"/>
        </w:rPr>
        <w:t xml:space="preserve">Azkeneko urteotan arauen bilakaera bat izan bada ere, eguneroko jardunean asko dira enpleguan eta enplegura sartzean gertatzen diren bazterkeriak. Biztanleria Aktiboaren azkeneko Inkestak, aurtengo lehenengo hiruhilekoari dagokionak, erakusten duenez, Nafarroako industria-sektorean enplegua duten emakumeak 15.500 dira; alegia, industrian enplegua duten lau pertsonatatik bat bakarrik da emakumea. </w:t>
      </w:r>
    </w:p>
    <w:p>
      <w:pPr>
        <w:pStyle w:val="Normal"/>
        <w:rPr/>
      </w:pPr>
      <w:r>
        <w:rPr>
          <w:rStyle w:val="Normal1"/>
          <w:lang w:val="es-ES_tradnl"/>
        </w:rPr>
        <w:t xml:space="preserve">Nafarroako industrian sexua ez da bazterkeriaren arrazoi bakarra: arraza, sexu-joera eta arlo sindikaleko arrazoiengatik ere gertatzen dira bazterkeria larriak. </w:t>
      </w:r>
    </w:p>
    <w:p>
      <w:pPr>
        <w:pStyle w:val="Normal"/>
        <w:rPr/>
      </w:pPr>
      <w:r>
        <w:rPr>
          <w:rStyle w:val="Normal1"/>
          <w:lang w:val="es-ES_tradnl"/>
        </w:rPr>
        <w:t xml:space="preserve">Praktika horiek kolektibo jakin batzuk desabantailako egoeran jartzen dituzte lan-merkatuan edo lantokian, sexua, arraza, larru-kolorea, sindikatu-afiliazioa, jarrera politikoa edo burutu beharreko lanarekin zerikusirik ez duen beste edozein ezaugarri dela medio. </w:t>
      </w:r>
    </w:p>
    <w:p>
      <w:pPr>
        <w:pStyle w:val="Normal"/>
        <w:rPr/>
      </w:pPr>
      <w:r>
        <w:rPr>
          <w:rStyle w:val="Normal1"/>
          <w:lang w:val="es-ES_tradnl"/>
        </w:rPr>
        <w:t xml:space="preserve">Praktika horiek erauzteko neurri egokiak berehala hartu behar dira, enplegurako eta lanbiderako sarbidean bazterkeria desagerrarazi eta lantokian aukera- eta tratu berdintasuna bermatze aldera.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Nafarroako Gobernua premiatzen du berdintasunaren arloko lan-araudi osoa betetzen dela bermatzeko behar diren ekintza guztiak bultza ditzan, bere eskumenaren esparruan, eta ekintza zehatzak abiaraz ditzan enplegura eta lanbidera sartzean tratu- eta aukera-berdintasuna sustatzeko eta arraza, larru-kolore, sexu, erlijio, iritzi politiko, nazio-jatorri edo gizarte-jatorriaren araberako arrazoietan oinarritutako bazterkeria Nafarroko enpresa guztietan erauzteko. </w:t>
      </w:r>
    </w:p>
    <w:p>
      <w:pPr>
        <w:pStyle w:val="Normal"/>
        <w:rPr/>
      </w:pPr>
      <w:r>
        <w:rPr>
          <w:rStyle w:val="Normal1"/>
          <w:lang w:val="es-ES_tradnl"/>
        </w:rPr>
        <w:t>Iruñean, 2016ko ekainaren 8an</w:t>
      </w:r>
    </w:p>
    <w:p>
      <w:pPr>
        <w:pStyle w:val="Normal"/>
        <w:keepLines/>
        <w:widowControl/>
        <w:bidi w:val="0"/>
        <w:spacing w:lineRule="exact" w:line="230" w:before="0" w:after="113"/>
        <w:ind w:firstLine="283"/>
        <w:jc w:val="both"/>
        <w:rPr/>
      </w:pPr>
      <w:r>
        <w:rPr>
          <w:rStyle w:val="Normal1"/>
          <w:lang w:val="es-ES_tradnl"/>
        </w:rPr>
        <w:t>Foru parlamentariak: Virginia Alemán Arrastio, Aranzazu Izurdiaga Osinaga, Carlos Couso Chamarr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