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Aditech-ek Espainiaren EBko Ordezkaritza Iraunkorretik alde egite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50). Hauxe da horri buruz Herritarrekiko eta Erakundeekiko Harremanetarako kontseilariak ematen dion informazioa:</w:t>
      </w:r>
    </w:p>
    <w:p>
      <w:pPr>
        <w:pStyle w:val="Normal"/>
        <w:rPr/>
      </w:pPr>
      <w:r>
        <w:rPr>
          <w:rStyle w:val="Normal1"/>
          <w:lang w:val="es-ES_tradnl"/>
        </w:rPr>
        <w:t>2015eko abuztuaren 12an, Nafarroako Gobernuko kontu-hartzaile delegatuak zalantzan jarri du Aditechek eragindako gastuak, REPERen instalazioetan egoteak eragindakoak, ordaintzearen legezkotasuna (I. eranskinean horri buruzko txostena dago). Beste arrazoi batzuen artean, aipatzen du “izenpetutako hitzarmenek ez dutela modu agerikoan babesten pertsona horri (Aditech) esleitzekoak zaizkion gastuak guk ordaintzea, zeren eta ez baita Nafarroako Gobernuak Bruselan duen Ordezkaritzako kidea”. Halaber, azaltzen du “espedientea ez dagoela behar bezala justifikatuta eta litekeena dela oker izapidetuta egotea; hori dela eta, une honetatik amaiera eman beharko litzaioke egoera horri eta Aditech-eko teknikari horren gastuak (edo Gobernuaren Ordezkaritzakoak ez diren beste pertsona batzuenak) ordaintzeari...”</w:t>
      </w:r>
    </w:p>
    <w:p>
      <w:pPr>
        <w:pStyle w:val="Normal"/>
        <w:rPr/>
      </w:pPr>
      <w:r>
        <w:rPr>
          <w:rStyle w:val="Normal1"/>
          <w:lang w:val="es-ES_tradnl"/>
        </w:rPr>
        <w:t>Nolanahi ere, aipatu beharra dago Aditech-eko ordezkaria 2015eko ekainean joan zela REPER-eko instalazioetatik.</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rPr/>
      </w:pPr>
      <w:r>
        <w:rPr>
          <w:rStyle w:val="Normal1"/>
          <w:lang w:val="es-ES_tradnl"/>
        </w:rPr>
        <w:t>Herritarrekiko eta Erakundeekiko Harremanetarako kontseilaria: Ana Ollo Hualde</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