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maiatzaren 30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ere konpromisoa adierazten du Buñuelgo General Electric-en lantegian enpleguari eusteko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uste du Nafarroako Gobernuarena izan behar dela ekimena, bere erantzukizun esparrutik abiarazia, eta esparru horren barnean berrindustrializazio- eta/edo irtenbide-proiektu bat babestu behar dela, jarduerari jarraipena ematea ahalbidetuko duen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adierazten du Foru Komunitatean enplegua sortzearen eta jada dagoenari eustearen aldeko apustua egiten duela, herritarren kezka nagusia eta oraingo zein etorkizuneko garapenerako eragilea bait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