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hartu beharreko neurriak har ditzan, San Adriango Haur eta Lehen Hezkuntzako “Alfonso X El Sabio” ikastetxe publikoa handitzeko proposamen bat aurkezte eta eztabaidatze aldera hezkuntza erkidego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Osoko Bilkuran eztabaidatzeko. Mozioaren bidez, Nafarroako Gobernua premiatzen da hartu beharreko neurriak har ditzan, San Adriango Haur eta Lehen Hezkuntzako “Alfonso X El Sabio” ikastetxe publikoa handitzeko proposamen bat hezkuntza-erkidegoan aurkezte eta eztabaidatze aldera.</w:t>
      </w:r>
    </w:p>
    <w:p>
      <w:pPr>
        <w:pStyle w:val="Normal"/>
        <w:rPr/>
      </w:pPr>
      <w:r>
        <w:rPr>
          <w:rStyle w:val="Normal1"/>
          <w:lang w:val="es-ES_tradnl"/>
        </w:rPr>
        <w:t>Nafarroako Parlamentuaren Hezkuntza Batzordeak San Adriango Haur eta Lehen Hezkuntzako “Alfonso X El Sabio” ikastetxe publikora 2016ko ekainaren 15ean egindako bisitan, bertan ginen parlamentu-talde guztien ordezkariok ikusi ahal izan genuen ikastetxe horrek, arrazoi desberdinak tarteko, bere egitura eta instalazioak handitu beharra daukala, bere hezkuntza-premiei aurre eginen badie. Zehazki, San Adriángo Udalak egin eta ikastetxeko zuzendariak helarazitako balorazio-oroitidazki batean ikusi ahal izan genuenez, eraikin berri bat eraiki beharra dago Haur Hezkuntzaren egungoaren ondoan, helburu nagusi batekin: 2017-2018 ikasturtean espazioari dagokionez gertatuko diren gabeziak arintzea.</w:t>
      </w:r>
    </w:p>
    <w:p>
      <w:pPr>
        <w:pStyle w:val="Normal"/>
        <w:rPr/>
      </w:pPr>
      <w:r>
        <w:rPr>
          <w:rStyle w:val="Normal1"/>
          <w:lang w:val="es-ES_tradnl"/>
        </w:rPr>
        <w:t>Hezkuntza-erkidegoaren ustez (zuzendaritza-taldea, Udala eta familiak), Haur Hezkuntzako egungo eraikinari beste eraikin bat atxiki lekioke, ikastetxea handitzeko premiari erantzunen liokeena; izan ere, herriak 6.200 biztanle ditu une honetan, eta aurreikusita dago presio demografikoa areagotuko dela eta biztanle-kopurua arian-arian eta etengabe handituko dela, nekazaritzako elikagaien sektoreak langileak behar dituelako bere enpresetarako. Ohargarria da jatorri soziokultural ezberdinetako pertsonen ehuneko handi samar batek eskolatzen dituela bere seme-alabak ikastetxean, hainbeste non ikasleen % 30ek baitauzka hezkuntza-premia bereziak, jatorri kultural ezberdin bat izateagatik edo berandu eskolatzeagatik.</w:t>
      </w:r>
    </w:p>
    <w:p>
      <w:pPr>
        <w:pStyle w:val="Normal"/>
        <w:rPr/>
      </w:pPr>
      <w:r>
        <w:rPr>
          <w:rStyle w:val="Normal1"/>
          <w:lang w:val="es-ES_tradnl"/>
        </w:rPr>
        <w:t>Egoera demografiko hori dela-eta, areagotze bat aurreikusten da hurrengo hiru urteetarako, eta zioen azalpen honetan aipatutako ikasturterako igoera handiago bat espero da. Eskatutako instalazio horrek orobat murriztuko ditu Haur Hezkuntzako ikasleek, batez ere A eredukoek, euskarako ikasketak egiteko egiten dituzten joan-etorriak, bai eta Haur Hezkuntzako ikasleen jolas-ordurako joan-etorriak ere; izan ere, heldu den ikasturtetik aitzina Haur Hezkuntzako eraikina utzi beharko dute (eraikin horri atxiki nahi zaio eraikin berria), eta Lehen Hezkuntzako eraikinera pasatuko dira, ikastetxeko zuzendariak azaldu zuenaren arabera.</w:t>
      </w:r>
    </w:p>
    <w:p>
      <w:pPr>
        <w:pStyle w:val="Normal"/>
        <w:rPr/>
      </w:pPr>
      <w:r>
        <w:rPr>
          <w:rStyle w:val="Normal1"/>
          <w:lang w:val="es-ES_tradnl"/>
        </w:rPr>
        <w:t>Kontuan hartu beharra dago San Adriánen bazegoela orain dela zenbait urte titulartasun pribatuko beste ikastetxe bat; hori dela-eta, egungo hezkuntza-azpiegituraren plangintza egungo matrikulaz bestelako ikuspegi baten araberakoa zen, desagertutako ikastetxe hori hartzen baitzuen kontuan. Ikastetxean, halaber, frantsesa eta alemana irakasten dira, Ingelesez Ikasteko Programa emateaz gain; hartara, komeni da ikastetxeen eta espazioen plangintza egoki bat egitea, eta horregatik, ikastetxea handitzea lehen mailako baliabide didaktikotzat jotzen da.</w:t>
      </w:r>
    </w:p>
    <w:p>
      <w:pPr>
        <w:pStyle w:val="Normal"/>
        <w:rPr/>
      </w:pPr>
      <w:r>
        <w:rPr>
          <w:rStyle w:val="Normal1"/>
          <w:lang w:val="es-ES_tradnl"/>
        </w:rPr>
        <w:t>Nafarroako Gobernuko Hezkuntza Departamentuko Unibertsitateen eta Hezkuntza Baliabideen Zuzendaritza Nagusiko Hezkuntza Azpiegitura Zerbitzuak badaki zein den eraikin eta hezkuntza-espazio horien egoera, bai eta eraikina inauguratu zenez geroztik bertan ez dela muntako inbertsiorik egin. Ohargarriak dira, aldiz, San Adriango Udalak egindako jarduketak, udalaren titulartasuneko zerbitzu ludiko eta pedagogikoak –esate baterako, ludoteka– mantendu eta sortzekoak.</w:t>
      </w:r>
    </w:p>
    <w:p>
      <w:pPr>
        <w:pStyle w:val="Normal"/>
        <w:rPr/>
      </w:pPr>
      <w:r>
        <w:rPr>
          <w:rStyle w:val="Normal1"/>
          <w:lang w:val="es-ES_tradnl"/>
        </w:rPr>
        <w:t>Horregatik guztiagatik, uste dugu iritsia dela San Adriango ikastetxe publikoko hezkuntza-erkidegoaren eskariari erantzun bat emateko unea, eta horregatik, honako erabaki proposamen hau aurkezten dugu:</w:t>
      </w:r>
    </w:p>
    <w:p>
      <w:pPr>
        <w:pStyle w:val="Normal"/>
        <w:rPr/>
      </w:pPr>
      <w:r>
        <w:rPr>
          <w:rStyle w:val="Normal1"/>
          <w:lang w:val="es-ES_tradnl"/>
        </w:rPr>
        <w:t>Nafarroako Parlamentuak Nafarroako Gobernua premiatzen du berehala has ditzan San Adriango Haur Hezkuntzako “Alfonso X El Sabio” ikastetxe publikoaren egungo Haur Hezkuntzako eraikina handitzeko behar diren aurretiazko izapide guztiak.</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