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urkotasun handiko galdera, Nafarroako Unibertsitatea Klinikarekiko esparru-akordioa lau urterako berritzeari buruzkoa, osasun arreta emate eta transplanteak egin eta horien jarraipena egit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ari atxikitako foru parlamentari Bakartxo Ruiz andre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ak iragarri du lau urterako berrituko dela Nafarroako Unibertsitatea Klinikarekin osasun arreta emateko eta transplanteak egin eta horien jarraipena egiteko sinatutako esparru-akordioa. Hori dela-eta, honako hau jakin nahi genuk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izanen da itun horren helburu zehatz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aldaketa egiteko asmoa duzue, UPNko aurreko Gobernuak Nafarroako Unibertsitatea Klinikarekin negoziatu zituen baldintzekin alderatu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pauso aurreikusi ditu Nafarroako Gobernuak, itunen eta bideratzeen gastua apurka-apurka murrizteko eta baliabide publikoak indartu eta optimiza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iatzaren 19a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oru parlamentaria: Bakartxo Ruiz Jaso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