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1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konpromisoa adierazt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ean aritzeko, Nafarroako Parlamentua erakunde eredugarria izan dadin eskubide berdintasunaren eta sexu-joeragatik eta genero-identitateagatik ez baztertzearen aldeko borrok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ntzak bultzatzeko, sexu-joeragatiko eta genero-identitateagatiko bazterketaren aurkako borrokara biderat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Foru Komunitateko kultura eta hezkuntza arloko ekintzetan sartzeko maiatzaren 17a, LGTBfobiaren aurkako nazioarteko eguna baita, eta ekainaren 28a, sexu-askatasunen eguna baita, ekintza ikusgarrien bide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GTBIren arloko araudia osorik betetzeko, laguntze aldera gure gizartea askotarikoa eta errespetuzkoa izan dadin, zeinetan pertsona guztiak elkarrekin biziko diren, norberaren genero-identitateari edo sexu-joerari begiratu gab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kura dituen zerbitzu eta tresna guztien koordinazio eta efizientzia handiena bilatzeko, berdintasun horretara iris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