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pirilaren 21ean egindako Osoko Bilkuran, ondoko erabakia onetsi zuen: “Erabakia. Horren bidez, Nafarroako Gobernua premiatzen da ikastetxeak taxutu ditzan halako moduan non ikasketak hizkuntza eredu ezberdinetan egiten dituzten ikasleek hezkuntza-esperientziak konpartituko baitituzte eta elkarrekin egonen baiti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egoki diren prozedurak taxutu ditzan, titulartasun publikoko ikastetxeetan elkarrekin bizi daitezen hizkuntza-eredu ezberdinak, eta orobat premiatzen du hezkuntza publikoaren eskaintza berrantola dezan bereizketa gertatu den ikastetxe guztietan, foru araudian ezarritako hizkuntza-eskaintzak jaso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titulartasun publikoko ikastetxe eraiki edo sortu berriek beren eremuari dagozkion hizkuntza-eredu guztiak eskain ditzaten beren hezkuntza-eskaint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rroako Parlamentuak Nafarroako Gobernua premiatzen du titulartasun publikoko ikastetxeetan neurriak ezar eta antola ditzan, ikastetxe berean edo espazio komunak eta instalazio bera duten ikastetxe ezberdinetan hizkuntza-eredu ezberdinetan ikasten duten ikasleek koordinatuta lan egin dezaten hezkuntza-komunitatearen arretan, Bizikidetasun eta Elkarlan Plan batean oinarrituta eguneroko bizitzako esperientziak partekatuz, dagozkion hezkuntza planetan jasoko direnak, eta horretara bideratutako egintza zehatzak kontuan hartu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