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posible existencia de contribuyentes navarros con patrimonio en Panamá y otros paraísos fiscales, formulada por el Ilmo. Sr. D. Jokin Castiella Imaz y publicada en el Boletín Oficial del Parlamento de Navarra n.º 56 de 22 de abril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