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dolfo Araiz Flamarique jaunak egindako galderaren erantzuna, Foru Diputazioak emana, lankidetzarako esparru-hitzarmen bat betetze aldera Banco de Santander SArekin sinatutako lankidetza hitzarmen berariazkoe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Adolfo Araiz Flamarique jaunak idatzizko galdera egin du “Banco Santander SArekiko berariazko lankidetza hitzarmenari” buruzko informazioa eskatzeko (9-16-PES-00024). Hona hemen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1. Osasun Departamentuak, 2012ko ekainaren 29an, berariazko lankidetza hitzarmen bat sinatu zuen, Nafarroako Foru Komunitatearen eta Banco Santander SAren artekoa, Profesionalarentzako Txartel Adimentsua eman eta ezartzeko.</w:t>
      </w:r>
    </w:p>
    <w:p>
      <w:pPr>
        <w:pStyle w:val="Normal"/>
        <w:rPr/>
      </w:pPr>
      <w:r>
        <w:rPr>
          <w:rStyle w:val="Normal1"/>
          <w:lang w:val="es-ES_tradnl"/>
        </w:rPr>
        <w:t>2. Aipatutako hitzarmena Osasuneko kontseilari Marta Vera Janínek, Osasunbidea-Nafarroako Osasun Zerbitzuko zuzendari kudeatzaile Ángel Sanz Vareak eta Banco Santander SAko zuzendari nagusi Enrique García Candelasek sinatu zuten.</w:t>
      </w:r>
    </w:p>
    <w:p>
      <w:pPr>
        <w:pStyle w:val="Normal"/>
        <w:rPr/>
      </w:pPr>
      <w:r>
        <w:rPr>
          <w:rStyle w:val="Normal1"/>
          <w:lang w:val="es-ES_tradnl"/>
        </w:rPr>
        <w:t>Hitzarmenaren xedea zen “Nafarroako Ospitalegunean eta Jarraipen Batzordeak unean-unean erabakitzen dituen Nafarroako ospitale publikoetan profesionalarentzako txartel adimentsua (PTA) eman eta ezartzeko baldintzak sortzea”.</w:t>
      </w:r>
    </w:p>
    <w:p>
      <w:pPr>
        <w:pStyle w:val="Normal"/>
        <w:rPr/>
      </w:pPr>
      <w:r>
        <w:rPr>
          <w:rStyle w:val="Normal1"/>
          <w:lang w:val="es-ES_tradnl"/>
        </w:rPr>
        <w:t>PTA ezartzeko betebeharrak, hitzarmenean Osasunbidea-Nafarroako Osasun Zerbitzuarentzat ezarritakoa, honako hauek dira:</w:t>
      </w:r>
    </w:p>
    <w:p>
      <w:pPr>
        <w:pStyle w:val="Normal"/>
        <w:rPr/>
      </w:pPr>
      <w:r>
        <w:rPr>
          <w:rStyle w:val="Normal1"/>
          <w:lang w:val="es-ES_tradnl"/>
        </w:rPr>
        <w:t>1.- Bankuak diseinatutako txartel-formatua oinarri hartuta eta ezarritako mugak kontuan hartuta, erraztasunak ematea PTAen formatuan beharrezkotzat jotzen diren elementu edo/eta logoak jartzeko, bai eta koloretako kodeen “pantoneak” ere.</w:t>
      </w:r>
    </w:p>
    <w:p>
      <w:pPr>
        <w:pStyle w:val="Normal"/>
        <w:rPr/>
      </w:pPr>
      <w:r>
        <w:rPr>
          <w:rStyle w:val="Normal1"/>
          <w:lang w:val="es-ES_tradnl"/>
        </w:rPr>
        <w:t>2.- PTAk jaso beharreko teknologiak identifikatzea: hurbiltasuneko txipa; memoria txipa; banda magnetikoa; barra-kodea.</w:t>
      </w:r>
    </w:p>
    <w:p>
      <w:pPr>
        <w:pStyle w:val="Normal"/>
        <w:rPr/>
      </w:pPr>
      <w:r>
        <w:rPr>
          <w:rStyle w:val="Normal1"/>
          <w:lang w:val="es-ES_tradnl"/>
        </w:rPr>
        <w:t>3.- PTAk profesionalen sektore bakoitzerako eduki beharreko funtzionaltasunak identifikatzea.</w:t>
      </w:r>
    </w:p>
    <w:p>
      <w:pPr>
        <w:pStyle w:val="Normal"/>
        <w:rPr/>
      </w:pPr>
      <w:r>
        <w:rPr>
          <w:rStyle w:val="Normal1"/>
          <w:lang w:val="es-ES_tradnl"/>
        </w:rPr>
        <w:t>4.- PTAk sinadura elektronikorako jaso beharreko ziurtagiria edo ziurtagiriak zehaztea.</w:t>
      </w:r>
    </w:p>
    <w:p>
      <w:pPr>
        <w:pStyle w:val="Normal"/>
        <w:rPr/>
      </w:pPr>
      <w:r>
        <w:rPr>
          <w:rStyle w:val="Normal1"/>
          <w:lang w:val="es-ES_tradnl"/>
        </w:rPr>
        <w:t>5.- PTAetan jaso beharreko datu pertsonalak eta datu profesionalak ematea, bai eta argazkiak berak ere.</w:t>
      </w:r>
    </w:p>
    <w:p>
      <w:pPr>
        <w:pStyle w:val="Normal"/>
        <w:rPr/>
      </w:pPr>
      <w:r>
        <w:rPr>
          <w:rStyle w:val="Normal1"/>
          <w:lang w:val="es-ES_tradnl"/>
        </w:rPr>
        <w:t>6.- Txartel pilotuak kudeatzeko prozedura logistiko eta operatiboa finkatzea.</w:t>
      </w:r>
    </w:p>
    <w:p>
      <w:pPr>
        <w:pStyle w:val="Normal"/>
        <w:rPr/>
      </w:pPr>
      <w:r>
        <w:rPr>
          <w:rStyle w:val="Normal1"/>
          <w:lang w:val="es-ES_tradnl"/>
        </w:rPr>
        <w:t>7.- PTAk gutun bidez profesionalei aurkeztu eta bidaltzeko eredua finkatzea.</w:t>
      </w:r>
    </w:p>
    <w:p>
      <w:pPr>
        <w:pStyle w:val="Normal"/>
        <w:rPr/>
      </w:pPr>
      <w:r>
        <w:rPr>
          <w:rStyle w:val="Normal1"/>
          <w:lang w:val="es-ES_tradnl"/>
        </w:rPr>
        <w:t>8.- Laguntza ematea ospitale bakoitzean PTAk dituen funtzioak behar bezala garatu ahal izateko sistema informatikoak eta irakurketa-gailuak eskura egon daitezen.</w:t>
      </w:r>
    </w:p>
    <w:p>
      <w:pPr>
        <w:pStyle w:val="Normal"/>
        <w:rPr/>
      </w:pPr>
      <w:r>
        <w:rPr>
          <w:rStyle w:val="Normal1"/>
          <w:lang w:val="es-ES_tradnl"/>
        </w:rPr>
        <w:t>Betebehar horiek ez dute gasturik, eragin ekonomikorik ez dutelako.</w:t>
      </w:r>
    </w:p>
    <w:p>
      <w:pPr>
        <w:pStyle w:val="Normal"/>
        <w:rPr/>
      </w:pPr>
      <w:r>
        <w:rPr>
          <w:rStyle w:val="Normal1"/>
          <w:lang w:val="es-ES_tradnl"/>
        </w:rPr>
        <w:t>Indarraldiari dagokionez, honako hau dio hitzarmenak berak: “Dokumentu honek eraginak izanen ditu sinatzen den unetik eta beraren arrazoi den lankidetzarako esparru-hitzarmenak daukan indarraldi bera izanen edu; hala eta guztiz ere, aldeek adostu dute horietako edozeinek eska dezakeela hitzarmena deuseztatzea, beste aldeari erabakiaren data baino 90 egun lehenagotik, gutxienez, ohartarazita.”</w:t>
      </w:r>
    </w:p>
    <w:p>
      <w:pPr>
        <w:pStyle w:val="Normal"/>
        <w:rPr/>
      </w:pPr>
      <w:r>
        <w:rPr>
          <w:rStyle w:val="Normal1"/>
          <w:lang w:val="es-ES_tradnl"/>
        </w:rPr>
        <w:t>Aipatutako indarraldi-klausulak aipatzen duen lankidetzarako esparru-hitzarmenak honako hau jasotzen du: “Lankidetzarako esparru-hitzarmen honek eraginak izanen ditu sinatzen den unetik eta hamar urteko indarraldia izanen du; indarraldi hori gero bi urtez behin luzatu ahalko da, betiere aldeetako batek muga-eguna baino hiru hilabete lehenago hura amaiarazteko eskatzen ez badu”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