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presentar y debatir con la comunidad educativa una propuesta de Plan Estratégico de Atención a la Diversidad en el marco de una escuela inclusiva,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may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en el Pleno, por la que se Insta al Gobierno de Navarra a presentar y debatir con la Comunidad Educativa una propuesta de Plan Estratégico de Atención a la Diversidad en el marco de una escuela inclusiva. </w:t>
      </w:r>
    </w:p>
    <w:p>
      <w:pPr>
        <w:pStyle w:val="Normal"/>
        <w:rPr/>
      </w:pPr>
      <w:r>
        <w:rPr>
          <w:rStyle w:val="Normal1"/>
          <w:lang w:val="es-ES_tradnl"/>
        </w:rPr>
        <w:t xml:space="preserve">Exposición de motivos </w:t>
      </w:r>
    </w:p>
    <w:p>
      <w:pPr>
        <w:pStyle w:val="Normal"/>
        <w:rPr/>
      </w:pPr>
      <w:r>
        <w:rPr>
          <w:rStyle w:val="Normal1"/>
          <w:lang w:val="es-ES_tradnl"/>
        </w:rPr>
        <w:t xml:space="preserve">Cuando nos referimos al alumnado con necesidades específicas de apoyo educativo y más concretamente de necesidades educativas especiales, al concretar su escolarización, expresamos la necesidad de garantizar para ellos una atención educativa de calidad en función de los recursos personales, materiales y organizativos existentes en los centros, con la finalidad de que alcancen los objetivos educativos de la etapa en la que cursen. </w:t>
      </w:r>
    </w:p>
    <w:p>
      <w:pPr>
        <w:pStyle w:val="Normal"/>
        <w:rPr/>
      </w:pPr>
      <w:r>
        <w:rPr>
          <w:rStyle w:val="Normal1"/>
          <w:lang w:val="es-ES_tradnl"/>
        </w:rPr>
        <w:t xml:space="preserve">Se trata, en definitiva, de procurar el equilibrio entre los principios básicos de inclusión y normalización y el no menos básico de respuesta educativa ajustada a las necesidades que presente el alumno o alumna, en relación con los aprendizajes escolares. Dentro de este contexto se aborda la importancia de los recursos didácticos. El concepto de recurso didáctico se considera como todas aquellas intervenciones y ayudas que inciden en la mejora del proceso de formación y recursos personales, técnicos y didácticos que facilitan el citado proceso. </w:t>
      </w:r>
    </w:p>
    <w:p>
      <w:pPr>
        <w:pStyle w:val="Normal"/>
        <w:rPr/>
      </w:pPr>
      <w:r>
        <w:rPr>
          <w:rStyle w:val="Normal1"/>
          <w:lang w:val="es-ES_tradnl"/>
        </w:rPr>
        <w:t xml:space="preserve">Los Informes del sistema educativo en Navarra reflejan que el·alumnado con necesidades educativas especiales gana peso en cada curso, Se ha favorecido la detección de las Necesidades Educativas Especiales (NEE) pero no en la misma medida la evaluación y la intervención. Se ha incrementado la estadística pero no es tan claro haya mejorado la respuesta. </w:t>
      </w:r>
    </w:p>
    <w:p>
      <w:pPr>
        <w:pStyle w:val="Normal"/>
        <w:rPr/>
      </w:pPr>
      <w:r>
        <w:rPr>
          <w:rStyle w:val="Normal1"/>
          <w:lang w:val="es-ES_tradnl"/>
        </w:rPr>
        <w:t xml:space="preserve">Para mejorar la intervención con estos alumnos será necesario incidir en las medidas de atención educativa, protocolos que mejoren las mismas, promover y mejorar la normativa con un seguimiento de dirección e inspección y la sensibilización en las etapas postobligatorias, que, aunque regulado, no tienen la misma tradición de atención a estas necesidades </w:t>
      </w:r>
    </w:p>
    <w:p>
      <w:pPr>
        <w:pStyle w:val="Normal"/>
        <w:rPr/>
      </w:pPr>
      <w:r>
        <w:rPr>
          <w:rStyle w:val="Normal1"/>
          <w:lang w:val="es-ES_tradnl"/>
        </w:rPr>
        <w:t xml:space="preserve">En este sentido, el principio de la Atención a la Diversidad ha estado presente en las leyes educativas de las últimas décadas, y se ha ido abordando de forma integrada en los centros y también a través de programas específicos con mayor o menor profundidad según las diferentes normativas vigentes en los últimos años. </w:t>
      </w:r>
    </w:p>
    <w:p>
      <w:pPr>
        <w:pStyle w:val="Normal"/>
        <w:rPr/>
      </w:pPr>
      <w:r>
        <w:rPr>
          <w:rStyle w:val="Normal1"/>
          <w:lang w:val="es-ES_tradnl"/>
        </w:rPr>
        <w:t xml:space="preserve">Por todo ello, el Grupo Parlamentario Socialista presenta la siguiente propuesta de resolución: </w:t>
      </w:r>
    </w:p>
    <w:p>
      <w:pPr>
        <w:pStyle w:val="Normal"/>
        <w:rPr/>
      </w:pPr>
      <w:r>
        <w:rPr>
          <w:rStyle w:val="Normal1"/>
          <w:lang w:val="es-ES_tradnl"/>
        </w:rPr>
        <w:t xml:space="preserve">1. El Parlamento de Navarra insta al Gobierno de Navarra a presentar y debatir con la comunidad educativa una propuesta de Plan Estratégico de Atención a la Diversidad en el marco de una escuela inclusiva. </w:t>
      </w:r>
    </w:p>
    <w:p>
      <w:pPr>
        <w:pStyle w:val="Normal"/>
        <w:rPr/>
      </w:pPr>
      <w:r>
        <w:rPr>
          <w:rStyle w:val="Normal1"/>
          <w:lang w:val="es-ES_tradnl"/>
        </w:rPr>
        <w:t xml:space="preserve">2. Dicho Plan Estratégico de Atención a la Diversidad contendrá al menos: </w:t>
      </w:r>
    </w:p>
    <w:p>
      <w:pPr>
        <w:pStyle w:val="Normal"/>
        <w:rPr/>
      </w:pPr>
      <w:r>
        <w:rPr>
          <w:rStyle w:val="Normal1"/>
          <w:lang w:val="es-ES_tradnl"/>
        </w:rPr>
        <w:t xml:space="preserve">a. Un mapa específico para la educación inclusiva y la educación especial, para planificar dotaciones y dar respuesta a la necesidad de recursos en cada fase de implementación. </w:t>
      </w:r>
    </w:p>
    <w:p>
      <w:pPr>
        <w:pStyle w:val="Normal"/>
        <w:rPr/>
      </w:pPr>
      <w:r>
        <w:rPr>
          <w:rStyle w:val="Normal1"/>
          <w:lang w:val="es-ES_tradnl"/>
        </w:rPr>
        <w:t xml:space="preserve">b. Una propuesta de plan de inversión en centros de educación especial sostenidos con fondos públicos. </w:t>
      </w:r>
    </w:p>
    <w:p>
      <w:pPr>
        <w:pStyle w:val="Normal"/>
        <w:rPr/>
      </w:pPr>
      <w:r>
        <w:rPr>
          <w:rStyle w:val="Normal1"/>
          <w:lang w:val="es-ES_tradnl"/>
        </w:rPr>
        <w:t xml:space="preserve">Pamplona, a 19 de mayo de 2016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