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revisión de cerrar alguna de las Agencias de Empleo del Servicio Navarro de Empleo, formulada por el Ilmo. Sr. D. José Javier Esparza Abaurr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avier Esparza Abaurrea, miembro de las Cortes de Navarra, Portavoz del Grupo Parlamentario Unión del Pueblo Navarro (UPN), al amparo de lo dispuesto en el artículo 188 y siguientes del Reglamento de la Cámara, solicita al vicepresidente de Derechos Sociales respuesta oral en el Plen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Tiene previsto el Gobierno de Navarra cerrar alguna de las Agencias de Empleo del Servicio Navarro de Empleo? Si es así, ¿qué Agencias? ¿Por qué motivo? </w:t>
      </w:r>
    </w:p>
    <w:p>
      <w:pPr>
        <w:pStyle w:val="Normal"/>
        <w:rPr/>
      </w:pPr>
      <w:r>
        <w:rPr>
          <w:rStyle w:val="Normal1"/>
          <w:lang w:val="es-ES_tradnl"/>
        </w:rPr>
        <w:t>Pamplona, a 10 de junio de 2016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avier Esparza Abau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