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tako galdera, Mugikortasuna 2016 Nafarroa lehi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CEIN-Centro Europeo de Empresas e Innovación de Navarra sozietate publikoaren bidez, 'Mugikortasuna 2016 Nafarroa’ lehiaketarako deialdia egin du, mugikortasun eramangarriaren esparruan konponbide berritzaile bat eskaintzen duen proiektu onena saritzeko.</w:t>
      </w:r>
    </w:p>
    <w:p>
      <w:pPr>
        <w:pStyle w:val="Normal"/>
        <w:rPr/>
      </w:pPr>
      <w:r>
        <w:rPr>
          <w:rStyle w:val="Normal1"/>
          <w:lang w:val="es-ES_tradnl"/>
        </w:rPr>
        <w:t>Aldi berean, Nafarroako Parlamentuan lanean hasi da, dagoeneko, ‘Gure gizarteko mugikortasun-beharrizanak eta, bereziki, Nafarroako garraio-beharrizanak aztertzeko Lantaldea’.</w:t>
      </w:r>
    </w:p>
    <w:p>
      <w:pPr>
        <w:pStyle w:val="Normal"/>
        <w:rPr/>
      </w:pPr>
      <w:r>
        <w:rPr>
          <w:rStyle w:val="Normal1"/>
          <w:lang w:val="es-ES_tradnl"/>
        </w:rPr>
        <w:t>Egokitzat jotzen al du Nafarroako Gobernuak 'Mugikortasuna 2016 Nafarroa’ lehiaketarako deialdia egitea aipatu lantaldearen emaitzak ezagutu baino lehen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