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2013ko, 2014ko eta 2015eko Lan-eskaintza Publikoaren aldaketan kendutako maisu-maistren kidegoko lanpo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ldaketa bat onetsi du</w:t>
      </w:r>
    </w:p>
    <w:p>
      <w:pPr>
        <w:pStyle w:val="Normal"/>
        <w:rPr/>
      </w:pPr>
      <w:r>
        <w:rPr>
          <w:rStyle w:val="Normal1"/>
          <w:lang w:val="es-ES_tradnl"/>
        </w:rPr>
        <w:t>2013., 2014. eta 2015. urteetako Lan-eskaintza Publikoan. '</w:t>
      </w:r>
    </w:p>
    <w:p>
      <w:pPr>
        <w:pStyle w:val="Normal"/>
        <w:rPr/>
      </w:pPr>
      <w:r>
        <w:rPr>
          <w:rStyle w:val="Normal1"/>
          <w:lang w:val="es-ES_tradnl"/>
        </w:rPr>
        <w:t>Aldaketak deuseztatu egiten du 2014. urteko eskaintza osoa, 71 lanpostu zituena, eta 2013. eta 2015. urteetakoa 20 lanpostutan murrizten du.</w:t>
      </w:r>
    </w:p>
    <w:p>
      <w:pPr>
        <w:pStyle w:val="Normal"/>
        <w:rPr/>
      </w:pPr>
      <w:r>
        <w:rPr>
          <w:rStyle w:val="Normal1"/>
          <w:lang w:val="es-ES_tradnl"/>
        </w:rPr>
        <w:t>Lan-eskaintza Publikotik kentzen diren lanpostuetatik 27 maisu-maistren kidegoari dagozkio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tzuk dira Gobernuak egindako aldaketaren bidez maisu-maistren kidegoan kendu diren lanpostu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rizpide erabili da haiek ken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aurreikuspen du Hezkuntza Departamentuak lanpostu horien deialdia eg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hin betiko Lan-eskaintza Publikoko lanpostuetatik zeintzuk dira Hezkuntza Departamentuari dagozkionak?</w:t>
      </w:r>
    </w:p>
    <w:p>
      <w:pPr>
        <w:pStyle w:val="Normal"/>
        <w:rPr/>
      </w:pPr>
      <w:r>
        <w:rPr>
          <w:rStyle w:val="Normal1"/>
          <w:lang w:val="es-ES_tradnl"/>
        </w:rPr>
        <w:t>Corellan, 201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