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dolfo Araiz Flamarique jaunak aurkeztutako galdera, Vianako Printzea Erakundea-Kultura Zuzendaritza Nagusiak Nafarroako Kultur Ondarearen Ondasunen Erregistroan inskribatutako ondasunen jabeei egindako errekerimend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en eledun Adolfo Araiz Flamarique jaunak, Erregelamenduaren 189. artikuluan ezarritakoaren babesean, honako galdera hau egi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Azken hamarkadetan Nafarroako Gobernuak hainbat esku-hartze egin ditu bere jabetzakoak ondasun batzuetan, zeinak Nafarroako Kultur Ondareko Ondasunen Erregistroan inskribatuta dauden, azaroaren 22ko 14/2005 Foru Legearen 29.2 artikuluan xedatutakoaren babese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ari honek honako galdera hauei idatziz erantzun dakien eskatz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Vianako Printzea Erakundea-Kultura Zuzendaritza Nagusiak titulartasun pribatuko zenbat jaberi eskatu die Nafarroako Kultur Ondareko Ondasunen Erregistroan inskribatuta dagoen ondasunetakoren bat kontserbatzeko edo babesteko neurriak har ditzaten 2000 eta 2015 bitart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rrekerimendu horietatik guztietatik zenbat dira jabetza-erregistroetan Eliza Katolikoaren alde inskribatuta dauden edo erlijio-erabilera duten ondasunen gaineko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dira Elizaren jabetzakoak ez diren ondasunen gaineko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Vianako Printzea Erakundea-Kultura Zuzendaritza Nagusiak titulartasun publikoko zenbat jaberi eskatu die Nafarroako Kultur Ondareko Ondasunen Erregistroan inskribatuta dagoen ondasunetakoren bat kontserbatzeko edo babesteko neurriak har ditzaten 2000 eta 2015 bitart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aria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