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jecución del presupuesto de la partida de Programas Mixtos de Formación y Empleo en 2015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spuesta a la PES 84 relativa a las Escuela Taller de Empleo, indican a esta Parlamentaria que, siendo el presupuesto de la partida de Programas Mixtos de Formación y Empleo en 2015 de 3.888.216 euros, se han ejecutado tal solo 3.204.945,97 euros. ¿Cuáles son las razones de tan baja ejecución?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