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lista de espera en pruebas diagnósticas de ecografía y de resonancia en el Hospital Reina Sofía de Tudel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 es la lista de espera a 20 de julio de 2015 en pruebas diagnósticas de ecografía y de resonancia en el Hospital Reina Sofía de Tudel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 es la lista de espera a 1 de febrero de 2016 en pruebas diagnósticas de ecografía y de resonancia en el Hospital Reina Sofía de Tudel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8 de en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