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programa-akordioan jasotako enplegu eskaintza publikoa dela-eta Osasun Departamentuak dauzkan aurreikuspen eta ep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 taldeko Begoña Ganuza Bernaola andreak, Legebiltzarreko Erregelamenduan ezarritakoaren babesean, honako galdera hau aurkezten du, Osasuneko kontseilari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 Departamentuak zer aurreikuspen eta epe darabil programa-akordioan jasotzen den “berehalako” lan-eskaintza publikoa dela-eta, zeina programa-akordioan jasota baitag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1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