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horro presupuestario que se va a generar como consecuencia de la supresión del Convenio Sanitario con la CUN y las medidas que se van a tomar para mejorar la atención continuada y urgente y disminuir las listas de espera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grupación de Parlamentarios Forales de Izquierda-Ezkerra, formula la siguiente pregunta oral para que sea respondida por el Gobierno en el Pleno de este Parlamen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evidente la necesidad de mejora y refuerzo de la atención primaria y especializada de salud como consecuencia de los recortes realizados en la pasada legislatu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la supresión del convenio sanitario con la CUN se van a liberar unos recursos presupuestarios importantes, de hecho se va a producir un ahorro de unos dos millones de eur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 por ello que hacemos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destino se va a dar al ahorro presupuestario que va a generar la supresión del convenio sanitario con la CU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va a tomar el Gobierno de Navarra para mejorar la atención continuada y urgente en salud y disminuir las listas de espera? </w:t>
      </w:r>
    </w:p>
    <w:p>
      <w:pPr>
        <w:pStyle w:val="Normal"/>
        <w:rPr/>
      </w:pPr>
      <w:r>
        <w:rPr>
          <w:rStyle w:val="Normal1"/>
          <w:lang w:val="es-ES_tradnl"/>
        </w:rPr>
        <w:t>Pamplona-Iruña, a 14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