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sexu- eta ugalketa-osasunaren arloko osasun-prestazioak antolatzen dituen foru dekre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foru parlamentari Marisa de Simón Caballerok honako galdera hau aurkezten du, Nafarroako Gobernuak Legebiltzarraren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maitu egin da sexu- eta ugalketa-osasunaren arloko prestazio sanitarioen antolamendua ezartzen duen Foru Dekretuan parte hartzeko prozesua. Une honetan Osasun Departamentuari dagokio aurkeztu diren alegazioak hausnar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nbat eta zein alegazio aurkeztu dira, eta horietatik zenbat gehitu dira dekretura? Zer-nolako aurreikuspena dauka Gobernuak, dekretua onetsi eta argitaratzeari dagokionez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