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Decreto Foral por el que se establece la ordenación de las prestaciones sanitarias en materia de salud sexual y reproductiva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de la APF de Izquierda-Ezkerra, formula la siguiente pregunta oral para que sea respondida por el Gobierno en el Pleno de este Parlamen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 concluido el proceso de participación del Decreto Foral por el que se establece la ordenación de las prestaciones sanitarias en materia de salud sexual y reproductiva. En este momento corresponde al Departamento de Salud considerar las diferentes alegaciones presentad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tas y qué alegaciones se han presentado y cuáles de ellas se han incorporado al decreto? ¿Cuál es la previsión del Gobierno para la aprobación y publicación del mismo? 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sa de Simón Caball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