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aloración del Gobierno de Navarra en relación con la segregación del alumnado por razón de lengua propuesta por un grupo de padres y madres de los colegios públicos de Sarriguren y Noáin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Relaciones Ciudadanas e Institucionales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ñaki lriarte López, miembro de las Cortes de Navarra, adscrito al Grupo Parlamentario Unión del Pueblo Navarro (UPN), al amparo de lo dispuesto en el artículo 188 y siguientes del Reglamento de la Cámara solicita al Gobierno de Navarra su respuesta oral en la Comisión de Relaciones Ciudadanas e Institucionales a las siguientes cuestion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valora el Gobierno de Navarra la segregación del alumnado por razón de lengua propuesta por un grupo de padres y madres de los colegios de Sarriguren y Noái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ntiende que, como ha expresado la Federación de Asociaciones de Padres y Madres del Alumnado de Navarra Herrikoa, "no deja de ser un atentado contra la convivencia"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8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lñaki l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