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15e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Altsasun gertatutako sexu-eraso larria dela-eta, bat egiten du Altsasuko Eledunen Batzarrak 2016ko otsailaren 10ean onetsitako adierazpen instituzionalarekin. Hona adierazpena:</w:t>
      </w:r>
    </w:p>
    <w:p>
      <w:pPr>
        <w:pStyle w:val="Normal"/>
        <w:rPr/>
      </w:pPr>
      <w:r>
        <w:rPr>
          <w:rStyle w:val="Normal1"/>
          <w:lang w:val="es-ES_tradnl"/>
        </w:rPr>
        <w:t>1. Jokabide matxista ororen aurka dago, edozein izanik ere hura eragin duen pertsona edo entitatea, eta are gehiago emakumeen osasunaren, duintasunaren eta askatasunaren aurkakoa denean.</w:t>
      </w:r>
    </w:p>
    <w:p>
      <w:pPr>
        <w:pStyle w:val="Normal"/>
        <w:rPr/>
      </w:pPr>
      <w:r>
        <w:rPr>
          <w:rStyle w:val="Normal1"/>
          <w:lang w:val="es-ES_tradnl"/>
        </w:rPr>
        <w:t>2. Uste osoa du festetan eta jai-eremuetan ohiko diren jokabide hauek ez direla gertatzen giroarengatik edo drogak kontsumitzeagatik, baizik eta emakumeen eta gizonen arteko harremanak berdintasun ezan oinarrituta daudelako.</w:t>
      </w:r>
    </w:p>
    <w:p>
      <w:pPr>
        <w:pStyle w:val="Normal"/>
        <w:rPr/>
      </w:pPr>
      <w:r>
        <w:rPr>
          <w:rStyle w:val="Normal1"/>
          <w:lang w:val="es-ES_tradnl"/>
        </w:rPr>
        <w:t>3. Konpromisoa hartzen du indarkeria edo eraso matxistak pairatu dituzten emakumeen alde egiteko eta batez ere egoera horiek prebenitzeko, udalak argi baitu emakumeen eta gizonen arteko berdintasunaren alde lan egitea dela bide bakarra emakumeen eta gizonen arteko berdintasuna lortzeko.</w:t>
      </w:r>
    </w:p>
    <w:p>
      <w:pPr>
        <w:pStyle w:val="Normal"/>
        <w:rPr/>
      </w:pPr>
      <w:r>
        <w:rPr>
          <w:rStyle w:val="Normal1"/>
          <w:lang w:val="es-ES_tradnl"/>
        </w:rPr>
        <w:t>4. Dei egiten diel herritar guztiei, Udalak garatzen dituen, eta berdintasunarekin eta indarkeriaren prebentzioarekin lotuta dauden programa eta proiektuetan parte hartzera modu aktiboan.</w:t>
      </w:r>
    </w:p>
    <w:p>
      <w:pPr>
        <w:pStyle w:val="Normal"/>
        <w:rPr/>
      </w:pPr>
      <w:r>
        <w:rPr>
          <w:rStyle w:val="Normal1"/>
          <w:lang w:val="es-ES_tradnl"/>
        </w:rPr>
        <w:t>5. Honen bidez dei egiten die Altsasuko gizon eta mutilei eta emakume eta neskei honetarako: alde batetik, neskek eta emakumeek eremu pribatua eta publikoa erabakitzen duten eran okupatzeko duten eskubideari eutsi diezaioten; eta mutilei eta gizonei eskatzen die emakumeen aurkako indarkerian duten arduraren gainean gogoeta egin dezaten, eta kontuan har dezatela haien jokaera erabakigarria izango dela hura ezabatzeko”.</w:t>
      </w:r>
    </w:p>
    <w:p>
      <w:pPr>
        <w:pStyle w:val="Normal"/>
        <w:rPr/>
      </w:pPr>
      <w:r>
        <w:rPr>
          <w:rStyle w:val="Normal1"/>
          <w:lang w:val="es-ES_tradnl"/>
        </w:rPr>
        <w:t>Iruñean, 2016ko otsailaren 1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