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Espainiako Gobernua, Diputatuen Kongresua eta Senatua premiatzen baitira Konstituzioaren 135. artikuluaren erreforma deusezta dezaten eta 2/2012 eta 27/2013 legeak indargabetu dit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tako eledunek, legebiltzar honen Erregelamenduan xedatuaren babesean, honako mozio hau aurkezten dute, Osoko Bilkuran eztabaidatu eta bozkatzeko.</w:t>
      </w:r>
    </w:p>
    <w:p>
      <w:pPr>
        <w:pStyle w:val="Normal"/>
        <w:rPr/>
      </w:pPr>
      <w:r>
        <w:rPr>
          <w:rStyle w:val="Normal1"/>
          <w:lang w:val="es-ES_tradnl"/>
        </w:rPr>
        <w:t xml:space="preserve">Konstituzioaren 135. artikuluaren aldaketak –PSOEk eta PPk sustatua– ezartzen du zorrarekiko betebeharrek –interesek eta kapitalak– erabateko lehentasuna dutela, beste edozein gastu publikoren gainetik, eta horrek esan nahi du zerbitzu publikoak eta horien bidez bermatu nahi diren eskubideak inbertsiogileen interesak asetzearen mende gelditzen direla. </w:t>
      </w:r>
    </w:p>
    <w:p>
      <w:pPr>
        <w:pStyle w:val="Normal"/>
        <w:rPr/>
      </w:pPr>
      <w:r>
        <w:rPr>
          <w:rStyle w:val="Normal1"/>
          <w:lang w:val="es-ES_tradnl"/>
        </w:rPr>
        <w:t xml:space="preserve">Ia oharkabean pasatu bada ere, erreforma horretan, Konstituzioko manu izatera igaro da toki entitateen aurrekontu-oreka, eta, horrenbestez, larriki murriztu da toki administrazioen kudeaketa. </w:t>
      </w:r>
    </w:p>
    <w:p>
      <w:pPr>
        <w:pStyle w:val="Normal"/>
        <w:rPr/>
      </w:pPr>
      <w:r>
        <w:rPr>
          <w:rStyle w:val="Normal1"/>
          <w:lang w:val="es-ES_tradnl"/>
        </w:rPr>
        <w:t xml:space="preserve">Legezko aurreikuspen horrek ondorio larri-larriak ditu administrazio publiko guztien gastu publikoaren gaineko erabakietan, are larriagoak direnak toki entitateei dagozkienetan; izan ere, Konstituzioaren aldaketa honen eta aldaketa hau garatzen duen legediaren ondorioz, zerbitzu publikoen besterik gabeko kontratazio-agentzia bihurtzen dira, aurrekontu itogarriak dituztenak, eta ezinezkoa zaie gizartearen intereseko ekimenak aurrera ateratzea eta inbertsio publikoak egitea. </w:t>
      </w:r>
    </w:p>
    <w:p>
      <w:pPr>
        <w:pStyle w:val="Normal"/>
        <w:rPr/>
      </w:pPr>
      <w:r>
        <w:rPr>
          <w:rStyle w:val="Normal1"/>
          <w:lang w:val="es-ES_tradnl"/>
        </w:rPr>
        <w:t xml:space="preserve">Konstituzioaren 135. artikuluaren aldaketak, halaber, galera konponezina dakar nazio-subiranotasunari eta lurralde-administrazioen finantza-autonomiari dagokienez. Izan ere, nola birnegoziatuko dira ordainketa-baldintza hobeagoak Espainiaren hartzekodunekin, baldin eta gure konstituzioaren manu bat balia badezakete horri uko egiteko? Europar Batasuneko beste herrialde batzuetan –paradigmatikoki, Alemanian–, zergatik ez dago zorra ordaintzeari erabateko lehentasuna emateari buruzko halako araurik? </w:t>
      </w:r>
    </w:p>
    <w:p>
      <w:pPr>
        <w:pStyle w:val="Normal"/>
        <w:rPr/>
      </w:pPr>
      <w:r>
        <w:rPr>
          <w:rStyle w:val="Normal1"/>
          <w:lang w:val="es-ES_tradnl"/>
        </w:rPr>
        <w:t xml:space="preserve">Aldatutako Konstituzioko artikulu hori garatzean, Aurrekontu Egonkortasunari eta Finantza Iraunkortasunari buruzko 2/2002 Lege Organikoak zenbait neurri ezarri ditu –aurrekontu egonkortasuna, finantza iraunkortasuna eta gastu erregela, nagusiki–  gizarte-prestazioetako gastu publikoa murriztera eta inbertsio publikoak eragoztera bideratuak. Legezko aurreikuspen horrek autonomia erkidegoei eragozten die –toki administrazioei bezala– zuzenean lotzea prestatzen dituzten aurrekontuetako gastu-aurreikuspenak eta aurreikusitako diru-sarrerak, eta nahitaez lotu behar zaizkio –beren autonomiaren ageriko galerarekin– Ekonomia eta Lehiakortasun Ministerioak prestatutako koefiziente bati. Nafarroaren kasuan, legezko aurreikuspen hori gure foru araubidearen aurkako eraso zuzena da, zerga, finantza eta aurrekontu arloko autonomia nabarmen murrizten duena.  </w:t>
      </w:r>
    </w:p>
    <w:p>
      <w:pPr>
        <w:pStyle w:val="Normal"/>
        <w:rPr/>
      </w:pPr>
      <w:r>
        <w:rPr>
          <w:rStyle w:val="Normal1"/>
          <w:lang w:val="es-ES_tradnl"/>
        </w:rPr>
        <w:t xml:space="preserve">Toki Administrazioaren Arrazionalizazio eta Iraunkortasunari buruzko 27/2013 Legeak helburu du toki administrazioak bihurtzea zerbitzu publikoak enpresa pribatuekin azpikontratatzen dituzten agentziak, lege-euskarria emanez pribatizazioei eta ustelkeriari. 27/2013 Lege horrek ezeztatu edo nabarmen murrizten ditu udalek hainbat arlo sentiberatan dauzkaten eskumenak; esate baterako, gizarte zerbitzuen prestazioa, sustapena eta gizarteratzea, hezkuntza, kultura, emakumearen sustapena, etxebizitza, osasungintza eta ingurumenaren babesa. </w:t>
      </w:r>
    </w:p>
    <w:p>
      <w:pPr>
        <w:pStyle w:val="Normal"/>
        <w:rPr/>
      </w:pPr>
      <w:r>
        <w:rPr>
          <w:rStyle w:val="Normal1"/>
          <w:lang w:val="es-ES_tradnl"/>
        </w:rPr>
        <w:t xml:space="preserve">Konstituzioaren 135. artikuluaren aldaketak nahiz aldaketa hori garatzen duten arauek auzitan jartzen dute udalen eta kontzejuen bideragarritasuna, eta horiek dira, hain zuzen ere, herritarrengandik gertuen dauden administrazioak. Halaber, beste urrats bat gehiago egitea da, Nafarroak toki administrazioen esparruan dauzkan jatorrizko eskumenak zapaltzeko bidean. </w:t>
      </w:r>
    </w:p>
    <w:p>
      <w:pPr>
        <w:pStyle w:val="Normal"/>
        <w:rPr/>
      </w:pPr>
      <w:r>
        <w:rPr>
          <w:rStyle w:val="Normal1"/>
          <w:lang w:val="es-ES_tradnl"/>
        </w:rPr>
        <w:t>Erabaki proposamena:</w:t>
      </w:r>
    </w:p>
    <w:p>
      <w:pPr>
        <w:pStyle w:val="Normal"/>
        <w:rPr/>
      </w:pPr>
      <w:r>
        <w:rPr>
          <w:rStyle w:val="Normal1"/>
          <w:lang w:val="es-ES_tradnl"/>
        </w:rPr>
        <w:t xml:space="preserve">1. Nafarroako Parlamentuak Espainiako Gobernua, Diputatuen Kongresua eta Senatua premiatzen ditu Konstituzioaren 135. artikuluaren erreforma  deusezta dezaten eta 2/2012 eta 27/2013 legeak indargabetu ditzaten. </w:t>
      </w:r>
    </w:p>
    <w:p>
      <w:pPr>
        <w:pStyle w:val="Normal"/>
        <w:rPr/>
      </w:pPr>
      <w:r>
        <w:rPr>
          <w:rStyle w:val="Normal1"/>
          <w:lang w:val="es-ES_tradnl"/>
        </w:rPr>
        <w:t xml:space="preserve">2. Nafarroako Parlamentuak Espainiako Gobernua, Diputatuen Kongresua eta Senatua premiatzen ditu arau horiek bilatzen duten helburua lor dadin ekiditeko jarduketak susta ditzaten; alegia, toki administrazioak erabiltzea murrizketa-politikak inposatzeko eta, finean, horiek desagerrarazteko. </w:t>
      </w:r>
    </w:p>
    <w:p>
      <w:pPr>
        <w:pStyle w:val="Normal"/>
        <w:rPr/>
      </w:pPr>
      <w:r>
        <w:rPr>
          <w:rStyle w:val="Normal1"/>
          <w:lang w:val="es-ES_tradnl"/>
        </w:rPr>
        <w:t xml:space="preserve">3. Nafarroako Parlamentuak erabaki hau Nafarroako Gobernuari helarazteko konpromisoa hartzen du, izan beharreko ondorioak izan ditzan. </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Foru parlamentariak: Koldo Martínez Urionaba-rrenetxea, Adolfo Araiz Flamarique, Laura Pérez Ruan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