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hautatutako ikastetxeetatik kanpo gelditu diren ikasleak D eredukoak balira Hezkuntza Departamentuak izanen zukeen jarr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Javier García Jiménez jaunak, Legebiltzarreko Erregelamenduan ezarritakoaren babesean, honako galdera hau aurkezten du, Nafarroako Gobernuko Hezkuntz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zer jarrera izanen zukeen baldin eta gurasoek hautatutako ikastetxeetatik kanpo gelditutako ikasleak D eredukoak izan balira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