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Sozialista parlamentu-taldeak aurkezturiko mozioa, zeinaren bidez Nafarroako Gobernua premiatzen baita urgentziaz taxutu dezan Nafarroako Merkataritza Modernizatzeko IV. Pla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ko eledun María Chivite Navascués andreak, Legebiltzarreko Erregelamenduan ezarritakoaren babesean, honako mozio hau aurkezten du, Osoko Bilkur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>Nafarroako Merkataritza Modernizatzeko</w:t>
        <w:br/>
        <w:t xml:space="preserve">I. Plana 2005eko udazkenean onetsi zen, eta 2007ra arteko indarraldia zuen. Plan horretan honako hauek jasotzen ziren: eskaintza komertziala kontsumitzaileari eta eskari-tipologia ezberdinei egokitzeko hautatutako formulak; merkataritzaren lurralde-oreka bultzatzea; hiri-bilbeko merkataritza udalen ardatz gisa taxutzea; merkataritza-formatuen arteko oreka; merkataritzaren lehiakortasuna hobetzea, prestakuntza egoki batetik eta teknologia berrietatik abiatuta; eta txikizkako merkataritza sustatzea, Nafarroako bertako produktuaren banatzaile gis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ehendabiziko planaren ondotik, logikoa den bezala, Nafarroako Merkataritza Modernizatzeko II. Plana heldu zen, 2008tik 2011ra bitarteko indarraldiarekin. Helburu bertsuak zituen, baina nabarmen handitu zen esleitutako diru-kopurua; izan ere, 16 milioi euro zeuzkan, eta aurrekoak, aldiz, 6,6 milioi euro. Halaber, bigarren plana iraungitakoan, Nafarroako Merkataritza Modernizatzeko III. Plana onetsi zen, zeina iazko urrira arte egon baitzen indarr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lan garrantzitsu horrek ez du jarraipenik izan hirugarrenaz gero; halatan, 25.000 nafar baino gehiagori enplegua ematen dien sektore bat estrategiarik gabe gelditu da, nahiz eta txikizkako merkataritzak BPGaren ehuneko handi bat egiten duen. 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 urgentziaz taxutu dezan Nafarroako Merkataritza Modernizatzeko IV. Plana, eta 2005etik aitzina beharrezkoak izaten ari diren giza baliabideak, baliabide ekonomikoak eta teknikoak jar diezaz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eduna: María Chivite Navascué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