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, consciente de la responsabilidad histórica, y política, que España tiene con la situación en el Sahara Occidental reitera el llamamiento al Gobierno de España para qu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Exija al Reino de Marruecos el escrupuloso respeto a los derechos humanos en los territorios ocupados del Sahara Occidental y el cese de las vulneraciones de derechos que sufre la población saharaui y así mismo le insta a que trabaje activamente, en el seno de la Unión Europea, para que la MINURSO vea ampliadas sus funciones también a la vigilancia y salvaguarda del cumplimiento de los derechos humanos en el Sahara Occidental.</w:t>
      </w:r>
    </w:p>
    <w:p>
      <w:pPr>
        <w:pStyle w:val="Normal"/>
        <w:rPr/>
      </w:pPr>
      <w:r>
        <w:rPr>
          <w:rStyle w:val="Normal1"/>
          <w:lang w:val="es-ES_tradnl"/>
        </w:rPr>
        <w:t>2. Otorgue un estatus diplomático a la Representación del Frente Polisario en España, como único y legítimo representante del pueblo saharaui, así reconocido por la ONU. Y promueva las iniciativas políticas necesarias, encaminadas a lograr una solución justa y definitiva, en defensa del legítimo derecho del pueblo saharaui a su autodeterminación, mediante un referéndum libre y regular, como paso final al proceso de descolonización inacabado.</w:t>
      </w:r>
    </w:p>
    <w:p>
      <w:pPr>
        <w:pStyle w:val="Normal"/>
        <w:rPr/>
      </w:pPr>
      <w:r>
        <w:rPr>
          <w:rStyle w:val="Normal1"/>
          <w:lang w:val="es-ES_tradnl"/>
        </w:rPr>
        <w:t>3. Priorice, como miembro del Consejo de Seguridad de Naciones Unidas, las cuestiones relativas al cumplimiento del Plan de Paz para el Sahara Occidental y promueva las competencias de la MINURSO en lo relativo a la supervisión de los Derechos Humanos en la zona. Y aumente la cooperación y la ayuda humanitaria con la población saharaui.</w:t>
      </w:r>
    </w:p>
    <w:p>
      <w:pPr>
        <w:pStyle w:val="Normal"/>
        <w:rPr/>
      </w:pPr>
      <w:r>
        <w:rPr>
          <w:rStyle w:val="Normal1"/>
          <w:lang w:val="es-ES_tradnl"/>
        </w:rPr>
        <w:t>Los Intergrupos parlamentarios establecemos como trabajo prioritario el apoyo a la población saharaui de los territorios ocupados. Por ello seguirán enviándose a lo largo de 2016 misiones de observación</w:t>
      </w:r>
    </w:p>
    <w:p>
      <w:pPr>
        <w:pStyle w:val="Normal"/>
        <w:rPr/>
      </w:pPr>
      <w:r>
        <w:rPr>
          <w:rStyle w:val="Normal1"/>
          <w:lang w:val="es-ES_tradnl"/>
        </w:rPr>
        <w:t>La presente Declaración se remitirá al representante del Consejo de Seguridad de Naciones Unidas, al Gobierno de España, a la Comisión Europea, a la Delegación del Frente Polisario en España, al Gobierno de Marruecos, al Congreso y Senado de España y a los Parlamentos Autonómicos”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