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rtxoaren 10ean egindako Osoko Bilkuran, ondoko erabakia onetsi zuen: “Erabakia. Horren bidez, Nafarroako Gobernua premiatzen da Osasunari buruzko Foru Lege berri bat taxu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 Nafarroako Gobernua premiatzen du Nafarroarako osasunari buruzko foru lege berri bat taxutu dezan, zeinetan honako alderdi hauek jasoko baitira gutxienez er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Osasun arloko esku-hartzeen arauketa berri bat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Osasun arloko udal-eskume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rkidegoaren parte-hartzea, ibilbide laburra izan duten kontsulta-organoak aldatuz eta horiek gardentasunaren eta "osasun-gobernu onaren" arauetara egokitu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Osasun-eskualdeen antolamendu berria. Eskualdeen antolamendua azaroaren 13ko 22/1985 Foru Legean dago jaso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O-NOZen oinarrizko egituraren eta hura osatzen duten organoen definizi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Gure osasun-sistemaren printzipio gidari berriak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. Osasun laguntzaren unibertsaltasu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. Sarbide-berdintasu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. Oinarrizko osasun laguntza erdigunetzat izat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Profesionalen parte-har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. Sektorearteko lankidetz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) Gardentasuna eta gobernu ona. </w:t>
      </w:r>
    </w:p>
    <w:p>
      <w:pPr>
        <w:pStyle w:val="Normal"/>
        <w:rPr/>
      </w:pPr>
      <w:r>
        <w:rPr>
          <w:rStyle w:val="Normal1"/>
          <w:lang w:val="es-ES_tradnl"/>
        </w:rPr>
        <w:t>g) Bestelako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7. Osasungintza Publikoaren kontzeptua eta eskumenak hedatzea, bertan larrialdiak, landa inguruneetako laguntza, laguntza soziosanitarioa eta laguntza aringarria sar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8. Osasun laguntzaren kalitatearen arauke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9. Telemedikuntzaren arauke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0. Oinarrizko osasun laguntzako ekipoen birdefinizi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1. Osasun sistemaren gobernu ona gogoan har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2. Lankidetza publiko-pribatuaren arauketa-esparrua, osasun arloko itunak, atxikitze-hitzarmen bereziak, eta ab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3. Egintza medikoen araubide juridiko ber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4. Osasungintza publikoaren gotortzea, behar adinako finantzaketa daukala eta zentroak eta zerbitzuak zuzenean kudeatuko direla bermatuz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5. Prestazioen zorro osagarriaren arauketa, zorroa balizko koordainketen aitzinean gotortu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6. Irakaskuntzaren eta ikerkuntzaren blindatzea, Miguel Servet Fundazioaren eta Nafarroako Osasun Ikerkuntza Institutuaren bid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7. Kontzientzia eragozpena arautzea. </w:t>
      </w:r>
    </w:p>
    <w:p>
      <w:pPr>
        <w:pStyle w:val="Normal"/>
        <w:rPr/>
      </w:pPr>
      <w:r>
        <w:rPr>
          <w:rStyle w:val="Normal1"/>
          <w:lang w:val="es-ES_tradnl"/>
        </w:rPr>
        <w:t>18. Osasungintzako langileen dedikazio esklusiboa ahal den gehiena bultza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