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otsailaren 11n egindako Osoko Bilkuran, ondoko erabakia onetsi zuen: “Erabakia. Horren bidez, Nafarroako Gobernua premiatzen da lana banatzea bultzatzeko bideak azte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Lana banatzea bultzatzeko bideak azter ditzan (barne-plangintza hobetzea, lanaldia doitzea edo murriztea, aparteko orduak deuseztatzea, aurretiko erretiroa hartzea eta errelebo-kontratuak egitea), ateratzen diren ondorioak geroago Parlamentu honi aurkezt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Azterlan bat egin dezan administrazioan lana banatzeko aukerei buruz, baita haiek gauzatzeko aukerei buruz ere, eta 39/2014 Foru Dekretua aldatzea, Funtzio Publikoaren Mahaiko sindikatuekin bat. </w:t>
      </w:r>
    </w:p>
    <w:p>
      <w:pPr>
        <w:pStyle w:val="Normal"/>
        <w:rPr/>
      </w:pPr>
      <w:r>
        <w:rPr>
          <w:rStyle w:val="Normal1"/>
          <w:lang w:val="es-ES_tradnl"/>
        </w:rPr>
        <w:t>3. Nafarroan lanaren banaketari buruzko biltzar bat antola dezan, kreditatutako adituekin, arrakastari buruzko esperientziak zabaltze aldera, behar den lege-esparrua sortzeko, Gizarteko Laneko Departamentuaren, Nafarroako Enplegu Zerbitzuaren eta interesa duten beste eragile batzuen lankidetza edukit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