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eroa Bai, EH Bildu Nafarroa, Podemos-Ahal Dugu eta Nafarroako Alderdi Sozialista parlamentu-taldeek eta Izquierda-Ezkerrako foru parlamentarien elkarteak aurkezturiko mozioa, zeinaren bidez Nafarroako Gobernua premiatzen baita Altsasuko Josefina Arregui Klinika espezializatuaren funtsezko lana aintzatets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izapidetzea, eta zuzenketak aurkezteko epea bukatzea eztabaidari ekiteko bilkura-egunaren aurrekoaren eguerdiko hamabietan.</w:t>
      </w:r>
    </w:p>
    <w:p>
      <w:pPr>
        <w:pStyle w:val="Normal"/>
        <w:rPr/>
      </w:pPr>
      <w:r>
        <w:rPr>
          <w:rStyle w:val="Normal1"/>
          <w:lang w:val="es-ES_tradnl"/>
        </w:rPr>
        <w:t>Iruñean, 2016ko apirilaren 18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ehean sinatzen duten parlamentu-taldeek, Legebiltzarreko Erregelamenduan xedatuaren babesean, honako mozio hau aurkezten dute, Batzordean eztabaidatu eta bozkatzeko:</w:t>
      </w:r>
    </w:p>
    <w:p>
      <w:pPr>
        <w:pStyle w:val="Normal"/>
        <w:rPr/>
      </w:pPr>
      <w:r>
        <w:rPr>
          <w:rStyle w:val="Normal1"/>
          <w:lang w:val="es-ES_tradnl"/>
        </w:rPr>
        <w:t>Orain dela gutxi Nafarroako Parlamentuko Osoko Bilkuran erabaki bat onartu zen, aho batez. Bertan aintzatesten zen Josefina Arregui Klinika Psikogeriatrikoak dementzien esparruan –eta, zehazki, Alzheimerdun gaixoekin– egiten duen ezinbesteko lana. Gogorarazi behar da zentro espezializatua dela, pazienteari buruzko ikuspegi integrala erabiltzeagatik nabarmentzen dena. Hau da, sintoma kliniko akutuak egonkortzeko asistentzia mediko-farmakologiko hutsaz harago doa. Gaixo bakoitzaren ebaluazio integral, hurbileko eta indibidualizatutik abiaturik, diagnostikoa egin eta sendatzeko edo sintomak egonkortzeko esku hartzen da, gaixotasunaren bilakaera aurreikusten da eta gaixoa ohiko ingurunera itzuli edo egokitzat jotzen den baliabidera bideratzen da. Hori guztia egiten da diziplina anitzeko talde bati esker; taldeak harreman estua izaten du gaixoaren familiarekin, hari pazientearen bilakaeraren berri emanez eta harekin batera laguntza-lana eginez.</w:t>
      </w:r>
    </w:p>
    <w:p>
      <w:pPr>
        <w:pStyle w:val="Normal"/>
        <w:rPr/>
      </w:pPr>
      <w:r>
        <w:rPr>
          <w:rStyle w:val="Normal1"/>
          <w:lang w:val="es-ES_tradnl"/>
        </w:rPr>
        <w:t>Josefina Arregui Klinika Psikogeriatrikoa ez da adinekoak artatzeaz arduratzen den egoitza bat. Klinikaren filosofia estaldura sozialetik harantzago doa: klinikak ematen duen asistentzia osasun izaerakoa da, eta bertan diziplina anitzetatik heltzen zaio dementziak eta beste patologia psikiatriko batzuk dituzten adinekoek duten arazoari. Izan ere, arazoa noiz agertzen den eta gaixotasunaren bilakaera eta pronostikoa zein diren kontuan hartuta, arreta-maila handienak eskaini behar zaizkio horri. Horrela, helburu orokorrak buru-asaldura organikoak (batez ere, dementziak) dituzten pazienteen (gehienbat, adinekoak) diagnostikoa, tratamendua eta errehabilitazioa barne hartzen ditu. Beste aldetik, arreta psikogeriatrikoko ikerketa- eta irakaskuntza-programak garatzen dira.</w:t>
      </w:r>
    </w:p>
    <w:p>
      <w:pPr>
        <w:pStyle w:val="Normal"/>
        <w:rPr/>
      </w:pPr>
      <w:r>
        <w:rPr>
          <w:rStyle w:val="Normal1"/>
          <w:lang w:val="es-ES_tradnl"/>
        </w:rPr>
        <w:t>Nafarroako Osasun Sistema ongi trebatuta dago adinari lotutako osasun-arazo nagusiak diagnostikatzeko eta horien jarraipena egiteko; adibidez,</w:t>
      </w:r>
    </w:p>
    <w:p>
      <w:pPr>
        <w:pStyle w:val="Normal"/>
        <w:rPr/>
      </w:pPr>
      <w:r>
        <w:rPr>
          <w:rStyle w:val="Normal1"/>
          <w:lang w:val="es-ES_tradnl"/>
        </w:rPr>
        <w:t>bihotz-gutxiegitasuna, bronkitis kronikoa, hipertentsio arteriala, diabetesa... Baina oraindik lan handia egin behar du, patologia organiko larriez gain horiei lotutako buru-gaixotasuna daukan adinekoari osotasunezko tratamendua eman ahal izateko. Horregatik, ugariak izan ohi dira sendagai asko hartzearen ondorioz desorekatuta egoteagatik ospitaleratu beharreko gaixoak. Izan ere, pazientea hainbat espezialitatetatik dabil atzera eta aurrera, eta espezialista bakoitzak bere tratamendua agintzen dio, pazientearen egoeraren gaineko ikuspegi orokor bat izan gabe. Familiek gaixoaren joan-etorri hori jasaten dute, lehen mailako arretako, arreta espezializatuko edo larrialdietako kontsultetara joan behar hori, diziplinarteko koordinaziorik egon gabe.</w:t>
      </w:r>
    </w:p>
    <w:p>
      <w:pPr>
        <w:pStyle w:val="Normal"/>
        <w:rPr/>
      </w:pPr>
      <w:r>
        <w:rPr>
          <w:rStyle w:val="Normal1"/>
          <w:lang w:val="es-ES_tradnl"/>
        </w:rPr>
        <w:t>Nafarroako Alzheimerdun eta Bestelako Dementziadun Gaixoen Senideen Elkarteak (AFAN) funtsezkotzat jotzen du klinikako profesionalekin zuzeneko harremana izatea. Elkarteak klinikako langileen laguntza eta instalazioak eskura izan ditu, senideentzako laguntza-taldeak eta prestakuntza-ikastaroak egiteko.</w:t>
      </w:r>
    </w:p>
    <w:p>
      <w:pPr>
        <w:pStyle w:val="Normal"/>
        <w:rPr/>
      </w:pPr>
      <w:r>
        <w:rPr>
          <w:rStyle w:val="Normal1"/>
          <w:lang w:val="es-ES_tradnl"/>
        </w:rPr>
        <w:t>Laburbilduta, bere hogei urteetan klinikak bere eraginkortasuna eta jardunbide egokiak erakutsi ditu, prestakuntza ematen die hainbat esparrutako profesionalei, eta osasun sarearen osagarria da. Halaber, paziente zehatz batzuk bere gain har ditzakeen zentro bakarra da, eta, biztanleen pixkanakako zahartzea kontuan hartuta, aurreikus daiteke gero eta beharrezkoagoak izanen direla mota horretako egoitza-plazak. Uste dugu bai zentroak bai Nafarroako biztanleek merezi dutela klinikak bere jarduerari eustea ahalik eta modu egonkorrenean eta haren baliabideak ahalik eta modu handienean aprobetxatuta.</w:t>
      </w:r>
    </w:p>
    <w:p>
      <w:pPr>
        <w:pStyle w:val="Normal"/>
        <w:rPr/>
      </w:pPr>
      <w:r>
        <w:rPr>
          <w:rStyle w:val="Normal1"/>
          <w:lang w:val="es-ES_tradnl"/>
        </w:rPr>
        <w:t>Horregatik, aldarrikatu nahi dugu herritar guztiek eta, bereziki, dementziaren ondoriozko 10.000 gaixo kroniko baino gehiago biltzen dituen kolektibo horrek osasun-baliabideak baldintza beretan jasotzeko daukaten eskubidea.</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Nafarroako Parlamentuak egin berri duenez, aintzatets ditzan bai Altsasuko Josefina Arregui klinika espezializatuak erreferentzia zentro gisa gauzatzen duen funtsezko lana bai klinikak Osasunbidea-Nafarroako Osasun Zerbitzuaren sare publikoaren barnean behar duen egonkortasuna. Edo, behintzat, egungo ituna sakondu dezan, ezinbesteko baliabide horren bideragarritasuna bermatze aldera.</w:t>
      </w:r>
    </w:p>
    <w:p>
      <w:pPr>
        <w:pStyle w:val="Normal"/>
        <w:rPr/>
      </w:pPr>
      <w:r>
        <w:rPr>
          <w:rStyle w:val="Normal1"/>
          <w:lang w:val="es-ES_tradnl"/>
        </w:rPr>
        <w:t>2. Epe ertain-luzera, Alzheimer gaixotasunak gero eta pertsona gehiagori eraginen die Nafarroan. Hori dela eta, Nafarroako Parlamentuak Nafarroako Gobernua premiatzen du azterlan bat egin dezan, errealitate hori kontuan hartuta, eta Erriberan Ospitalegune bat sortzearen aukera azter dezan, Nafarroako herritar guztiei ekitatea eta irisgarritasuna bermatzeko asmoz.</w:t>
      </w:r>
    </w:p>
    <w:p>
      <w:pPr>
        <w:pStyle w:val="Normal"/>
        <w:rPr/>
      </w:pPr>
      <w:r>
        <w:rPr>
          <w:rStyle w:val="Normal1"/>
          <w:lang w:val="es-ES_tradnl"/>
        </w:rPr>
        <w:t>Iruñean, 2016ko apirilaren 14an</w:t>
      </w:r>
    </w:p>
    <w:p>
      <w:pPr>
        <w:pStyle w:val="Normal"/>
        <w:keepLines/>
        <w:widowControl/>
        <w:bidi w:val="0"/>
        <w:spacing w:lineRule="exact" w:line="230" w:before="0" w:after="113"/>
        <w:ind w:firstLine="283"/>
        <w:jc w:val="both"/>
        <w:rPr/>
      </w:pPr>
      <w:r>
        <w:rPr>
          <w:rStyle w:val="Normal1"/>
          <w:lang w:val="es-ES_tradnl"/>
        </w:rPr>
        <w:t>Foru parlamentariak: Koldo Martínez Urionabarrenetxea, Asun Fernández de Garayalde y Lazkano, Laura Pérez Ruano, María Chivite Navascués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