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eroa Bai, EH Bildu Nafarroa eta Podemos-Ahal Dugu parlamentu-taldeek eta Izquierda-Ezkerrako foru parlamentarien elkarteak aurkezturiko mozioa, zeinaren bidez Nafarroako Parlamentuak tortura baztertzen baitu eta Espainiako Gobernua premiatzen baitu salbuespenezko legedia, atxiloketa inkomunikatua eta babesgabetasun-egoerak ahalbidetzen dituena, indargabetu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en dute, Osoko Bilkuran eztabaidatu eta bozkatzeko.</w:t>
      </w:r>
    </w:p>
    <w:p>
      <w:pPr>
        <w:pStyle w:val="Normal"/>
        <w:rPr/>
      </w:pPr>
      <w:r>
        <w:rPr>
          <w:rStyle w:val="Normal1"/>
          <w:lang w:val="es-ES_tradnl"/>
        </w:rPr>
        <w:t>Dozenaka nafar izan dira Auzitegi Nazionalean epaituak “Dena da ETA” teoriaren gerizpean, izaera politiko nabarmeneko epaiketetan. Horren adibide dira Parlamentuan azken hiletan egin diren hainbat lan saio; adibidez, azkenean absolbitu dituzten Askapenako kideekin egindakoa. Horiek ere haien jardun politikoagatik epaitu zituzten, beste hainbat lagunekin gertatu den bezala.</w:t>
      </w:r>
    </w:p>
    <w:p>
      <w:pPr>
        <w:pStyle w:val="Normal"/>
        <w:rPr/>
      </w:pPr>
      <w:r>
        <w:rPr>
          <w:rStyle w:val="Normal1"/>
          <w:lang w:val="es-ES_tradnl"/>
        </w:rPr>
        <w:t>Bi sumario ezberdinetan auzipetuta dauden eta laster epaituko dituzten nafar herritar batzuen ordezkariak egon ziren apirilaren 6an, Herritarrekiko eta Erakundeekiko Harremanetako Batzordean.</w:t>
      </w:r>
    </w:p>
    <w:p>
      <w:pPr>
        <w:pStyle w:val="Normal"/>
        <w:rPr/>
      </w:pPr>
      <w:r>
        <w:rPr>
          <w:rStyle w:val="Normal1"/>
          <w:lang w:val="es-ES_tradnl"/>
        </w:rPr>
        <w:t>Gaur, apirilaren 14an hain zuzen, hasi da Jon Patxi Arratibel, lñigo González, Gorka Mayo, lker Moreno eta Gorka Zabalaren aurkako epaiketa; gizon horiek 2011ko otsailean atxilotu zituzten, 4/2014 sumarioaren esparruan; eta 2010eko irailean 8/2013 sumarioaren barnean atxilotu zituzten Joxe Aldasoro, Eneko Compains eta Rosa lriarteren aurkakoa, berriz, maiatzaren 17an hasiko da.</w:t>
      </w:r>
    </w:p>
    <w:p>
      <w:pPr>
        <w:pStyle w:val="Normal"/>
        <w:rPr/>
      </w:pPr>
      <w:r>
        <w:rPr>
          <w:rStyle w:val="Normal1"/>
          <w:lang w:val="es-ES_tradnl"/>
        </w:rPr>
        <w:t>Guardia Zibilak gauzatu zituen atxiloketa horiek guztiak, eta inkomunikatuta lau eta bost egun arteko aldia eman ondoren, tortura-salaketa bana egin ziren. Epaileak kasu guztietan eman zion ezezkoa habeas corpus prozeduraren eskaerari.</w:t>
      </w:r>
    </w:p>
    <w:p>
      <w:pPr>
        <w:pStyle w:val="Normal"/>
        <w:rPr/>
      </w:pPr>
      <w:r>
        <w:rPr>
          <w:rStyle w:val="Normal1"/>
          <w:lang w:val="es-ES_tradnl"/>
        </w:rPr>
        <w:t>Auzitegi-medikuek beren txostenetan adierazitakoaz gain, momentuz bi ebazpen eta eskaera sustatu dira nazioartean:</w:t>
      </w:r>
    </w:p>
    <w:p>
      <w:pPr>
        <w:pStyle w:val="Normal"/>
        <w:rPr/>
      </w:pPr>
      <w:r>
        <w:rPr>
          <w:rStyle w:val="Normal1"/>
          <w:lang w:val="es-ES_tradnl"/>
        </w:rPr>
        <w:t>Lehenik eta behin, Tortura eta Zigor edo Trataera Bidegabeak edo Iraingarriak saihesteko Batzordeak, Europako Kontseiluaren mendeko organoa den horrek, bi atxiloketa- eta inkomunikazio-prozesu horietan egindako tortura-salaketak bildu eta sinesgarritasuna aitortu zien 2011ko txostenean, 12. eta 14. idatz-zatietan, hain zuzen.</w:t>
      </w:r>
    </w:p>
    <w:p>
      <w:pPr>
        <w:pStyle w:val="Normal"/>
        <w:rPr/>
      </w:pPr>
      <w:r>
        <w:rPr>
          <w:rStyle w:val="Normal1"/>
          <w:lang w:val="es-ES_tradnl"/>
        </w:rPr>
        <w:t>Bigarrenez, Strasbourgeko Giza Eskubideen Auzitegiak Espainiako Estatua zigortu zuen 2015eko maiatzaren 5ean emandako epaian, Jon Patxi Arratibelek egindako tortura-salaketa ez ikertzeagatik. Pertsona horrek ATZNUGAL (“Laguntza” alderantziz) idatzi zuen inkomunikazio-aldian Guardia Zibilaren aurrean egindako aitorpenean. 2014an ordurako Auzitegi horrek Espainiako Estatua zigortua zuen, Oihan Ataun gazte nafarrak egindako tortura-salaketak ez ikertzeagatik.</w:t>
      </w:r>
    </w:p>
    <w:p>
      <w:pPr>
        <w:pStyle w:val="Normal"/>
        <w:rPr/>
      </w:pPr>
      <w:r>
        <w:rPr>
          <w:rStyle w:val="Normal1"/>
          <w:lang w:val="es-ES_tradnl"/>
        </w:rPr>
        <w:t>Gainera, oraindik ere badago Strasbourgeko Giza Eskubideen Auzitegiaren epaiaren zain dagoen hirugarren tortura-salaketa bat, Xabier Beortegik egin zuena eta sumariotik kanpo gelditu dena.</w:t>
      </w:r>
    </w:p>
    <w:p>
      <w:pPr>
        <w:pStyle w:val="Normal"/>
        <w:rPr/>
      </w:pPr>
      <w:r>
        <w:rPr>
          <w:rStyle w:val="Normal1"/>
          <w:lang w:val="es-ES_tradnl"/>
        </w:rPr>
        <w:t>Nafarroako Parlamentuan behin baino gehiagotan hitz egin da torturaz, hori saihesteko baliabideen faltaz eta are Torturaren Prebentziorako Europako Itunaren aginduak ez betetzeagatik eta aurkeztutako salaketa ugari ez ikertzeagatik Espainiako Estatua behin eta berriz zigortu izanaz.</w:t>
      </w:r>
    </w:p>
    <w:p>
      <w:pPr>
        <w:pStyle w:val="Normal"/>
        <w:rPr/>
      </w:pPr>
      <w:r>
        <w:rPr>
          <w:rStyle w:val="Normal1"/>
          <w:lang w:val="es-ES_tradnl"/>
        </w:rPr>
        <w:t>Erakunde askok (hala Amnesty International-ek nola CEPTk berak) hainbatetan utzi dute agerian Espainiako Estatuak ez daukala inolako asmorik jardun hori behin betiko desagerrarazteko, inpunitate eta inkomunikazio guneei eusten diela eta errealitate horren inguruko edozein salaketa oztopatzen duela.</w:t>
      </w:r>
    </w:p>
    <w:p>
      <w:pPr>
        <w:pStyle w:val="Normal"/>
        <w:rPr/>
      </w:pPr>
      <w:r>
        <w:rPr>
          <w:rStyle w:val="Normal1"/>
          <w:lang w:val="es-ES_tradnl"/>
        </w:rPr>
        <w:t>Auzitegi Nazionaleko epaileek eurek ere aitortu dute errealitate hori, eta, horren harira, baliogabetzat jo dituzte polizia-bulegoetan besteei zein norberari errua egozteko egin diren aitorpenak. Horren ondorioz, Segiko kideak zirelakoan epaitu beharreko dozenaka gazte absolbitu egin dira. Auzitegi Nazionalak berak, absoluzio-epai horietan, sinesgarritzat jotzen ditu tortura-salaketak, eta adierazi du inkomunikazio aldian egindako aitorpenak ez zirela norberaren askatasunari eta borondateari jarraikiz egin.</w:t>
      </w:r>
    </w:p>
    <w:p>
      <w:pPr>
        <w:pStyle w:val="Normal"/>
        <w:rPr/>
      </w:pPr>
      <w:r>
        <w:rPr>
          <w:rStyle w:val="Normal1"/>
          <w:lang w:val="es-ES_tradnl"/>
        </w:rPr>
        <w:t>Uste dugu unea dela Nafarroako Parlamentuak errealitate horren aurrean argi eta garbi jarrera hartzeko eta, ahal duen neurrian, mota horretako gertaerak aitortzeko behar diren konpromisoak hartzeko, torturak edo tratu txarrak jasan dituzten pertsonak babesteko eta horrelakorik berriro ez gertatzea bermatzeko.</w:t>
      </w:r>
    </w:p>
    <w:p>
      <w:pPr>
        <w:pStyle w:val="Normal"/>
        <w:rPr/>
      </w:pPr>
      <w:r>
        <w:rPr>
          <w:rStyle w:val="Normal1"/>
          <w:lang w:val="es-ES_tradnl"/>
        </w:rPr>
        <w:t>Hori dela eta, ondoko erabaki proposamena aurkezten dugu:</w:t>
      </w:r>
    </w:p>
    <w:p>
      <w:pPr>
        <w:pStyle w:val="Normal"/>
        <w:rPr/>
      </w:pPr>
      <w:r>
        <w:rPr>
          <w:rStyle w:val="Normal1"/>
          <w:lang w:val="es-ES_tradnl"/>
        </w:rPr>
        <w:t>1. Nafarroako Parlamentuak erabat baztertzen ditu tortura-jardunak, eta Espainiako Gobernua premiatzen du atxiloketa inkomunikatua eta babesgabetasun-egoerak ahalbidetzen dituen salbuespenezko legedia indargabetu dezan eta, betiere, atxilotuen eskubide eta berme guztiak errespetatzen direla ziurta dezan.</w:t>
      </w:r>
    </w:p>
    <w:p>
      <w:pPr>
        <w:pStyle w:val="Normal"/>
        <w:rPr/>
      </w:pPr>
      <w:r>
        <w:rPr>
          <w:rStyle w:val="Normal1"/>
          <w:lang w:val="es-ES_tradnl"/>
        </w:rPr>
        <w:t>2. Nafarroako Parlamentuak aintzat hartzen ditu zenbait erakundek –adibidez, Amnesty International-ek edo Tortura saihesteko Europako Batzordeak– argitaratu dituzten txosten ugariak, baita Giza Eskubideen Europako Auzitegiak Espainiako Estatuaren aurka jaulkitako zigor-epaiak ere. Alde horretatik, Espainiako Gobernua premiatzen du Torturaren aurkako Itunean ezarritako printzipioak aintzat har ditzan eta Strasbourgeko Auzitegiaren doktrina errepikatua, tortura-salaketa guztiak zorrotz ikertzea gomendatzen duena, bete dezan.</w:t>
      </w:r>
    </w:p>
    <w:p>
      <w:pPr>
        <w:pStyle w:val="Normal"/>
        <w:rPr/>
      </w:pPr>
      <w:r>
        <w:rPr>
          <w:rStyle w:val="Normal1"/>
          <w:lang w:val="es-ES_tradnl"/>
        </w:rPr>
        <w:t>3. Nafarroako Parlamentuak bere elkartasuna adierazten die torturak eta tratu txarrak jasan dituzten pertsona guztiei, eta Nafarroako Gobernua premiatzen du zenbait nafar herritarrek egindako tortura-salaketak iker ditzan eta torturen eta tratu txarren biktima izan direnen aintzatespena eta ordaina bultza ditzan, adiskidetzea zein egoera horiek ez errepikatzearen konpromisoa ahalbidetzeko asmoz.</w:t>
      </w:r>
    </w:p>
    <w:p>
      <w:pPr>
        <w:pStyle w:val="Normal"/>
        <w:rPr/>
      </w:pPr>
      <w:r>
        <w:rPr>
          <w:rStyle w:val="Normal1"/>
          <w:lang w:val="es-ES_tradnl"/>
        </w:rPr>
        <w:t>4. Nafarroako Parlamentuak adierazten du nahi duela berme prozesal guztiak errespetatzea inkomunikazioak eta tratu txarrek akusazioak baldintzatu ahal izan dituzten prozesu judizialetan eta, bereziki, laster eginen diren epaiketei dagokienez.</w:t>
      </w:r>
    </w:p>
    <w:p>
      <w:pPr>
        <w:pStyle w:val="Normal"/>
        <w:rPr/>
      </w:pPr>
      <w:r>
        <w:rPr>
          <w:rStyle w:val="Normal1"/>
          <w:lang w:val="es-ES_tradnl"/>
        </w:rPr>
        <w:t>Iruñean, 2016ko apirilaren 13an</w:t>
      </w:r>
    </w:p>
    <w:p>
      <w:pPr>
        <w:pStyle w:val="Normal"/>
        <w:keepLines/>
        <w:widowControl/>
        <w:bidi w:val="0"/>
        <w:spacing w:lineRule="exact" w:line="230" w:before="0" w:after="113"/>
        <w:ind w:firstLine="283"/>
        <w:jc w:val="both"/>
        <w:rPr/>
      </w:pPr>
      <w:r>
        <w:rPr>
          <w:rStyle w:val="Normal1"/>
          <w:lang w:val="es-ES_tradnl"/>
        </w:rPr>
        <w:t>Foru parlamentariak: María Solana Arana, Bakartxo Ruiz Jaso, Laura Pérez Ruan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