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ren erantzuna, Foru Diputazioak emana, Osasun Mentaleko Erizaintzako espezialitateari buruzkoa. Galdera argitaratu zen 2015eko urriaren 30eko 23. Nafarroako Parlamentuko Aldizkari Ofizialean.</w:t>
      </w:r>
    </w:p>
    <w:p>
      <w:pPr>
        <w:pStyle w:val="Normal"/>
        <w:rPr/>
      </w:pPr>
      <w:r>
        <w:rPr>
          <w:rStyle w:val="Normal1"/>
          <w:lang w:val="es-ES_tradnl"/>
        </w:rPr>
        <w:t>Iruñean, 2015eko azaro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Bakartxo Ruiz Jaso andreak idatziz erantzuteko galdera egin du (9-15/PES-00121), informazioa nahi baitu “osasun mentalean espezialista diren erizainen prestakuntzarako inbertsioari buruz eta espezialitate horretako profesionalak kontratatzeari buruz”. Hauxe da Nafarroako Gobernuko Osasuneko kontseilariak horren gainean informatu beharrekoa:</w:t>
      </w:r>
    </w:p>
    <w:p>
      <w:pPr>
        <w:pStyle w:val="Normal"/>
        <w:rPr/>
      </w:pPr>
      <w:r>
        <w:rPr>
          <w:rStyle w:val="Normal1"/>
          <w:lang w:val="es-ES_tradnl"/>
        </w:rPr>
        <w:t>Nafarroako Gobernuak egin al du inbertsiorik erizain horiek osasun mentalaren espezialitatean prestatzeko? Baiezkoan, inbertsio horren zenbatekoa eskatzen dugu, urtez urte xehakatua.</w:t>
      </w:r>
    </w:p>
    <w:p>
      <w:pPr>
        <w:pStyle w:val="Normal"/>
        <w:rPr/>
      </w:pPr>
      <w:r>
        <w:rPr>
          <w:rStyle w:val="Normal1"/>
          <w:lang w:val="es-ES_tradnl"/>
        </w:rPr>
        <w:t>Osasun mentalaren arloko erizain espezialisten prestakuntza, bai eta gainerako espezialitateetarako prestakuntza ere, Osasuneko, Gizarte Zerbitzuetako eta Berdintasuneko Ministerioak araututa dago, azaroaren 21eko 44/2003 Legeko 20.3.f) artikuluan xedatuaren arabera. Hori gero urriaren 6ko 1146/2006 Errege Dekretuaren bitartez aratu zen, eta horretarako kreditatutako irakaskuntza-unitateek gauzatzen dute.</w:t>
      </w:r>
    </w:p>
    <w:p>
      <w:pPr>
        <w:pStyle w:val="Normal"/>
        <w:rPr/>
      </w:pPr>
      <w:r>
        <w:rPr>
          <w:rStyle w:val="Normal1"/>
          <w:lang w:val="es-ES_tradnl"/>
        </w:rPr>
        <w:t>Osasun mentaleko arlo anitzeko profesionalen irakaskuntza-unitatea Osasun, Kontsumo eta Gizarte Politikako Ministerioak kreditatu zuen 2011ko abuztuan, Psikiatriako, Psikologia Klinikoko eta Osasun Mentaleko Erizaintzako espezialisten prestakuntzari dagokionez.</w:t>
      </w:r>
    </w:p>
    <w:p>
      <w:pPr>
        <w:pStyle w:val="Normal"/>
        <w:rPr/>
      </w:pPr>
      <w:r>
        <w:rPr>
          <w:rStyle w:val="Normal1"/>
          <w:lang w:val="es-ES_tradnl"/>
        </w:rPr>
        <w:t>2012ko maiatzean abian jarri zenetik 2015eko maiatzera arte (3 urte eta erdi), bost erizanek amaitu dute prestakuntza, eta osasun mentaleko erizain espezialistaren titulua lortu dute.</w:t>
      </w:r>
    </w:p>
    <w:p>
      <w:pPr>
        <w:pStyle w:val="Normal"/>
        <w:rPr/>
      </w:pPr>
      <w:r>
        <w:rPr>
          <w:rStyle w:val="Normal1"/>
          <w:lang w:val="es-ES_tradnl"/>
        </w:rPr>
        <w:t>Gaur egun, bost barruko erizain egoiliar (EIR) ari dira bi urteko iraupena duen prestakuntza programa hori egiten (hiru lehenengo urtean daude eta bi bigarrenean).</w:t>
      </w:r>
    </w:p>
    <w:p>
      <w:pPr>
        <w:pStyle w:val="Normal"/>
        <w:rPr/>
      </w:pPr>
      <w:r>
        <w:rPr>
          <w:rStyle w:val="Normal1"/>
          <w:lang w:val="es-ES_tradnl"/>
        </w:rPr>
        <w:t>Prestakuntza-programa honetan egindako lan kontratuek 173.024,50 euroko kostua izan dute guztira (25.628,27 € 2012an; 70.053,67 € 2013an, eta 77.342,56 € 2014an).</w:t>
      </w:r>
    </w:p>
    <w:p>
      <w:pPr>
        <w:pStyle w:val="Normal"/>
        <w:rPr/>
      </w:pPr>
      <w:r>
        <w:rPr>
          <w:rStyle w:val="Normal1"/>
          <w:lang w:val="es-ES_tradnl"/>
        </w:rPr>
        <w:t>Osasun Departamentuak zer irizpide darabiltza osasun mentaleko zerbitzuetan erizainak kontratatzeko?</w:t>
      </w:r>
    </w:p>
    <w:p>
      <w:pPr>
        <w:pStyle w:val="Normal"/>
        <w:rPr/>
      </w:pPr>
      <w:r>
        <w:rPr>
          <w:rStyle w:val="Normal1"/>
          <w:lang w:val="es-ES_tradnl"/>
        </w:rPr>
        <w:t>Osasun mentaleko zerbitzuetan erizainak kontratatzeko irizpideak ezartzen dituen esparrua Osasun kontseilariaren uztailaren 4ko 60/2015 Foru Aginduak finkatutakoa da. Horren bidez, Osasun Departamentuari atxikitako erakunde autonomoetako zentro eta establezimenduetan aldi baterako kontratatzeko izangaien zerrendak kudeatzeko arauak onesten dira. 2015eko maiatzaren 29ko 103. NAOn argitaratu zen.</w:t>
      </w:r>
    </w:p>
    <w:p>
      <w:pPr>
        <w:pStyle w:val="Normal"/>
        <w:rPr/>
      </w:pPr>
      <w:r>
        <w:rPr>
          <w:rStyle w:val="Normal1"/>
          <w:lang w:val="es-ES_tradnl"/>
        </w:rPr>
        <w:t>Arau horietan jasotzen da Osasun Mentalean kontratazio zerrenda bereziak egonen direla, bai erizaintzarako, bai erizaintzako zainketa lagungarrietarako teknikarientzat (EZLT).</w:t>
      </w:r>
    </w:p>
    <w:p>
      <w:pPr>
        <w:pStyle w:val="Normal"/>
        <w:rPr/>
      </w:pPr>
      <w:r>
        <w:rPr>
          <w:rStyle w:val="Normal1"/>
          <w:lang w:val="es-ES_tradnl"/>
        </w:rPr>
        <w:t>Erizainak zerrenda berezietan sartzeko bide bikoitza dago, Osasun kontseilariaren maiatzaren 19ko 60/2015 Foru Aginduko 15. artikuluan finkatutakoa.</w:t>
      </w:r>
    </w:p>
    <w:p>
      <w:pPr>
        <w:pStyle w:val="Normal"/>
        <w:rPr/>
      </w:pPr>
      <w:r>
        <w:rPr>
          <w:rStyle w:val="Normal1"/>
          <w:lang w:val="es-ES_tradnl"/>
        </w:rPr>
        <w:t xml:space="preserve">• </w:t>
      </w:r>
      <w:r>
        <w:rPr>
          <w:rStyle w:val="Normal1"/>
          <w:lang w:val="es-ES_tradnl"/>
        </w:rPr>
        <w:t>Osasun Mentaleko erizain espezialistaren kasuko titulua edukitzea edo lanpostuarekin lotutako gradu-ondoko prestakuntzaren egiaztagiria.</w:t>
      </w:r>
    </w:p>
    <w:p>
      <w:pPr>
        <w:pStyle w:val="Normal"/>
        <w:rPr/>
      </w:pPr>
      <w:r>
        <w:rPr>
          <w:rStyle w:val="Normal1"/>
          <w:lang w:val="es-ES_tradnl"/>
        </w:rPr>
        <w:t xml:space="preserve">• </w:t>
      </w:r>
      <w:r>
        <w:rPr>
          <w:rStyle w:val="Normal1"/>
          <w:lang w:val="es-ES_tradnl"/>
        </w:rPr>
        <w:t>Azken hiru urteetan gutxienez ere 180 egunez Nafarroako Osasun Mentalaren Sarean zerbitzuak eman izateari buruzko egiaztagiria.</w:t>
      </w:r>
    </w:p>
    <w:p>
      <w:pPr>
        <w:pStyle w:val="Normal"/>
        <w:rPr/>
      </w:pPr>
      <w:r>
        <w:rPr>
          <w:rStyle w:val="Normal1"/>
          <w:lang w:val="es-ES_tradnl"/>
        </w:rPr>
        <w:t>Osasun Mentalaren esparruko erizainen kontratazio-beharrei erantzuteko deiak honako sekuentzia honi jarraitzen dio:</w:t>
      </w:r>
    </w:p>
    <w:p>
      <w:pPr>
        <w:pStyle w:val="Normal"/>
        <w:rPr/>
      </w:pPr>
      <w:r>
        <w:rPr>
          <w:rStyle w:val="Normal1"/>
          <w:lang w:val="es-ES_tradnl"/>
        </w:rPr>
        <w:t xml:space="preserve">• </w:t>
      </w:r>
      <w:r>
        <w:rPr>
          <w:rStyle w:val="Normal1"/>
          <w:lang w:val="es-ES_tradnl"/>
        </w:rPr>
        <w:t>Lehenengo, Osasun Mentaleko Erizaintzako zerrenda berezietako langileei deitzen zaie.</w:t>
      </w:r>
    </w:p>
    <w:p>
      <w:pPr>
        <w:pStyle w:val="Normal"/>
        <w:rPr/>
      </w:pPr>
      <w:r>
        <w:rPr>
          <w:rStyle w:val="Normal1"/>
          <w:lang w:val="es-ES_tradnl"/>
        </w:rPr>
        <w:t xml:space="preserve">• </w:t>
      </w:r>
      <w:r>
        <w:rPr>
          <w:rStyle w:val="Normal1"/>
          <w:lang w:val="es-ES_tradnl"/>
        </w:rPr>
        <w:t>Bigarrenik, erizaintzako gradu-ondokoa izan eta titulu ofiziala izapidetzen ari direnen zerrendako kideei deitzen zaie (titulua lortzeko tasa ordaintzen dutenean jada zerrenda berezietan izena eman ahal dute).</w:t>
      </w:r>
    </w:p>
    <w:p>
      <w:pPr>
        <w:pStyle w:val="Normal"/>
        <w:rPr/>
      </w:pPr>
      <w:r>
        <w:rPr>
          <w:rStyle w:val="Normal1"/>
          <w:lang w:val="es-ES_tradnl"/>
        </w:rPr>
        <w:t xml:space="preserve">• </w:t>
      </w:r>
      <w:r>
        <w:rPr>
          <w:rStyle w:val="Normal1"/>
          <w:lang w:val="es-ES_tradnl"/>
        </w:rPr>
        <w:t>Azkenik, Erizaintzako zerrenda orokorrean daudenei deitzen zaie.</w:t>
      </w:r>
    </w:p>
    <w:p>
      <w:pPr>
        <w:pStyle w:val="Normal"/>
        <w:rPr/>
      </w:pPr>
      <w:r>
        <w:rPr>
          <w:rStyle w:val="Normal1"/>
          <w:lang w:val="es-ES_tradnl"/>
        </w:rPr>
        <w:t>Espezialitate horretako profesionalak kontratatzeko berariazko deialdirik ba al dago?</w:t>
      </w:r>
    </w:p>
    <w:p>
      <w:pPr>
        <w:pStyle w:val="Normal"/>
        <w:rPr/>
      </w:pPr>
      <w:r>
        <w:rPr>
          <w:rStyle w:val="Normal1"/>
          <w:lang w:val="es-ES_tradnl"/>
        </w:rPr>
        <w:t>Nafarroako Foru Komunitateko Administrazioaren eta haren erakunde autonomoen 2013ko, 2014ko eta 2015eko enplegu publikoaren eskaintza onesten duen martxoaren 25eko 20/2015 Foru Dekretuaren bitartez, osasun mentaleko erizain espezialistaren sei lanpostu huts atera ziren, sortu berritakoak, enplegu publikoaren eskaintzara. Plantillan honako lanpostu zenbakiekin identifikatuta geri dira: 70859, 70860, 70861, 70862, 70863 eta 70864. Lanpostu horiek osasun mentaleko ospitaleratze unitate berrietarakoak dira.</w:t>
      </w:r>
    </w:p>
    <w:p>
      <w:pPr>
        <w:pStyle w:val="Normal"/>
        <w:rPr/>
      </w:pPr>
      <w:r>
        <w:rPr>
          <w:rStyle w:val="Normal1"/>
          <w:lang w:val="es-ES_tradnl"/>
        </w:rPr>
        <w:t>Halakorik ez balego, departamentuak ba al du gisa horretako deialdirik egiteko?</w:t>
      </w:r>
    </w:p>
    <w:p>
      <w:pPr>
        <w:pStyle w:val="Normal"/>
        <w:rPr/>
      </w:pPr>
      <w:r>
        <w:rPr>
          <w:rStyle w:val="Normal1"/>
          <w:lang w:val="es-ES_tradnl"/>
        </w:rPr>
        <w:t>Osasun Mentalaren Kudeatzailetzaren aurreikuspena da osasun mentaleko erizain espezialistaren lanpostuak sartzen joatea Nafarroako Osasun Mentalaren Sareko baliabide guztietan. Prozesu horrek Osasunbidea-Nafarroako Osasun Zerbitzu osoa hartzen du, zeren eta erizaintzaren esparruan bestelako espezializazio batzuk ere bai baitaude.</w:t>
      </w:r>
    </w:p>
    <w:p>
      <w:pPr>
        <w:pStyle w:val="Normal"/>
        <w:rPr/>
      </w:pPr>
      <w:r>
        <w:rPr>
          <w:rStyle w:val="Normal1"/>
          <w:lang w:val="es-ES_tradnl"/>
        </w:rPr>
        <w:t>Erizaintzako gaur egungo plantillako 78 lanpostuetatik, 72k osasun mentaleko erizain espezialistaren profila dute. Lanpostu horietatik 24 jada osasun mentaleko erizain espezialistek betetzen dituzte.</w:t>
      </w:r>
    </w:p>
    <w:p>
      <w:pPr>
        <w:pStyle w:val="Normal"/>
        <w:rPr/>
      </w:pPr>
      <w:r>
        <w:rPr>
          <w:rStyle w:val="Normal1"/>
          <w:lang w:val="es-ES_tradnl"/>
        </w:rPr>
        <w:t>Osasun Mentaleko kontratazio-zerrenda berezietan izena emandako pertsonetatik, oso gutxik daukaten osasun mentaleko erizain espezialistaren titulua. Badakigu titulu hori duten pertsonek O-NOZeko beste arlo batzuetan ari direla lanean, baina ez dakigu noraino dauden beren lan-esparruan lan egiteko moduan. Datorren enplegu publikoaren eskaintzak informazio fidagarriagoa emanen digu.</w:t>
      </w:r>
    </w:p>
    <w:p>
      <w:pPr>
        <w:pStyle w:val="Normal"/>
        <w:rPr/>
      </w:pPr>
      <w:r>
        <w:rPr>
          <w:rStyle w:val="Normal1"/>
          <w:lang w:val="es-ES_tradnl"/>
        </w:rPr>
        <w:t>Bistan dago osasun mentaleko espezialistak diren barruko erizain egoiliarren prestakuntza-programarekin jarraitu beharra dagoela, etorkizuneko beharrak eta titulu hori daukaten pertsonen eskasia direla eta.</w:t>
      </w:r>
    </w:p>
    <w:p>
      <w:pPr>
        <w:pStyle w:val="Normal"/>
        <w:rPr/>
      </w:pPr>
      <w:r>
        <w:rPr>
          <w:rStyle w:val="Normal1"/>
          <w:lang w:val="es-ES_tradnl"/>
        </w:rPr>
        <w:t>Gainera, ukitutako pertsonen lan-eskubideekin lotutako elementuak hartu beharko ditugu kontuan, eta horrek eskatuko du negoziazio kolektiboko prozesu bat egitea, zeinak ez dituen soilik hartuko osasun mentaleko erizain espezialistak eta honako alderdi hauek landuko dituen:</w:t>
      </w:r>
    </w:p>
    <w:p>
      <w:pPr>
        <w:pStyle w:val="Normal"/>
        <w:rPr/>
      </w:pPr>
      <w:r>
        <w:rPr>
          <w:rStyle w:val="Normal1"/>
          <w:lang w:val="es-ES_tradnl"/>
        </w:rPr>
        <w:t xml:space="preserve">• </w:t>
      </w:r>
      <w:r>
        <w:rPr>
          <w:rStyle w:val="Normal1"/>
          <w:lang w:val="es-ES_tradnl"/>
        </w:rPr>
        <w:t xml:space="preserve">Erizain espezialistaren profila duten lanpostuak betetzeko baldintzak. </w:t>
      </w:r>
    </w:p>
    <w:p>
      <w:pPr>
        <w:pStyle w:val="Normal"/>
        <w:rPr/>
      </w:pPr>
      <w:r>
        <w:rPr>
          <w:rStyle w:val="Normal1"/>
          <w:lang w:val="es-ES_tradnl"/>
        </w:rPr>
        <w:t xml:space="preserve">• </w:t>
      </w:r>
      <w:r>
        <w:rPr>
          <w:rStyle w:val="Normal1"/>
          <w:lang w:val="es-ES_tradnl"/>
        </w:rPr>
        <w:t>Profil hori duten lanpostuetan ari diren eta osasun mentaleko espezialista titulurik ez duten langileen egoera.</w:t>
      </w:r>
    </w:p>
    <w:p>
      <w:pPr>
        <w:pStyle w:val="Normal"/>
        <w:rPr/>
      </w:pPr>
      <w:r>
        <w:rPr>
          <w:rStyle w:val="Normal1"/>
          <w:lang w:val="es-ES_tradnl"/>
        </w:rPr>
        <w:t xml:space="preserve">• </w:t>
      </w:r>
      <w:r>
        <w:rPr>
          <w:rStyle w:val="Normal1"/>
          <w:lang w:val="es-ES_tradnl"/>
        </w:rPr>
        <w:t>Espezialistenak dien lanpostuetan aurrez emandako zerbitzuen balorazioa.</w:t>
      </w:r>
    </w:p>
    <w:p>
      <w:pPr>
        <w:pStyle w:val="Normal"/>
        <w:rPr/>
      </w:pPr>
      <w:r>
        <w:rPr>
          <w:rStyle w:val="Normal1"/>
          <w:lang w:val="es-ES_tradnl"/>
        </w:rPr>
        <w:t xml:space="preserve">• </w:t>
      </w:r>
      <w:r>
        <w:rPr>
          <w:rStyle w:val="Normal1"/>
          <w:lang w:val="es-ES_tradnl"/>
        </w:rPr>
        <w:t>Lansarien esleipena.</w:t>
      </w:r>
    </w:p>
    <w:p>
      <w:pPr>
        <w:pStyle w:val="Normal"/>
        <w:rPr/>
      </w:pPr>
      <w:r>
        <w:rPr>
          <w:rStyle w:val="Normal1"/>
          <w:lang w:val="es-ES_tradnl"/>
        </w:rPr>
        <w:t xml:space="preserve">• </w:t>
      </w:r>
      <w:r>
        <w:rPr>
          <w:rStyle w:val="Normal1"/>
          <w:lang w:val="es-ES_tradnl"/>
        </w:rPr>
        <w:t>Enplegu publikoaren eskaintza berariazkoaren deialdia.</w:t>
      </w:r>
    </w:p>
    <w:p>
      <w:pPr>
        <w:pStyle w:val="Normal"/>
        <w:rPr/>
      </w:pPr>
      <w:r>
        <w:rPr>
          <w:rStyle w:val="Normal1"/>
          <w:lang w:val="es-ES_tradnl"/>
        </w:rPr>
        <w:t xml:space="preserve">• </w:t>
      </w:r>
      <w:r>
        <w:rPr>
          <w:rStyle w:val="Normal1"/>
          <w:lang w:val="es-ES_tradnl"/>
        </w:rPr>
        <w:t>Langileen mugikortasun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azaroaren 9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