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Foru Diputazioak emana, jakiteko noizko aurreikusten den Tuterara eta Nafarroako Erriberara heltzea Itoizko urtegiko edateko ura. Galdera argitaratu zen 2015eko urriaren 23ko 21. Nafarroako Parlamentuko Aldizkari Ofizialean.</w:t>
      </w:r>
    </w:p>
    <w:p>
      <w:pPr>
        <w:pStyle w:val="Normal"/>
        <w:rPr/>
      </w:pPr>
      <w:r>
        <w:rPr>
          <w:rStyle w:val="Normal1"/>
          <w:lang w:val="es-ES_tradnl"/>
        </w:rPr>
        <w:t>Iruñean, 2015eko azaroaren 1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Popularreko foru parlamentarien elkarteari atxikitako foru parlamentari Ana María Beltrán Villalba andreak idatziz erantzuteko galdera egin du jakiteko noizko aurreikusten den Tuterara eta Nafarroako Erriberara heltzea Itoizko urtegiko edateko ura (9-11-/PES-000101). Hauxe da Landa Garapeneko, Ingurumeneko eta Toki Administrazioko kontseilariak ematen dion erantzuna:</w:t>
      </w:r>
    </w:p>
    <w:p>
      <w:pPr>
        <w:pStyle w:val="Normal"/>
        <w:rPr/>
      </w:pPr>
      <w:r>
        <w:rPr>
          <w:rStyle w:val="Normal1"/>
          <w:lang w:val="es-ES_tradnl"/>
        </w:rPr>
        <w:t xml:space="preserve">Nekazaritza, Elikadura eta Ingurumen Ministerioaren eta Nafarroako Foru Komunitatearen arteko lankidetza hitzarmena gaurkotzen duen hirugarren akordioa 2013ko abuztuaren 28an sinatu zuten Artaxoan Nafarroako Gobernuko aurreko lehendakari Yolanda Barcina andreak eta orduan arlo horretako ministroa zen Miguel Arias Cañete jaunak. </w:t>
      </w:r>
    </w:p>
    <w:p>
      <w:pPr>
        <w:pStyle w:val="Normal"/>
        <w:rPr/>
      </w:pPr>
      <w:r>
        <w:rPr>
          <w:rStyle w:val="Normal1"/>
          <w:lang w:val="es-ES_tradnl"/>
        </w:rPr>
        <w:t>Akordio horrek, zeina indarrean baitago gaur egun, honako hau jasotzen du bigarren klausulan:</w:t>
      </w:r>
    </w:p>
    <w:p>
      <w:pPr>
        <w:pStyle w:val="Normal"/>
        <w:rPr/>
      </w:pPr>
      <w:r>
        <w:rPr>
          <w:rStyle w:val="Normal1"/>
          <w:lang w:val="es-ES_tradnl"/>
        </w:rPr>
        <w:t>Bigarrena.- Bi Administrazioek, “Canal de Navarra SA” sozietatearekin batera, lehen fasea handitzeko obrak 2014tik 2015era egin ahal izateko eta aurrerago Nafarroako ubidearen bigarren fasea eraikitzeko behar diren izapideak egingo dituztela, arin eta lana koordinatuta, bakoitzak dauzkan eskumenen alorrean.</w:t>
      </w:r>
    </w:p>
    <w:p>
      <w:pPr>
        <w:pStyle w:val="Normal"/>
        <w:rPr/>
      </w:pPr>
      <w:r>
        <w:rPr>
          <w:rStyle w:val="Normal1"/>
          <w:lang w:val="es-ES_tradnl"/>
        </w:rPr>
        <w:t>Dokumentu bereko VIII. atalean Nafarroako Ubidea eraikitzeari buruzko Jarraipen Batzordearen zortzigarren bileraren ondorioak jasotzen dira. Bilera hori 2012ko uztailaren 31n egin zen, eta bertan erabaki zen bi administrazioei eta “Canal de Navarra SA”ri proposatzea behar diren jarduketak egin zitzatela besteak beste honako alderdi hauek jaso eta garatzeko:</w:t>
      </w:r>
    </w:p>
    <w:p>
      <w:pPr>
        <w:pStyle w:val="Normal"/>
        <w:rPr/>
      </w:pPr>
      <w:r>
        <w:rPr>
          <w:rStyle w:val="Normal1"/>
          <w:lang w:val="es-ES_tradnl"/>
        </w:rPr>
        <w:t>“</w:t>
      </w:r>
      <w:r>
        <w:rPr>
          <w:rStyle w:val="Normal1"/>
          <w:lang w:val="es-ES_tradnl"/>
        </w:rPr>
        <w:t>Bosgarrena.- Hastea Nafarroako ubidearen bigarren fasea, CANSASAk garatu beharrekoa, eraikitzeko proiektuen idazketan; aurrerago, agintari eskudunek onetsiko dute proiektu hori.</w:t>
      </w:r>
    </w:p>
    <w:p>
      <w:pPr>
        <w:pStyle w:val="Normal"/>
        <w:rPr/>
      </w:pPr>
      <w:r>
        <w:rPr>
          <w:rStyle w:val="Normal1"/>
          <w:lang w:val="es-ES_tradnl"/>
        </w:rPr>
        <w:t>Seigarrena.- Bai CANASAk bai bi Administrazioek Nafarroako Ubideko bigarren faseko obrak egiteko behar diren izapideak eta ekimenak gauzatzea.</w:t>
      </w:r>
    </w:p>
    <w:p>
      <w:pPr>
        <w:pStyle w:val="Normal"/>
        <w:rPr/>
      </w:pPr>
      <w:r>
        <w:rPr>
          <w:rStyle w:val="Normal1"/>
          <w:lang w:val="es-ES_tradnl"/>
        </w:rPr>
        <w:t>Zazpigarrena.- Bigarren faseko obrak egiten hasi baino lehen ekonomia eta finantza kalkuluak eginen dira berriro, eta aldeek horiek onartzea onetsiko dute.”</w:t>
      </w:r>
    </w:p>
    <w:p>
      <w:pPr>
        <w:pStyle w:val="Normal"/>
        <w:rPr/>
      </w:pPr>
      <w:r>
        <w:rPr>
          <w:rStyle w:val="Normal1"/>
          <w:lang w:val="es-ES_tradnl"/>
        </w:rPr>
        <w:t>Horrenbestez, gaur den egunean, hitzarmena sinatu zenetik bi urte iragan direla, oraindik ere ez dago ura Tuterara iristeko datarik, zeren eta ez baitira gauzatu hitzarmenaren hirugarren gaurkotzean adostutako puntuak. Lehen fasearen handitzeak berak ere atzerapena dauka 2013an onetsi zenarekiko.</w:t>
      </w:r>
    </w:p>
    <w:p>
      <w:pPr>
        <w:pStyle w:val="Normal"/>
        <w:rPr/>
      </w:pPr>
      <w:r>
        <w:rPr>
          <w:rStyle w:val="Normal1"/>
          <w:lang w:val="es-ES_tradnl"/>
        </w:rPr>
        <w:t>CANASAk Pitillasko presa/baltsaren proiektua baino ez du onetsi.</w:t>
      </w:r>
    </w:p>
    <w:p>
      <w:pPr>
        <w:pStyle w:val="Normal"/>
        <w:rPr/>
      </w:pPr>
      <w:r>
        <w:rPr>
          <w:rStyle w:val="Normal1"/>
          <w:lang w:val="es-ES_tradnl"/>
        </w:rPr>
        <w:t xml:space="preserve">Gobernu honek behar diren lanak hasi ditu 2013ko hitzarmenean ezarritakoa betetzeko, eta Estatuko Administrazio Orokorrak bere eskumen esparrukoak direnak egiten baditu, haiek amaitzen direnean, ezagutzera emanen dugu zein den jarduketen egutegi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eko azaroaren 12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