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elación con la petición de información 9-15/PES-00112 presentada por el Grupo Parlamentario Partido Socialista de Navarra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º El total de horas de dotación asignadas al I.E.S Valle del Ebro de Tudela, para la etapa de Enseñanza Secundaria Obligatoria, asciende a 1396 hor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icha dotación, 344 horas equivalentes a un 24,64%, corresponden a los siguientes conceptos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idad: 54 hora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yo: 17 hora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obles: 148 hor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stituto, dentro de su autonomía, ha empleado por acuerdo de claustro, la totalidad de dichas horas a la constitución de diez grupos adicionales sobre los concedidos por el área de Escolarización. Con ellos, se permitía mejorar la atención educativa de los alumnos y la convivencia en las aul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cremento por niveles contemplado en la Programación General Anual, en el curso 2015/2016, es el que se detall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primer curso de  E.S.O  tres grupos má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segundo curso de E.S.O  dos grupos má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tercer curso de E.S.O  tres grupos má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cuarto curso de E.S.O  dos grupos más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uñean, 2015eko azaroaren 10ean / Pamplona, a 10 de noviembre de 2015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 xml:space="preserve">Hezkuntza Departamentuko Kontseilaria-El Consejero de Educación: </w:t>
      </w:r>
      <w:r>
        <w:rPr>
          <w:rFonts w:cs="Arial" w:ascii="Arial" w:hAnsi="Arial"/>
          <w:sz w:val="20"/>
          <w:szCs w:val="20"/>
          <w:lang w:val="fr-FR"/>
        </w:rPr>
        <w:t>José Luis Mendoza Peñ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1:00Z</dcterms:created>
  <dc:creator>x044937</dc:creator>
  <dc:description/>
  <cp:keywords/>
  <dc:language>en-US</dc:language>
  <cp:lastModifiedBy>Aranaz, Carlota</cp:lastModifiedBy>
  <cp:lastPrinted>2015-11-10T09:15:00Z</cp:lastPrinted>
  <dcterms:modified xsi:type="dcterms:W3CDTF">2015-11-18T10:50:00Z</dcterms:modified>
  <cp:revision>8</cp:revision>
  <dc:subject/>
  <dc:title>Iruñean, 2015eko urriaren 1ean / Pamplona, 1 de octubre de 2015</dc:title>
</cp:coreProperties>
</file>